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tabs>
          <w:tab w:val="clear" w:pos="420"/>
          <w:tab w:val="center" w:pos="4393" w:leader="none"/>
          <w:tab w:val="left" w:pos="7668" w:leader="none"/>
        </w:tabs>
        <w:spacing w:lineRule="exact" w:line="54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理工科类、文科类</w:t>
      </w:r>
    </w:p>
    <w:p>
      <w:pPr>
        <w:pStyle w:val="Normal"/>
        <w:tabs>
          <w:tab w:val="clear" w:pos="420"/>
          <w:tab w:val="center" w:pos="4393" w:leader="none"/>
          <w:tab w:val="left" w:pos="7668" w:leader="none"/>
        </w:tabs>
        <w:spacing w:lineRule="exact" w:line="54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教学实验</w:t>
      </w:r>
      <w:r>
        <w:rPr>
          <w:rFonts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/>
          <w:b/>
          <w:color w:val="000000"/>
          <w:sz w:val="44"/>
          <w:szCs w:val="44"/>
        </w:rPr>
        <w:t>实训</w:t>
      </w:r>
      <w:r>
        <w:rPr>
          <w:rFonts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/>
          <w:b/>
          <w:color w:val="000000"/>
          <w:sz w:val="44"/>
          <w:szCs w:val="44"/>
        </w:rPr>
        <w:t>室评估材料（准备）参考目录及归档要求</w:t>
      </w:r>
    </w:p>
    <w:p>
      <w:pPr>
        <w:pStyle w:val="Normal"/>
        <w:tabs>
          <w:tab w:val="clear" w:pos="420"/>
          <w:tab w:val="center" w:pos="4393" w:leader="none"/>
          <w:tab w:val="left" w:pos="7668" w:leader="none"/>
        </w:tabs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理工科类教学实验室评估材料（准备）参考目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实验室建设规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实验室建设项目申报书；实验室设立批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eastAsia="仿宋_GB2312"/>
          <w:sz w:val="32"/>
          <w:szCs w:val="32"/>
        </w:rPr>
        <w:t>实验室主任基本信息表、任命批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eastAsia="仿宋_GB2312"/>
          <w:sz w:val="32"/>
          <w:szCs w:val="32"/>
        </w:rPr>
        <w:t>专兼职实验教师、技术人员和管理人员基本信息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实验室规章制度汇编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实验教学计划表、实验教学大纲、实验教材（指导书）（含自编）、教学日志、实验报告、成绩单、开放记录、工作记录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实验设备明细账册；实验设备维护维修记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实验室突发安全事件应急预案；实验室安全检查记录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实验课表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近三学年开出的实验项目一览表、统计表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近三学年综合性、设计性实验课程一览表、统计表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.</w:t>
      </w:r>
      <w:r>
        <w:rPr>
          <w:rFonts w:ascii="仿宋_GB2312" w:hAnsi="仿宋_GB2312" w:eastAsia="仿宋_GB2312"/>
          <w:sz w:val="32"/>
          <w:szCs w:val="32"/>
        </w:rPr>
        <w:t>实验室开放管理办法，开放记录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eastAsia="仿宋_GB2312"/>
          <w:sz w:val="32"/>
          <w:szCs w:val="32"/>
        </w:rPr>
        <w:t>实验成绩评定考核办法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6 </w:t>
      </w:r>
      <w:r>
        <w:rPr>
          <w:rFonts w:ascii="仿宋_GB2312" w:hAnsi="仿宋_GB2312" w:eastAsia="仿宋_GB2312"/>
          <w:sz w:val="32"/>
          <w:szCs w:val="32"/>
        </w:rPr>
        <w:t>实验报告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学生调查反馈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教师科研成果相关支撑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eastAsia="仿宋_GB2312"/>
          <w:sz w:val="32"/>
          <w:szCs w:val="32"/>
        </w:rPr>
        <w:t>学生素质教育成果统计表、相关证明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eastAsia="仿宋_GB2312"/>
          <w:sz w:val="32"/>
          <w:szCs w:val="32"/>
        </w:rPr>
        <w:t>自制实验设备统计表及反映设备应用效果的支撑材料</w:t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文科类教学实验室评估材料（准备）参考目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实训室建设规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实训室建设项目申报书；实训室设立批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实训室主任基本信息表、任命批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专兼职实训教师、管理人员基本信息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实训室规章制度汇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实训教学计划、实训教学大纲、实训教材（指导书）、实训教学课表、实训报告、成绩单、实训室运行记录、开放记录等，其中实训教学大纲、计划可在课程教学大纲、计划中列出；实训教材不一定单独配备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实训设备明细账册；实训设备维护维修记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实训室突发安全事件应急预案；实验室安全检查记录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实训课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近三学年开出的实验项目一览表、统计表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近三学年实训室使用情况统计表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实训室开放管理办法，开放记录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实训成绩评定考核办法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6 </w:t>
      </w:r>
      <w:r>
        <w:rPr>
          <w:rFonts w:ascii="仿宋_GB2312" w:hAnsi="仿宋_GB2312" w:eastAsia="仿宋_GB2312"/>
          <w:sz w:val="32"/>
          <w:szCs w:val="32"/>
        </w:rPr>
        <w:t>实训报告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学生调查反馈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教师科研成果统计表、相关支撑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eastAsia="仿宋_GB2312"/>
          <w:sz w:val="32"/>
          <w:szCs w:val="32"/>
        </w:rPr>
        <w:t>学生素质教育成果统计表、相关支撑材料</w:t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归档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所有材料以实验（实训）室为单位归入档案盒（档案盒封面见下表）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以上目录为参考目录，实验（实训）室提供的实际支撑材料应该包括但不限于此目录内容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需要多次使用的材料可只提供一次，在其它需要处说明材料位置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重庆人文科技学院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实验（实训）室评估材料（</w:t>
      </w:r>
      <w:r>
        <w:rPr>
          <w:rFonts w:ascii="宋体" w:hAnsi="宋体"/>
          <w:b/>
          <w:color w:val="000000"/>
          <w:sz w:val="44"/>
          <w:szCs w:val="44"/>
        </w:rPr>
        <w:t>01</w:t>
      </w:r>
      <w:r>
        <w:rPr>
          <w:rFonts w:ascii="宋体" w:hAnsi="宋体"/>
          <w:b/>
          <w:color w:val="000000"/>
          <w:sz w:val="44"/>
          <w:szCs w:val="4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3239"/>
        <w:gridCol w:w="1357"/>
        <w:gridCol w:w="3143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（实训）室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    料   目   录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4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9:00Z</dcterms:created>
  <dc:creator>lenovo</dc:creator>
  <dc:description/>
  <dc:language>en-US</dc:language>
  <cp:lastModifiedBy>lenovo</cp:lastModifiedBy>
  <dcterms:modified xsi:type="dcterms:W3CDTF">2016-06-21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