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中共重庆人文科技学院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委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8pt" to="453.45pt,11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中共重庆人文科技学院委员会 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下半年党政重点工作的通知</w:t>
      </w:r>
    </w:p>
    <w:p>
      <w:pPr>
        <w:pStyle w:val="Normal"/>
        <w:spacing w:lineRule="exact" w:line="600"/>
        <w:ind w:firstLine="6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中共重庆人文科技学院委员会 重庆人文科技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下半年党政重点工作》印发给你们，请结合实际，认真贯彻落实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重庆人文科技学院委员会    重庆人文科技学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中共重庆人文科技学院委员会 重庆人文科技学院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下半年党政重点工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党政工作要点》，结合年度工作推进情况，现将下半年党政重点工作明确如下： 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聚焦主线重点，以实际行动迎接党的二十大胜利召开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以高质量学习宣传贯彻党的二十大精神为主线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力迎接党的二十大胜利召开，出台《学习宣传贯彻党的二十大精神工作方案》，多途径多形式开展党的二十大精神学习教育、宣传宣讲、研究阐释，细化贯彻落实措施，兴起学习贯彻热潮，推动党的二十大精神进教材、进课堂、进头脑。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以高质量完成本科教学工作合格评估整改为重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标《本科教学工作合格评估整改方案》，聚焦“师资队伍建设、教学日常运行支出、教学规范管理”等重点，定期调度工作进展，全程跟进整改情况，强化整改监督管理；对已经取得阶段性成果和基本整改到位的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项任务细致复查复核，适时组织“回头看”；对尚未完成的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项评估整改工作，细分工作事项，严格绩效奖惩，确保全面完成整改任务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聚焦党建引领，促进高质量发展</w:t>
      </w:r>
    </w:p>
    <w:p>
      <w:pPr>
        <w:pStyle w:val="Normal"/>
        <w:autoSpaceDE w:val="false"/>
        <w:snapToGrid w:val="false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加强党的政治建设和思想理论武装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党的政治建设为引领，深入学习贯彻习近平总书记关于教育的重要论述，全面贯彻党的教育方针，牢牢把握社会主义办学方向，把党的领导贯穿办学治校全过程，把立德树人贯穿于人才培养的全过程。坚持不懈用习近平新时代中国特色社会主义思想武装头脑，扎实推进《习近平谈治国理政》（第四卷）学习，抓好市六次党代会精神贯彻落实。巩固拓展党史学习教育成果，深入推进建立常态化长效化制度机制。持续推进校院两级中心组学习制度化、规范化，做好二级党组织中心组学习旁听工作。</w:t>
      </w:r>
    </w:p>
    <w:p>
      <w:pPr>
        <w:pStyle w:val="Normal"/>
        <w:autoSpaceDE w:val="false"/>
        <w:snapToGrid w:val="false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加强意识形态和校园文化工作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意识形态工作“</w:t>
      </w:r>
      <w:r>
        <w:rPr>
          <w:rFonts w:eastAsia="仿宋_GB2312" w:cs="仿宋_GB2312" w:ascii="仿宋_GB2312" w:hAnsi="仿宋_GB2312"/>
          <w:sz w:val="32"/>
          <w:szCs w:val="32"/>
        </w:rPr>
        <w:t>2+22”</w:t>
      </w:r>
      <w:r>
        <w:rPr>
          <w:rFonts w:ascii="仿宋_GB2312" w:hAnsi="仿宋_GB2312" w:cs="仿宋_GB2312" w:eastAsia="仿宋_GB2312"/>
          <w:sz w:val="32"/>
          <w:szCs w:val="32"/>
        </w:rPr>
        <w:t>制度，完善知责明责追责闭环链条。加强课堂、哲社类讲座论坛和网络等阵地管理，加强网络信息工作和舆情管控，做好抵御和防范宗教向校园渗透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坚决筑牢学校意识形态安全防线</w:t>
      </w:r>
      <w:r>
        <w:rPr>
          <w:rFonts w:ascii="仿宋_GB2312" w:hAnsi="仿宋_GB2312" w:cs="仿宋_GB2312" w:eastAsia="仿宋_GB2312"/>
          <w:sz w:val="32"/>
          <w:szCs w:val="32"/>
        </w:rPr>
        <w:t>。推出系列展现新时代新气象，提升学校声誉美誉度的优秀宣传作品。高质量完成校史编撰、宣传片拍摄、新建楼栋文化标识、第二运动场文化设计等校园文化建设项目。</w:t>
      </w:r>
    </w:p>
    <w:p>
      <w:pPr>
        <w:pStyle w:val="Normal"/>
        <w:autoSpaceDE w:val="false"/>
        <w:snapToGrid w:val="false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推进思想政治工作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推进“三全育人”综合改革，召开学校“三全育人”综合改革试点建设中期总结会和“三全育人”综合改革示范二级学院中期验收。深化“一站式”学生社区综合服务管理试点改革。深入推进习近平新时代中国特色社会主义思想进教材进课堂进头脑，强化思政课程与课程思政协同建设。深入学习贯彻落实教育部等十部门印发的《全面推进“大思政课”建设的工作方案》，利用“开学第一课”“新生开学典礼”等契机，讲好“大思政课”。进一步加强师德师风建设。抓好网络工作室或媒体运营号遴选培育，开展学校首届大学生网络文化节。</w:t>
      </w:r>
    </w:p>
    <w:p>
      <w:pPr>
        <w:pStyle w:val="Normal"/>
        <w:autoSpaceDE w:val="false"/>
        <w:snapToGrid w:val="false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提升党建工作质量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《中国共产党普通高等学校基层组织工作条例》，以增强组织体系设置的科学性和覆盖面为抓手，设立学生社区党工委、学生公寓特设党支部，引领“一站式”学生社区综合管理模式建设。以提高党的建设质量为目标导向，做好重庆市第二批党建“双创”申报工作，力争创建工作有新突破。抓好党员教育管理和培训，探索建立党员发展积分制。积极打造党建工作品牌，扎实开展党建优秀案例、“党课开讲啦”优秀党课评比和党建特色项目申报工作。</w:t>
      </w:r>
    </w:p>
    <w:p>
      <w:pPr>
        <w:pStyle w:val="Normal"/>
        <w:autoSpaceDE w:val="false"/>
        <w:snapToGrid w:val="false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强化全面从严治党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全面从严治党责任落实情况检查考核，压紧压实各级党组织管党治党政治责任。围绕本科教学工作合格评估整改、机关作风建设、疫情防控和职称评定等重要事项做实做细监督工作。强化内部审计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信访举报工作，加强对违纪违规事件的暴光查处力度；抓好纪检干部培训，不断提高履职尽责本领。加强党风廉政宣传教育，积极开展廉洁文化进校园活动。</w:t>
      </w:r>
    </w:p>
    <w:p>
      <w:pPr>
        <w:pStyle w:val="Normal"/>
        <w:autoSpaceDE w:val="false"/>
        <w:snapToGrid w:val="false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六）抓好统战群团工作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学校统一战线迎接党的二十大专项活动，做好学校知联会组织建设、留学归国人员联谊会筹建等工作，推进民族宗教工作；加强团组织建设，完成第二课堂平台建设，深化“新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常能”教育，启动“</w:t>
      </w:r>
      <w:r>
        <w:rPr>
          <w:rFonts w:eastAsia="仿宋_GB2312" w:cs="仿宋_GB2312" w:ascii="仿宋_GB2312" w:hAnsi="仿宋_GB2312"/>
          <w:sz w:val="32"/>
          <w:szCs w:val="32"/>
        </w:rPr>
        <w:t>111”</w:t>
      </w:r>
      <w:r>
        <w:rPr>
          <w:rFonts w:ascii="仿宋_GB2312" w:hAnsi="仿宋_GB2312" w:cs="仿宋_GB2312" w:eastAsia="仿宋_GB2312"/>
          <w:sz w:val="32"/>
          <w:szCs w:val="32"/>
        </w:rPr>
        <w:t>工程团学活动品牌培育建设工作。召开第三次学生代表大会和部分二级学院团代会；发挥教代会、工会民主管理和民主监督功能，开好第二届教代会暨第一届工代会第二次会议，开展丰富多彩、健康向上的工会文体活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聚焦内涵建设，提升人才培养质量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完成学科专业调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学科与专业建设工作会议，结合学校分类建设与发展，启动专业评估，加强新招生专业“信息安全”建设，控制专业总数、再停招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个本科专业，深入推进学科专业结构优化与发展。实施“新师范”建设计划，提升师范类专业人才培养质量。停止护理专科专业招生，做好其保留学籍、入伍、休学等学生的学籍清理。筹备机械类专业朝智能制造方向发展。继续做好师范专业认证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加强教学建设与质量监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课程与教材建设，以课程思政为抓手全面推进课程建设，积极推进课程育人评价改革。继续推进一流课程建设，加强课程教学团队建设，打造一批适应应用技术型人才培养的特色课程、特色教材、特色案例。落实教材管理工作校院两级管理制度，提升校院两级教学管理队伍能力，制定教学管理队伍学期培训计划，举办教学院长论坛。加强教师教学能力建设，完善教师教学比赛制度。加强教学质量监控，重点加强日常教学档案的自查自评及整改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加强教学条件建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实验室建设，结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教学楼的投入使用，进一步科学规划实验实训室建设，加强信息化管理和安全管理，提前谋划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教学楼的实验实训室建设。加强校外实习基地建设与管理，尤其是师范生教育实习基地建设，持续推进校外示范实践教学基地建设与遴选。加强环境及保障条件建设，完成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教学楼、第三运动场建设，启动第二体育馆、艺术大楼、学生创业中心等建设项目，做好行知楼恢复图书馆（一期）等教学行政用房改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提升科研服务效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教师科研项目申报培训，组建科研团队，实施科研带头人制度，狠抓教师科研能力提升。做好科研项目的组织、申报，力争省部级科技项目与国家社科基金项目实现零的突破。继续加强校地合作，制定《校地校企合作管理办法》，加强与两江新区、永川区和合川区有关地区和成渝地区高校的合作交流。强化乡村振兴教学、实践、科研等团队建设。进一步优化科研激励政策，调动教师的科研工作积极性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建好建强师资队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教师秋招工作，与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高校签订招聘合作协议；同时做好从企业、行业引进高层次人才工作。持续推进“十四五”高层次人才“双百计划”，招聘博士</w:t>
      </w:r>
      <w:r>
        <w:rPr>
          <w:rFonts w:eastAsia="仿宋_GB2312" w:cs="仿宋_GB2312" w:ascii="仿宋_GB2312" w:hAnsi="仿宋_GB2312"/>
          <w:sz w:val="32"/>
          <w:szCs w:val="32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名。制定教师“金师”培养计划，落实“辅导员素质能力提升行动计划”，加强班主任队伍建设，进一步提升教师教学能力、信息化素养。坚持按需开展培训，优化教师培训机制，强化培训效果评估及改进措施。强化教师日常管理，修订《教师资格认定管理办法》《外聘教师管理办法》，制定《外聘教师年度考核办法》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六）提升人才培养质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</w:t>
      </w:r>
      <w:r>
        <w:rPr>
          <w:rFonts w:eastAsia="仿宋_GB2312" w:cs="仿宋_GB2312" w:ascii="仿宋_GB2312" w:hAnsi="仿宋_GB2312"/>
          <w:sz w:val="32"/>
          <w:szCs w:val="32"/>
        </w:rPr>
        <w:t>1248”</w:t>
      </w:r>
      <w:r>
        <w:rPr>
          <w:rFonts w:ascii="仿宋_GB2312" w:hAnsi="仿宋_GB2312" w:cs="仿宋_GB2312" w:eastAsia="仿宋_GB2312"/>
          <w:sz w:val="32"/>
          <w:szCs w:val="32"/>
        </w:rPr>
        <w:t>人才培养思路，继续推进产教融合、校企合作，深化人才培养模式改革。完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版本科专业人才培养方案，完成新版课程教学大纲编制。加强行知创新实验班管理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行知创新实验班遴选工作；全面落实学校美育、体育、劳育、第二课堂成绩单、创新创业实践教学等实施方案，打造校本特色项目；健全学风建设机制，拓展学风建设载体，加强学风建设；强化创新创业教育和实践教学，加强联合培养基地、案例库、导师团队等建设，充分发挥学科竞赛作用，提升人才培养能力；加强就业创业指导，巩固访企拓岗专项行动成果，促进毕业生更加充分、更高质量的就业，稳步提升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毕业生去向落实率；加强心理健康教育信息化建设，抓好全员化团体心理辅导改革试点，强化阳光心理塑造；全面落实学生资助政策，完善资助动态调整、工作督查、跟踪帮扶、效果反馈等机制。完善勤工助学管理制度，增设勤工助学岗位，深化“千人千岗”勤工助学平台建设。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聚焦管理效能，提升治理能力水平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推进依法治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习近平法治思想进教材进课堂进头脑。出台八五普法规划，落实年度普法计划，开展“学宪法 讲宪法”系列活动。开展依法治校内部模范单位创建，推进重庆市依法治校示范校创建。修订《重庆人文科技学院章程》，完善以章程为框架的现代大学治理体系。严格执行学校合同管理办法，加强合同审核与管理。定期开展矛盾纠纷排查化解和分析研判，依法做好信访工作。强化涉密人员教育培训，加强保密法治宣传教育。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完成管理岗位编制改革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进人力资源标准化规范化建设，根据机构调整与设置，修编《岗位说明书》，进一步厘清管理岗位职责权限。制定《管理岗位编制人员调整方案》，创新用工模式，科学控编、盘活人力资源，同时配套出台相关激励措施，进一步实现管理层级扁平化、资源配置合理化；年底前完成管理岗位全员选聘工作，提升人岗相适度，，为学校可持续发展提供强劲的动力。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加强机关作风建设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推进机关作风建设，落实好首问负责制、限时办结制等制度，加强决策事项督查督办，定期对年度目标任务工作、专题会议工作等进行督查落实。畅通沟通交流渠道，及时解决师生关切的问题，妥善处理信访等问题。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机关工作作风综合考评，召开机关作风建设总结大会，总结成绩、表彰先进。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提升办学资源供给能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化资源使用配置，建立经费预算与使用执行情况、项目建设成效相结合的综合评价、资源分配及结果考核等机制，激发二级单位内生动力，提高二级学院发展能力和经费使用效益。推进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教学楼等教学资源采购配置，加强固定资产账务实物管理；加强智慧图书馆建设，丰富图书馆藏，做好读者信息服务，不断提升图书馆服务能力和水平。优化图书馆育人环境，做好行知楼空间规划；推进信息化建设，完善</w:t>
      </w:r>
      <w:r>
        <w:rPr>
          <w:rFonts w:eastAsia="仿宋_GB2312" w:cs="仿宋_GB2312" w:ascii="仿宋_GB2312" w:hAnsi="仿宋_GB2312"/>
          <w:sz w:val="32"/>
          <w:szCs w:val="32"/>
        </w:rPr>
        <w:t>VPN</w:t>
      </w:r>
      <w:r>
        <w:rPr>
          <w:rFonts w:ascii="仿宋_GB2312" w:hAnsi="仿宋_GB2312" w:cs="仿宋_GB2312" w:eastAsia="仿宋_GB2312"/>
          <w:sz w:val="32"/>
          <w:szCs w:val="32"/>
        </w:rPr>
        <w:t>系统管理，完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教学楼网络设施建设和调试，完成核心机房建设及搬迁，推进软件正版化实施，完善网络安全管理体系，推进学校大数据平台构建，推进统一身份认证平台建设。</w:t>
      </w:r>
    </w:p>
    <w:p>
      <w:pPr>
        <w:pStyle w:val="Normal"/>
        <w:widowControl/>
        <w:spacing w:lineRule="exact" w:line="520"/>
        <w:ind w:firstLine="648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落实落细民生保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“我为群众办实事”实践活动跨年度项目，推动进一步形成长效机制；推进智园学生公寓项目、学生创业中心、“一站式”社区服务大厅、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教学楼（艺术大楼）等项目建设；推进智园至慧园沿山道路修建、综合楼到行政中心道路扩宽、校园景观优化、民族团结运动广场以及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教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教、庠园七舍、金工车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周边环境打造等环境改造建设；做好教职工活动中心服务管理，改善教工就餐、办公环境，启动教职工宿舍、人科影院、绿色能源充电桩等建设。</w:t>
      </w:r>
    </w:p>
    <w:p>
      <w:pPr>
        <w:pStyle w:val="Normal"/>
        <w:spacing w:lineRule="exact" w:line="520"/>
        <w:ind w:firstLine="6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聚焦校园安全，护航党的二十大</w:t>
      </w:r>
    </w:p>
    <w:p>
      <w:pPr>
        <w:pStyle w:val="Normal"/>
        <w:spacing w:lineRule="exact" w:line="52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确保校园安全稳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深化警地校联席机制，做好校园及周边治安综合治理。加强实验室安全、食品卫生安全、消防安全、交通安全、学生宿舍安全等专项治理，做好突发事件应急处置。强化学生安全教育，开展预防学生非正常死亡专项行动，切实防范学生非正常死亡事故发生。加强电信网络诈骗防范，深入开展反诈专项工作；全力做好党的二十大召开前后、敏感时间节点的校园安全稳定工作，强化安稳值班值守和安全隐患排查整改，坚决确保政治安全和校园稳定。</w:t>
      </w:r>
    </w:p>
    <w:p>
      <w:pPr>
        <w:pStyle w:val="Normal"/>
        <w:spacing w:lineRule="exact" w:line="520"/>
        <w:ind w:firstLine="6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抓好疫情常态化防控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推进常态化疫情防控和学校事业发展，因时因势调整优化防控措施，最大限度减少疫情对教育教学影响，确保师生健康和校园安全。扎实做好秋季学期开学和疫情防控工作，完善工作方案，细化防控措施，全面落实防控责任，依法依规做好健康监测、信息摸排、环境卫生、物资储备等各项工作。科学精准抓好常态化疫情防控，加强新冠肺炎和秋冬季常见传染病防控知识的宣传教育，开展疫情防控多场景、实操性应急演练，进一步提高学校应对重大突发公共卫生事件的能力和水平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  <w:shd w:fill="FFFFFF" w:val="clear"/>
          <w:lang w:bidi="a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54" w:hRule="atLeast"/>
        </w:trPr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57" w:header="1134" w:top="1985" w:footer="680" w:bottom="1644"/>
          <w:pgNumType w:start="1" w:fmt="decimal"/>
          <w:formProt w:val="false"/>
          <w:textDirection w:val="lrTb"/>
          <w:docGrid w:type="linesAndChars" w:linePitch="600" w:charSpace="409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1134" w:top="2098" w:footer="1134" w:bottom="1928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1:00Z</dcterms:created>
  <dc:creator>ycxy001</dc:creator>
  <dc:description/>
  <cp:keywords/>
  <dc:language>en-US</dc:language>
  <cp:lastModifiedBy>高萍</cp:lastModifiedBy>
  <dcterms:modified xsi:type="dcterms:W3CDTF">2022-09-08T02:41:00Z</dcterms:modified>
  <cp:revision>2</cp:revision>
  <dc:subject/>
  <dc:title>西南大学育才学院工会委员会文件</dc:title>
</cp:coreProperties>
</file>