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中共重庆人文科技学院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委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.8pt" to="453.45pt,11.8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中共重庆人文科技学院委员会 重庆人文科技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印发《深化“一站式”学生社区综合管理模式建设工作任务分解方案》的通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二级学院、各部门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全面贯彻落实习近平新时代中国特色社会主义思想，坚持立德树人根本任务，进一步推动“一站式”学生社区综合管理模式建设，确保改革落地见效，学校制定了《深化“一站式”学生社区综合管理模式建设工作任务分解方案》，并经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校务会、党委会审议通过，现印发给你们，请结合本单位实际，认真遵照执行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中共重庆人文科技学院委员会 重庆人文科技学院        </w:t>
      </w:r>
    </w:p>
    <w:p>
      <w:pPr>
        <w:pStyle w:val="Normal"/>
        <w:spacing w:lineRule="exact" w:line="600"/>
        <w:ind w:right="1284" w:hanging="0"/>
        <w:jc w:val="right"/>
        <w:rPr>
          <w:rFonts w:ascii="宋体;SimSun" w:hAnsi="宋体;SimSun" w:cs="宋体;SimSun"/>
          <w:b/>
          <w:b/>
          <w:spacing w:val="-10"/>
          <w:w w:val="90"/>
          <w:kern w:val="0"/>
          <w:sz w:val="44"/>
          <w:szCs w:val="44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hanging="0"/>
        <w:jc w:val="center"/>
        <w:rPr>
          <w:rFonts w:ascii="宋体;SimSun" w:hAnsi="宋体;SimSun" w:cs="宋体;SimSun"/>
          <w:b/>
          <w:b/>
          <w:spacing w:val="-10"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w w:val="90"/>
          <w:kern w:val="0"/>
          <w:sz w:val="44"/>
          <w:szCs w:val="44"/>
        </w:rPr>
        <w:t>中共重庆人文科技学院委员会 重庆人文科技学院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pacing w:val="-10"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w w:val="90"/>
          <w:kern w:val="0"/>
          <w:sz w:val="44"/>
          <w:szCs w:val="44"/>
        </w:rPr>
        <w:t>深化“一站式”学生社区综合管理模式建设工作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10"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w w:val="90"/>
          <w:kern w:val="0"/>
          <w:sz w:val="44"/>
          <w:szCs w:val="44"/>
        </w:rPr>
        <w:t>任务分解方案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根据《教育部思想政治工作司关于深化“一站式”学生社区综合管理模式建设试点工作的通知》和学校《“一站式”学生社区综合管理模式建设自主试点工作方案》（重人科委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）有关要求，为进一步推动“一站式”学生社区综合管理模式建设，确保改革落地见效，现结合学校实际，制定如下任务分解方案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b/>
          <w:sz w:val="32"/>
          <w:szCs w:val="32"/>
        </w:rPr>
        <w:t>一、总体要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以习近平新时代中国特色社会主义思想为指导，聚焦落实立德树人根本任务，坚持党建引领、改革驱动、全员参与，全面推进网格化管理、个性化服务、精准化思政，构建“四位一体”（即：领导力量、管理力量、思政力量、服务力量，学生主体）协同育人共同体，扎实推进“一站式”学生社区综合管理模式改革试点，把学生社区打造成学生党建前沿阵地、“三全育人”实践园地、平安校园样板高地，全面推动立德树人根本任务落地见效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二、基本原则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（一）坚持党建引领，全员参与。</w:t>
      </w:r>
      <w:r>
        <w:rPr>
          <w:rFonts w:ascii="仿宋_GB2312" w:hAnsi="仿宋_GB2312" w:cs="仿宋" w:eastAsia="仿宋_GB2312"/>
          <w:sz w:val="32"/>
          <w:szCs w:val="32"/>
        </w:rPr>
        <w:t>以党建引领、创新组织育人为重点，建立健全学生社区网格化党建工作体系，推动党建工作在管理部门、服务单位和全体师生以及不同空间的柔性转化、立体支撑和延展下沉，把党建引领贯穿社区建设的全过程、全方位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（二）坚持问题导向，改革驱动。</w:t>
      </w:r>
      <w:r>
        <w:rPr>
          <w:rFonts w:ascii="仿宋_GB2312" w:hAnsi="仿宋_GB2312" w:cs="仿宋" w:eastAsia="仿宋_GB2312"/>
          <w:sz w:val="32"/>
          <w:szCs w:val="32"/>
        </w:rPr>
        <w:t>以构建“四位一体”协同育人共同体为抓手，对标全员育人、全过程育人、全方位育人的要求，查找社区党建、思政教育、平安社区建设中存在的突出问题，立足学校实际改革创新工作机制、工作载体和工作方法，补短板、强弱项，扎实推进“一站式”学生社区内涵建设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（三）坚持系统谋划，分步设施。</w:t>
      </w:r>
      <w:r>
        <w:rPr>
          <w:rFonts w:ascii="仿宋_GB2312" w:hAnsi="仿宋_GB2312" w:cs="仿宋" w:eastAsia="仿宋_GB2312"/>
          <w:sz w:val="32"/>
          <w:szCs w:val="32"/>
        </w:rPr>
        <w:t>坚持“一张蓝图”绘到底，结合学校学生社区现有的工作基础，从空间规划、设施建设、人员配备、制度完善、资金投入等方面系统谋划，统筹学校各领域、各环节、各方面的育人资源和力量，优化学校相关的要素配置，明确建设目标、重点任务，分步实施，有序推进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三、主要任务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（一）强化党建引领，织密党建工作网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加强学生社区党组织建设。</w:t>
      </w:r>
      <w:r>
        <w:rPr>
          <w:rFonts w:ascii="仿宋_GB2312" w:hAnsi="仿宋_GB2312" w:cs="仿宋" w:eastAsia="仿宋_GB2312"/>
          <w:sz w:val="32"/>
          <w:szCs w:val="32"/>
        </w:rPr>
        <w:t>设立学生社区党工委（同步成立学生社区管理委员会），全面统筹推进“一站式”学生社区综合管理模式建设。学生社区党工委书记、副书记由负责学生工作的校领导兼任，学生社区党工委委员由党群工作部、党委学生工作部、教务处、校团委等部门主要负责人及部分二级学院党总支书记兼任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牵头单位：党群工作部；配合单位：干部人事处、党委学生工作部、团委，相关二级学院党总支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根据二级学院学生规模及分布情况，按“网格化”要求在学生社区划定二级学院包干楼栋，设立楼栋特设党支部，推荐特设党支部书记人选，遴选驻楼栋辅导员，并加强楼栋党员服务站建设。</w:t>
      </w:r>
      <w:r>
        <w:rPr>
          <w:rFonts w:ascii="仿宋_GB2312" w:hAnsi="仿宋_GB2312" w:cs="仿宋" w:eastAsia="仿宋_GB2312"/>
          <w:b/>
          <w:sz w:val="32"/>
          <w:szCs w:val="32"/>
        </w:rPr>
        <w:t>（牵头单位：党委学生工作部；配合单位：党群工作部、各二级学院党总支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加强学生社区党建制度创新。</w:t>
      </w:r>
      <w:r>
        <w:rPr>
          <w:rFonts w:ascii="仿宋_GB2312" w:hAnsi="仿宋_GB2312" w:cs="仿宋" w:eastAsia="仿宋_GB2312"/>
          <w:sz w:val="32"/>
          <w:szCs w:val="32"/>
        </w:rPr>
        <w:t>建立健全“社区党工委、楼栋特设党支部、楼栋党员服务站、党员示范寝室”四级联动社区党建工作机制。建立学生社区党员“学习日”制度，加强学生党员和入党积极分子教育、培养，建立健全党员、入党积极分子常态化党史学习、实践锻炼和志愿服务等机制，探索推行学生党员发展积分制，把社区积分作为党员发展的重要参考，全面推进基于“一站式”学生社区的学生党员教育管理新实践。</w:t>
      </w:r>
      <w:r>
        <w:rPr>
          <w:rFonts w:ascii="仿宋_GB2312" w:hAnsi="仿宋_GB2312" w:cs="仿宋" w:eastAsia="仿宋_GB2312"/>
          <w:b/>
          <w:sz w:val="32"/>
          <w:szCs w:val="32"/>
        </w:rPr>
        <w:t>（牵头单位：党群工作部；配合单位：党委学生工作部、各二级学院党总支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加强学生社区党建阵地建设。</w:t>
      </w:r>
      <w:r>
        <w:rPr>
          <w:rFonts w:ascii="仿宋_GB2312" w:hAnsi="仿宋_GB2312" w:cs="仿宋" w:eastAsia="仿宋_GB2312"/>
          <w:sz w:val="32"/>
          <w:szCs w:val="32"/>
        </w:rPr>
        <w:t>按照党的组织和党的工作全覆盖的要求，结合各学生社区空间规划、实施建设和党建工作基础，加强学生社区党员之家、党建活动室、红色影院、党建宣传长廊等党建活动空间升级改造，并以楼栋为单位建立党建阵地，以学生党员为主体，设立党员责任区、党员示范宿舍和党员先锋岗等，强化学生党员的教育管理和作用发挥，强化学生社区党建阵地育人功能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牵头单位：党委学生工作部；配合单位：党群工作部、各二级学院党总支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加强学生社区党建特色活动培育。</w:t>
      </w:r>
      <w:r>
        <w:rPr>
          <w:rFonts w:ascii="仿宋_GB2312" w:hAnsi="仿宋_GB2312" w:cs="仿宋" w:eastAsia="仿宋_GB2312"/>
          <w:sz w:val="32"/>
          <w:szCs w:val="32"/>
        </w:rPr>
        <w:t>坚持优势互补、资源共享、协同发展，积极鼓励和支持二级学院指导楼栋特设党支部结合“一站式”学生社区建设培育党建品牌和特色，进一步推动学校党建示范创建和质量创优，在学生社区培育一批具有特色的党建活动品牌。</w:t>
      </w:r>
      <w:r>
        <w:rPr>
          <w:rFonts w:ascii="仿宋_GB2312" w:hAnsi="仿宋_GB2312" w:cs="仿宋" w:eastAsia="仿宋_GB2312"/>
          <w:b/>
          <w:sz w:val="32"/>
          <w:szCs w:val="32"/>
        </w:rPr>
        <w:t>（牵头单位：各二级学院党总支；配合单位：党群工作部、党委学生工作部）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（二）坚持以生为本，织好思政教育网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sz w:val="32"/>
          <w:szCs w:val="32"/>
        </w:rPr>
        <w:t>建立健全学生社区协同育人机制。</w:t>
      </w:r>
      <w:r>
        <w:rPr>
          <w:rFonts w:ascii="仿宋_GB2312" w:hAnsi="仿宋_GB2312" w:cs="仿宋" w:eastAsia="仿宋_GB2312"/>
          <w:sz w:val="32"/>
          <w:szCs w:val="32"/>
        </w:rPr>
        <w:t>进一步完善学校党委统一领导、党委学生工作部牵头、各部门分工协作的学生社区协同育人机制，定期召开学生社区建设联席会议、学生社区工作例会。深入落实学校、部处、院（系）领导干部深入学生社区联系学生制度，校领导每学期到所联系社区走访寝室、参与主题活动至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；机关部处、二级学院负责人每月深入社区开展工作不少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。</w:t>
      </w:r>
      <w:r>
        <w:rPr>
          <w:rFonts w:ascii="仿宋_GB2312" w:hAnsi="仿宋_GB2312" w:cs="仿宋" w:eastAsia="仿宋_GB2312"/>
          <w:b/>
          <w:sz w:val="32"/>
          <w:szCs w:val="32"/>
        </w:rPr>
        <w:t>（牵头单位：党委学生工作部；配合单位：各职能部门、各二级学院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" w:eastAsia="仿宋_GB2312"/>
          <w:b/>
          <w:sz w:val="32"/>
          <w:szCs w:val="32"/>
        </w:rPr>
        <w:t>构建“四位一体”协同育人共同体。</w:t>
      </w:r>
      <w:r>
        <w:rPr>
          <w:rFonts w:ascii="仿宋_GB2312" w:hAnsi="仿宋_GB2312" w:cs="仿宋" w:eastAsia="仿宋_GB2312"/>
          <w:sz w:val="32"/>
          <w:szCs w:val="32"/>
        </w:rPr>
        <w:t>推进“校院领导力量、管理力量、思政力量、服务力量”进驻学生社区制度化、常态化，践行一线规则。结合学校领导干部讲思政课的要求，打造“我与校长有约”“书记面对面”等学生喜闻乐见的社区“思政课堂”。探索建立辅导员、思政课教师、专业课教师、学业导师、班主任和校外专家等力量入驻学生社区制度，并在学生社区打造思政教育、读书分享、学科竞赛和创新创业等服务学生成长成才的载体。</w:t>
      </w:r>
      <w:r>
        <w:rPr>
          <w:rFonts w:ascii="仿宋_GB2312" w:hAnsi="仿宋_GB2312" w:cs="仿宋" w:eastAsia="仿宋_GB2312"/>
          <w:b/>
          <w:sz w:val="32"/>
          <w:szCs w:val="32"/>
        </w:rPr>
        <w:t>（牵头单位：学生处；配合单位：党政办公室、党委宣传部、教务处、各二级学院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仿宋" w:eastAsia="仿宋_GB2312"/>
          <w:b/>
          <w:sz w:val="32"/>
          <w:szCs w:val="32"/>
        </w:rPr>
        <w:t>完善“社区</w:t>
      </w:r>
      <w:r>
        <w:rPr>
          <w:rFonts w:eastAsia="仿宋_GB2312" w:cs="仿宋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仿宋" w:eastAsia="仿宋_GB2312"/>
          <w:b/>
          <w:sz w:val="32"/>
          <w:szCs w:val="32"/>
        </w:rPr>
        <w:t>五育”社区育人体系。</w:t>
      </w:r>
      <w:r>
        <w:rPr>
          <w:rFonts w:ascii="仿宋_GB2312" w:hAnsi="仿宋_GB2312" w:cs="仿宋" w:eastAsia="仿宋_GB2312"/>
          <w:sz w:val="32"/>
          <w:szCs w:val="32"/>
        </w:rPr>
        <w:t>依托学生社区全面推进“第二课堂成绩单”制度落地落实，完善“社区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五育”社区育人体系。坚持五育并举、突出思想引领，遵循学生成长规律和应用型人才培养规律，结合社区、学科专业和学生实际，优化第二课堂的项目供给和内容供给，加强“第二课堂”网络管理平台建设，形成第二课堂项目的操作流程、质量标准和评价标准，切实提高第二课堂质量，强化第一、第二课堂深度融合。</w:t>
      </w:r>
      <w:r>
        <w:rPr>
          <w:rFonts w:ascii="仿宋_GB2312" w:hAnsi="仿宋_GB2312" w:cs="仿宋" w:eastAsia="仿宋_GB2312"/>
          <w:b/>
          <w:sz w:val="32"/>
          <w:szCs w:val="32"/>
        </w:rPr>
        <w:t>（牵头单位：团委；配合单位：学生处、教务处、各二级学院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仿宋" w:eastAsia="仿宋_GB2312"/>
          <w:b/>
          <w:sz w:val="32"/>
          <w:szCs w:val="32"/>
        </w:rPr>
        <w:t>多措并举拓展学生社区育人空间。</w:t>
      </w:r>
      <w:r>
        <w:rPr>
          <w:rFonts w:ascii="仿宋_GB2312" w:hAnsi="仿宋_GB2312" w:cs="仿宋" w:eastAsia="仿宋_GB2312"/>
          <w:sz w:val="32"/>
          <w:szCs w:val="32"/>
        </w:rPr>
        <w:t>针对学生需求进一步拓展学生社区育人空间，不断优化学生社区、学生公寓功能型区域空间改造，并在学生公寓中设立驻楼辅导员办公室；整合升级学生社区现有教学用房使其成为集教育教学、社区活动为一体的社区多功能室；依托学工系统建立线上“一站式”学生服务平台，并把寝室入住、物品报修、保险理赔和有关材料用印等事务纳入“一站式”服务。</w:t>
      </w:r>
      <w:r>
        <w:rPr>
          <w:rFonts w:ascii="仿宋_GB2312" w:hAnsi="仿宋_GB2312" w:cs="仿宋" w:eastAsia="仿宋_GB2312"/>
          <w:b/>
          <w:sz w:val="32"/>
          <w:szCs w:val="32"/>
        </w:rPr>
        <w:t>（牵头单位：学生处；配合单位：各相关职能部门、各二级学院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b/>
          <w:sz w:val="32"/>
          <w:szCs w:val="32"/>
        </w:rPr>
        <w:t>9.</w:t>
      </w:r>
      <w:r>
        <w:rPr>
          <w:rFonts w:ascii="仿宋_GB2312" w:hAnsi="仿宋_GB2312" w:cs="仿宋" w:eastAsia="仿宋_GB2312"/>
          <w:b/>
          <w:sz w:val="32"/>
          <w:szCs w:val="32"/>
        </w:rPr>
        <w:t>进一步发挥社区文化的育人功能。</w:t>
      </w:r>
      <w:r>
        <w:rPr>
          <w:rFonts w:ascii="仿宋_GB2312" w:hAnsi="仿宋_GB2312" w:cs="仿宋" w:eastAsia="仿宋_GB2312"/>
          <w:sz w:val="32"/>
          <w:szCs w:val="32"/>
        </w:rPr>
        <w:t>加强学生社区“红色文化”建设，打造以红色影院、红色书屋、红色故事、红色歌曲和红色舞台为主要内容的“五红”品牌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把红色文化融入到学生社区建设。加强学生社区“行知文化”建设，建好社区“行知文化”广场，举办“行知大讲堂”“行知沙龙”等系列活动。以社区劳动教育为抓手，持续推进劳动实践课程进社区，开展“学生社区劳动日”和“月度文明寝室评比”等活动，通过社区巡逻、寝室安检、社区环卫等多形式社区岗位体验课程，引导学生在劳动实践中树立正确劳动观念、培养劳动习惯，积极培育手脑并用、知行合一的社区文化。推行社区全民阅读计划，开展社区晨读、师生同读一本书、读书分享会、书香寝室评比等社区文化活动，通过读书月系列活动，加强“书香社区”建设。同时鼓励各社区整合各学院资源，围绕学校“一核四线”的文化建设目标，探索“</w:t>
      </w:r>
      <w:r>
        <w:rPr>
          <w:rFonts w:eastAsia="仿宋_GB2312" w:cs="仿宋" w:ascii="仿宋_GB2312" w:hAnsi="仿宋_GB2312"/>
          <w:sz w:val="32"/>
          <w:szCs w:val="32"/>
        </w:rPr>
        <w:t>1+N”</w:t>
      </w:r>
      <w:r>
        <w:rPr>
          <w:rFonts w:ascii="仿宋_GB2312" w:hAnsi="仿宋_GB2312" w:cs="仿宋" w:eastAsia="仿宋_GB2312"/>
          <w:sz w:val="32"/>
          <w:szCs w:val="32"/>
        </w:rPr>
        <w:t>的社区文化。</w:t>
      </w:r>
      <w:r>
        <w:rPr>
          <w:rFonts w:ascii="仿宋_GB2312" w:hAnsi="仿宋_GB2312" w:cs="仿宋" w:eastAsia="仿宋_GB2312"/>
          <w:b/>
          <w:sz w:val="32"/>
          <w:szCs w:val="32"/>
        </w:rPr>
        <w:t>（牵头单位：学生处；配合单位：党委宣传部、团委、科研处、图书馆、各二级学院）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（三）严守安全底线，织牢平安社区网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cs="仿宋" w:eastAsia="仿宋_GB2312"/>
          <w:b/>
          <w:sz w:val="32"/>
          <w:szCs w:val="32"/>
        </w:rPr>
        <w:t>完善社区管理机构设置。</w:t>
      </w:r>
      <w:r>
        <w:rPr>
          <w:rFonts w:ascii="仿宋_GB2312" w:hAnsi="仿宋_GB2312" w:cs="仿宋" w:eastAsia="仿宋_GB2312"/>
          <w:sz w:val="32"/>
          <w:szCs w:val="32"/>
        </w:rPr>
        <w:t>成立学生社区管理委员会，设主任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、副主任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。主任由分管学生工作的校领导兼任，副主任由</w:t>
      </w:r>
      <w:r>
        <w:rPr>
          <w:rFonts w:ascii="仿宋_GB2312" w:hAnsi="仿宋_GB2312" w:cs="仿宋" w:eastAsia="仿宋_GB2312"/>
          <w:bCs/>
          <w:sz w:val="32"/>
          <w:szCs w:val="32"/>
        </w:rPr>
        <w:t>党群工作部、学生处、团委</w:t>
      </w:r>
      <w:r>
        <w:rPr>
          <w:rFonts w:ascii="仿宋_GB2312" w:hAnsi="仿宋_GB2312" w:cs="仿宋" w:eastAsia="仿宋_GB2312"/>
          <w:sz w:val="32"/>
          <w:szCs w:val="32"/>
        </w:rPr>
        <w:t>主要负责人兼任，成员由党政办公室、党群工作部、宣传部、教务处、团委、后勤处、资产处、保卫处主要负责人及各二级学院党总支书记构成；主要职责是负责统筹学生社区建设、重点任务落实和指导各二级学院社区工作的组织实施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学生社区管理委员会下设庠园、智园和慧园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社区办公室，办公室主任由学生处有关干部兼任，成员由园区所在二级学院分管学生工作的副书记、园区干事兼任，具体负责学生社区各项工作组织实施。</w:t>
      </w:r>
      <w:r>
        <w:rPr>
          <w:rFonts w:ascii="仿宋_GB2312" w:hAnsi="仿宋_GB2312" w:cs="仿宋" w:eastAsia="仿宋_GB2312"/>
          <w:b/>
          <w:sz w:val="32"/>
          <w:szCs w:val="32"/>
        </w:rPr>
        <w:t>（牵头单位：学生处；配合单位：团委、各二级学院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cs="仿宋" w:eastAsia="仿宋_GB2312"/>
          <w:b/>
          <w:sz w:val="32"/>
          <w:szCs w:val="32"/>
        </w:rPr>
        <w:t>全面推进网格化治理。</w:t>
      </w:r>
      <w:r>
        <w:rPr>
          <w:rFonts w:ascii="仿宋_GB2312" w:hAnsi="仿宋_GB2312" w:cs="仿宋" w:eastAsia="仿宋_GB2312"/>
          <w:sz w:val="32"/>
          <w:szCs w:val="32"/>
        </w:rPr>
        <w:t>根据学生社区的地理位置和二级学院学生在社区的分布，确定庠园、智园和慧园社区为一级网格、二级学院在学生社区的包干区为二级网格、学生公寓为三级网格、学生寝室为四级网格，组建“</w:t>
      </w:r>
      <w:r>
        <w:rPr>
          <w:rFonts w:eastAsia="仿宋_GB2312" w:cs="仿宋" w:ascii="仿宋_GB2312" w:hAnsi="仿宋_GB2312"/>
          <w:sz w:val="32"/>
          <w:szCs w:val="32"/>
        </w:rPr>
        <w:t>3+12+23+N”</w:t>
      </w:r>
      <w:r>
        <w:rPr>
          <w:rFonts w:ascii="仿宋_GB2312" w:hAnsi="仿宋_GB2312" w:cs="仿宋" w:eastAsia="仿宋_GB2312"/>
          <w:sz w:val="32"/>
          <w:szCs w:val="32"/>
        </w:rPr>
        <w:t>四级网格管理队伍。网格长由相应社区负责人、二级学院学生工作负责人、驻楼辅导员和学生干部兼任，网格员主要通过寝室长、党员先锋岗、志愿服务岗和勤工助学岗等方式配置。同时，建立网格服务管理事项清单制度，进一步明确网格长、网格员等岗位职责，分级建立网格长和网格员工作例会制度。</w:t>
      </w:r>
      <w:r>
        <w:rPr>
          <w:rFonts w:ascii="仿宋_GB2312" w:hAnsi="仿宋_GB2312" w:cs="仿宋" w:eastAsia="仿宋_GB2312"/>
          <w:b/>
          <w:sz w:val="32"/>
          <w:szCs w:val="32"/>
        </w:rPr>
        <w:t>（牵头单位：学生处；配合单位：党群工作部、团委、各二级学院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cs="仿宋" w:eastAsia="仿宋_GB2312"/>
          <w:b/>
          <w:sz w:val="32"/>
          <w:szCs w:val="32"/>
        </w:rPr>
        <w:t>扎实推进学生自治。</w:t>
      </w:r>
      <w:r>
        <w:rPr>
          <w:rFonts w:ascii="仿宋_GB2312" w:hAnsi="仿宋_GB2312" w:cs="仿宋" w:eastAsia="仿宋_GB2312"/>
          <w:sz w:val="32"/>
          <w:szCs w:val="32"/>
        </w:rPr>
        <w:t>加强社区学生党团组织、自律委员会（社区和楼栋）、平安社区建设志愿者和社区学生助管等队伍建设，进一步发挥学生在社区建设中的自我教育、自我管理、自我服务、自我监督的作用。持续发挥“利剑班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平安社区志愿者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社区保安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社区保卫干部”协同优势，定期在学生社区开设社区安全教育课堂、开展不同主题的安全演练和安全宣传等系列安全教育活动，一体化推进平安社区建设。</w:t>
      </w:r>
      <w:r>
        <w:rPr>
          <w:rFonts w:ascii="仿宋_GB2312" w:hAnsi="仿宋_GB2312" w:cs="仿宋" w:eastAsia="仿宋_GB2312"/>
          <w:b/>
          <w:sz w:val="32"/>
          <w:szCs w:val="32"/>
        </w:rPr>
        <w:t>（牵头单位：学生处；配合单位：团委、保卫处、各二级学院）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四、工作要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（一）高度重视，提高站位。</w:t>
      </w:r>
      <w:r>
        <w:rPr>
          <w:rFonts w:ascii="仿宋_GB2312" w:hAnsi="仿宋_GB2312" w:cs="仿宋" w:eastAsia="仿宋_GB2312"/>
          <w:sz w:val="32"/>
          <w:szCs w:val="32"/>
        </w:rPr>
        <w:t>各二级单位要坚持立德树人根本任务，聚焦打通立德树人“最后一公里”，充分认识“一站式”学生社区综合管理模式建设的重要性，全面推进学校党委统一领导、党委学生工作部牵头、相关单位各负其责、全员协同配合的工作机制高效运行、落地见效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楷体_GB2312" w:hAnsi="楷体_GB2312" w:cs="仿宋" w:eastAsia="楷体_GB2312"/>
          <w:b/>
          <w:sz w:val="32"/>
          <w:szCs w:val="32"/>
        </w:rPr>
        <w:t>（二）明确任务，细化举措。</w:t>
      </w:r>
      <w:r>
        <w:rPr>
          <w:rFonts w:ascii="仿宋_GB2312" w:hAnsi="仿宋_GB2312" w:cs="仿宋" w:eastAsia="仿宋_GB2312"/>
          <w:sz w:val="32"/>
          <w:szCs w:val="32"/>
        </w:rPr>
        <w:t>各二级单位要结合本单位实际进一步明确工作任务、细化具体建设措施，确定任务书、路线图、时间表和责任人，定期对标校准、复盘优化，及时解决遇到的困难和问题，确保建设工作任务按时完成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强化激励，营造氛围。</w:t>
      </w:r>
      <w:r>
        <w:rPr>
          <w:rFonts w:ascii="仿宋_GB2312" w:hAnsi="仿宋_GB2312" w:cs="仿宋" w:eastAsia="仿宋_GB2312"/>
          <w:sz w:val="32"/>
          <w:szCs w:val="32"/>
        </w:rPr>
        <w:t>要结合学校实际，建立保障激励机制，从工作量认定、津贴发放、职务（职级）晋升等方面为参与“一站式”学生社区建设人员提供政策保障，对取得突出业绩的教职员工予以表彰奖励。要强化线上线下立体宣传，营造“一站式”学生社区建设的浓厚氛围，各二级单位要及时总结经验、凝练成效，积极发挥示范引领作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21"/>
          <w:shd w:fill="FFFFFF" w:val="clear"/>
          <w:lang w:bidi="ar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  <w:shd w:fill="FFFFFF" w:val="clear"/>
          <w:lang w:bidi="ar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454" w:hRule="atLeast"/>
        </w:trPr>
        <w:tc>
          <w:tcPr>
            <w:tcW w:w="8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bookmarkStart w:id="1" w:name="日期"/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日</w:t>
            </w:r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57" w:header="1134" w:top="1985" w:footer="680" w:bottom="1644"/>
          <w:pgNumType w:start="1" w:fmt="decimal"/>
          <w:formProt w:val="false"/>
          <w:textDirection w:val="lrTb"/>
          <w:docGrid w:type="linesAndChars" w:linePitch="600" w:charSpace="409"/>
        </w:sectPr>
      </w:pPr>
    </w:p>
    <w:p>
      <w:pPr>
        <w:pStyle w:val="Normal"/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1134" w:top="2098" w:footer="1134" w:bottom="1928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18:00Z</dcterms:created>
  <dc:creator>ycxy001</dc:creator>
  <dc:description/>
  <cp:keywords/>
  <dc:language>en-US</dc:language>
  <cp:lastModifiedBy>高萍</cp:lastModifiedBy>
  <dcterms:modified xsi:type="dcterms:W3CDTF">2022-09-15T04:18:00Z</dcterms:modified>
  <cp:revision>2</cp:revision>
  <dc:subject/>
  <dc:title>西南大学育才学院工会委员会文件</dc:title>
</cp:coreProperties>
</file>