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学生社区游园会活动细则</w:t>
      </w:r>
    </w:p>
    <w:tbl>
      <w:tblPr>
        <w:tblStyle w:val="8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2"/>
        <w:gridCol w:w="6456"/>
        <w:gridCol w:w="1196"/>
      </w:tblGrid>
      <w:tr>
        <w:trPr>
          <w:trHeight w:val="1110" w:hRule="atLeast"/>
        </w:trPr>
        <w:tc>
          <w:tcPr>
            <w:tcW w:w="47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游戏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游戏规则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 w:bidi="ar-SA"/>
              </w:rPr>
              <w:t>目的</w:t>
            </w:r>
          </w:p>
        </w:tc>
      </w:tr>
      <w:tr>
        <w:trPr>
          <w:trHeight w:val="1110" w:hRule="atLeast"/>
        </w:trPr>
        <w:tc>
          <w:tcPr>
            <w:tcW w:w="474" w:type="dxa"/>
            <w:vMerge w:val="restart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团体积分活动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、我是神投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eastAsia="zh-CN" w:bidi="ar-SA"/>
              </w:rPr>
              <w:t>活动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规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v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限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mi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，各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根筷子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站定距离投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m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投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数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多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-SA"/>
              </w:rPr>
              <w:t>优先全部投进的队伍获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可获得相应积分。（最低需要投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只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提高学生团队合作能力、沟通交流能力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 w:bidi="ar-SA"/>
              </w:rPr>
              <w:t>和营造和谐氛围</w:t>
            </w:r>
          </w:p>
        </w:tc>
      </w:tr>
      <w:tr>
        <w:trPr>
          <w:trHeight w:val="6284" w:hRule="atLeast"/>
        </w:trPr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auto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、我是小袋鼠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活动规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在平坦的空地上相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米有两条平行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，参赛队分别站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的赛道之间，每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米站本队一个学生，每队拥有一个麻袋。（人数与队数可根据实地场地调整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侧的第一个人站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起点处（不能越线），穿好袋子做好准备，听到开始的信号后，在指定赛道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前进，到达第二个队友后脱下麻袋，交给本队第二个人，以此类推，直到本队最后一个接力队员到达终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，比赛结束，排名以用时最短的时间依次排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接力区内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个接力点，每个接力点站一人。所有接力必须在自己赛道上完成，两队之间不得互相干扰，行进中若出现串道或摔倒至邻道，均属犯规，成绩为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比赛过程中，如有摔倒可以自行爬起，但麻袋必须始终套在腿上，如有滑落必须重新套上后方可继续比赛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提高学生团队合作能力、沟通交流能力和团队凝聚力。</w:t>
            </w:r>
          </w:p>
        </w:tc>
      </w:tr>
      <w:tr>
        <w:trPr>
          <w:trHeight w:val="2496" w:hRule="atLeast"/>
        </w:trPr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、手舞足蹈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活动规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游戏开始后，每队各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人举词板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人比划题板内容，对该词进行描述（只有说词人可以看见词），其余玩家则可以根据简要的提示来进行猜测，答题猜题时间为两分钟。答对数量多的队伍获胜。（最低需要答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个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 w:bidi="ar-SA"/>
              </w:rPr>
              <w:t>提高团队协作能力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沟通交流能力和团队凝聚力。</w:t>
            </w:r>
          </w:p>
        </w:tc>
      </w:tr>
      <w:tr>
        <w:trPr>
          <w:trHeight w:val="1700" w:hRule="atLeast"/>
        </w:trPr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、蒙眼贴贴贴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活动规则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每队各选取相应部位道具，蒙眼原地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圈，然后走向目标（期间队友可以进行方向提示，但不能身体接触指引）将手中图案放在正确位置，限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分钟，优先完成的队伍获得相应积分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 w:bidi="ar-SA"/>
              </w:rPr>
              <w:t>提高团队协作能力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沟通交流能力和团队凝聚力。</w:t>
            </w:r>
          </w:p>
        </w:tc>
      </w:tr>
      <w:tr>
        <w:trPr>
          <w:trHeight w:val="1700" w:hRule="atLeast"/>
        </w:trPr>
        <w:tc>
          <w:tcPr>
            <w:tcW w:w="4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人积分活动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、东西南北跑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活动规则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多人趣味拔河，参与者将绳子放在腰间或腋下，奋力拉动彩虹绳，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分钟内拿到棉球最多的获胜。（一次只能拿一个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提高学生力量训练及手眼协作能力。</w:t>
            </w:r>
          </w:p>
        </w:tc>
      </w:tr>
      <w:tr>
        <w:trPr>
          <w:trHeight w:val="4511" w:hRule="atLeast"/>
        </w:trPr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、幸运转转转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</w:rPr>
              <w:t>活动规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手用力转动转盘，转盘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圈有效，中线重转，当指针指着相应的题号，选手在抽题箱中抽出题目并回答相应的问题，回答正确即可积分，当指针转到转盘上的积分数字，也得相应积分。当指针指着相应的活动时，选手需按活动要求完成活动，（数数字、走迷宫、下蹲、找不一样）每人有两次转动转盘的机会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u w:val="single"/>
              </w:rPr>
              <w:t>也可以通过积分换取转盘次数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u w:val="single"/>
              </w:rPr>
              <w:t>积分换取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u w:val="single"/>
              </w:rPr>
              <w:t>次转盘机会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firstLine="643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评分标准：此项目最多积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，每回答正确则积分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宣传心理健康知识。</w:t>
            </w:r>
          </w:p>
        </w:tc>
      </w:tr>
      <w:tr>
        <w:trPr>
          <w:trHeight w:val="967" w:hRule="atLeast"/>
        </w:trPr>
        <w:tc>
          <w:tcPr>
            <w:tcW w:w="1916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 w:bidi="ar-SA"/>
              </w:rPr>
              <w:t>积分兑奖细则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完成场内活动的成员可根据累计积分兑换相应奖品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300.4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等线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sz w:val="18"/>
      <w:szCs w:val="18"/>
    </w:rPr>
  </w:style>
  <w:style w:type="character" w:styleId="Char11" w:customStyle="1">
    <w:name w:val="页脚 Char1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 w:customStyle="1">
    <w:name w:val="title"/>
    <w:basedOn w:val="Normal"/>
    <w:uiPriority w:val="0"/>
    <w:qFormat/>
    <w:pPr>
      <w:widowControl/>
      <w:spacing w:lineRule="atLeast" w:line="375"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6</Pages>
  <Words>2610</Words>
  <Characters>2688</Characters>
  <CharactersWithSpaces>2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0:00Z</dcterms:created>
  <dc:creator>张瀛文</dc:creator>
  <dc:description/>
  <dc:language>en-US</dc:language>
  <cp:lastModifiedBy>Belle</cp:lastModifiedBy>
  <cp:lastPrinted>2022-03-25T01:36:00Z</cp:lastPrinted>
  <dcterms:modified xsi:type="dcterms:W3CDTF">2023-03-28T01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948A3A6B42099E78452BD7365083</vt:lpwstr>
  </property>
  <property fmtid="{D5CDD505-2E9C-101B-9397-08002B2CF9AE}" pid="3" name="KSOProductBuildVer">
    <vt:lpwstr>2052-11.1.0.14036</vt:lpwstr>
  </property>
</Properties>
</file>