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0pt;margin-top:-16pt;width:442.15pt;height:50.95pt;mso-wrap-style:none;v-text-anchor:middle" type="_x0000_t136">
            <v:path textpathok="t"/>
            <v:textpath on="t" fitshape="t" string="重庆人文科技学院学生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4"/>
      <w:bookmarkStart w:id="1" w:name="OLE_LINK1"/>
      <w:bookmarkStart w:id="2" w:name="OLE_LINK3"/>
      <w:bookmarkStart w:id="3" w:name="OLE_LINK2"/>
      <w:bookmarkStart w:id="4" w:name="OLE_LINK4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321945</wp:posOffset>
                </wp:positionV>
                <wp:extent cx="6120130" cy="44450"/>
                <wp:effectExtent l="0" t="15875" r="0" b="635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5.95pt;margin-top:25.35pt;width:481.85pt;height:3.4pt" coordorigin="-319,507" coordsize="9637,68">
                <v:line id="shape_0" from="-319,507" to="9318,507" ID="直线 2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19,577" to="9318,577" ID="直线 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</w:r>
      <w:bookmarkStart w:id="8" w:name="OLE_LINK4"/>
      <w:bookmarkStart w:id="9" w:name="OLE_LINK1"/>
      <w:bookmarkStart w:id="10" w:name="OLE_LINK3"/>
      <w:bookmarkStart w:id="11" w:name="OLE_LINK2"/>
      <w:bookmarkStart w:id="12" w:name="OLE_LINK4"/>
      <w:bookmarkStart w:id="13" w:name="OLE_LINK1"/>
      <w:bookmarkStart w:id="14" w:name="OLE_LINK3"/>
      <w:bookmarkStart w:id="15" w:name="OLE_LINK2"/>
      <w:bookmarkEnd w:id="12"/>
      <w:bookmarkEnd w:id="13"/>
      <w:bookmarkEnd w:id="14"/>
      <w:bookmarkEnd w:id="15"/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eastAsia="zh-CN"/>
        </w:rPr>
        <w:t>学生处</w:t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做好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“杰成奖学金”评审工作的</w:t>
      </w:r>
    </w:p>
    <w:p>
      <w:pPr>
        <w:pStyle w:val="Normal"/>
        <w:snapToGrid w:val="false"/>
        <w:spacing w:lineRule="exact" w:line="58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通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我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杰成奖学金”评审工作，根据《重庆人文科技学院“杰成奖学金”评定及发放办法》的相关要求，现将有关事宜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方正公文黑体" w:hAnsi="方正公文黑体" w:eastAsia="方正公文黑体" w:cs="方正公文黑体"/>
          <w:bCs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bCs/>
          <w:kern w:val="0"/>
          <w:sz w:val="32"/>
          <w:szCs w:val="32"/>
        </w:rPr>
        <w:t>一、申请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年级（含二年级）以上全日制本专科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方正公文黑体" w:hAnsi="方正公文黑体" w:eastAsia="方正公文黑体" w:cs="方正公文黑体"/>
          <w:bCs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bCs/>
          <w:kern w:val="0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了学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学年的家庭经济困难认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学习成绩排名位于同班级前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一学年内，获得国家奖学金、国家励志奖学金不再重复获得“杰成奖学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方正公文黑体" w:hAnsi="方正公文黑体" w:eastAsia="方正公文黑体" w:cs="方正公文黑体"/>
          <w:bCs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bCs/>
          <w:kern w:val="0"/>
          <w:sz w:val="32"/>
          <w:szCs w:val="32"/>
        </w:rPr>
        <w:t>三、评审程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ge">
                  <wp:posOffset>9648825</wp:posOffset>
                </wp:positionV>
                <wp:extent cx="6120130" cy="44450"/>
                <wp:effectExtent l="635" t="6350" r="0" b="15875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 flipH="1"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7.25pt;margin-top:759.75pt;width:481.85pt;height:3.4pt" coordorigin="-345,15195" coordsize="9637,68">
                <v:line id="shape_0" from="-345,15265" to="9292,15265" ID="直线 34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45,15195" to="9292,15195" ID="直线 35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申请：即日起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符合条件的学生在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学工系统中提交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班级民主评议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前，班级民主评议确定初步推荐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推荐：经二级学院党政联席会集体研究，等额确定推荐名单，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无异议后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报送</w:t>
      </w:r>
      <w:r>
        <w:rPr>
          <w:rFonts w:ascii="仿宋" w:hAnsi="仿宋" w:cs="仿宋" w:eastAsia="仿宋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审批：经</w:t>
      </w:r>
      <w:r>
        <w:rPr>
          <w:rFonts w:ascii="仿宋" w:hAnsi="仿宋" w:cs="仿宋" w:eastAsia="仿宋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sz w:val="32"/>
          <w:szCs w:val="32"/>
        </w:rPr>
        <w:t>审核，全校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无异议后，报学校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方正公文黑体" w:hAnsi="方正公文黑体" w:eastAsia="方正公文黑体" w:cs="方正公文黑体"/>
          <w:bCs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bCs/>
          <w:kern w:val="0"/>
          <w:sz w:val="32"/>
          <w:szCs w:val="32"/>
        </w:rPr>
        <w:t>四、评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二级学院分管学生工作领导是“杰成奖学金”评审工作的责任人，对评审工作及报送材料的真实性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各二级学院要切实加强对评审工作的领导，严格按照学校文件和本通知要求，坚持条件，严格程序。严禁弄虚作假，一经发现问题，将追究有关人员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二级学院务必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在学工系统中完成审核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134" w:bottom="1985"/>
          <w:pgNumType w:start="2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送材料和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报送《重庆人文科技学院“杰成奖学金”申请表》原件、《</w:t>
      </w:r>
      <w:r>
        <w:rPr>
          <w:rFonts w:ascii="仿宋" w:hAnsi="仿宋" w:cs="仿宋" w:eastAsia="仿宋"/>
          <w:kern w:val="0"/>
          <w:sz w:val="32"/>
          <w:szCs w:val="32"/>
        </w:rPr>
        <w:t>重庆人文科技学院“杰成奖学金”推荐学生名单备案表</w:t>
      </w:r>
      <w:r>
        <w:rPr>
          <w:rFonts w:ascii="仿宋" w:hAnsi="仿宋" w:cs="仿宋" w:eastAsia="仿宋"/>
          <w:sz w:val="32"/>
          <w:szCs w:val="32"/>
        </w:rPr>
        <w:t>》原件、获奖学生《学生证》复印件、《班级民主评议》复印件、《学院评审过程会议记录》复印件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杰成奖学金”推荐学生基本情况简要介绍</w:t>
      </w:r>
      <w:r>
        <w:rPr>
          <w:rFonts w:ascii="仿宋" w:hAnsi="仿宋" w:cs="仿宋" w:eastAsia="仿宋"/>
          <w:sz w:val="32"/>
          <w:szCs w:val="32"/>
          <w:lang w:eastAsia="zh-CN"/>
        </w:rPr>
        <w:t>》电子档</w:t>
      </w:r>
      <w:r>
        <w:rPr>
          <w:rFonts w:ascii="仿宋" w:hAnsi="仿宋" w:cs="仿宋" w:eastAsia="仿宋"/>
          <w:sz w:val="32"/>
          <w:szCs w:val="32"/>
        </w:rPr>
        <w:t>至学生资助管理中心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若有问题，请及时联系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王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24640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重庆人文科技学院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“杰成奖学金”名额分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重庆人文科技学院“杰成奖学金”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重庆人文科技学院“杰成奖学金”推荐学生名单备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杰成奖学金”推荐学生基本情况简要介绍（参考模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386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重庆人文科技学院</w:t>
      </w:r>
      <w:r>
        <w:rPr>
          <w:rFonts w:ascii="仿宋" w:hAnsi="仿宋" w:cs="仿宋" w:eastAsia="仿宋"/>
          <w:sz w:val="32"/>
          <w:szCs w:val="32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64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附件</w:t>
      </w:r>
      <w:r>
        <w:rPr>
          <w:rFonts w:eastAsia="宋体" w:cs="Times New Roman" w:ascii="Times New Roman" w:hAnsi="Times New Roman"/>
          <w:sz w:val="28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pacing w:val="-28"/>
          <w:sz w:val="44"/>
          <w:szCs w:val="44"/>
        </w:rPr>
      </w:pPr>
      <w:r>
        <w:rPr>
          <w:rFonts w:ascii="Times New Roman" w:hAnsi="Times New Roman" w:cs="Times New Roman" w:eastAsia="方正公文小标宋"/>
          <w:spacing w:val="-28"/>
          <w:sz w:val="44"/>
          <w:szCs w:val="44"/>
        </w:rPr>
        <w:t>重庆人文科技学院</w:t>
      </w:r>
      <w:r>
        <w:rPr>
          <w:rFonts w:eastAsia="方正公文小标宋" w:cs="Times New Roman" w:ascii="Times New Roman" w:hAnsi="Times New Roman"/>
          <w:spacing w:val="-28"/>
          <w:sz w:val="44"/>
          <w:szCs w:val="44"/>
        </w:rPr>
        <w:t>2022</w:t>
      </w:r>
      <w:r>
        <w:rPr>
          <w:rFonts w:ascii="Times New Roman" w:hAnsi="Times New Roman" w:cs="Times New Roman" w:eastAsia="方正公文小标宋"/>
          <w:spacing w:val="-28"/>
          <w:sz w:val="44"/>
          <w:szCs w:val="44"/>
        </w:rPr>
        <w:t>年“杰成奖学金”名额分配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888"/>
      </w:tblGrid>
      <w:tr>
        <w:trPr>
          <w:trHeight w:val="45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商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与法律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学与新闻传播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电与信息工程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计算机工程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筑与设计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前教育学院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创新创业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公文小标宋"/>
          <w:b/>
          <w:bCs/>
          <w:sz w:val="36"/>
          <w:szCs w:val="36"/>
          <w:lang w:eastAsia="zh-CN"/>
        </w:rPr>
        <w:t>重庆人文科技学院“杰成奖学金”申请表</w:t>
      </w:r>
    </w:p>
    <w:tbl>
      <w:tblPr>
        <w:tblW w:w="910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709"/>
        <w:gridCol w:w="839"/>
        <w:gridCol w:w="1287"/>
        <w:gridCol w:w="108"/>
        <w:gridCol w:w="660"/>
        <w:gridCol w:w="1425"/>
      </w:tblGrid>
      <w:tr>
        <w:trPr>
          <w:trHeight w:val="6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班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获何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年月日，奖项名称，颁奖单位）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户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、城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、农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困难等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是否实行综合考评：是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color w:val="0000FF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FF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必修课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华文中宋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审核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审核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60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540" w:right="-334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540" w:right="-195" w:firstLine="540"/>
        <w:jc w:val="left"/>
        <w:textAlignment w:val="auto"/>
        <w:rPr>
          <w:rFonts w:ascii="Times New Roman" w:hAnsi="Times New Roman" w:eastAsia="方正公文小标宋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公文小标宋"/>
          <w:spacing w:val="-20"/>
          <w:sz w:val="44"/>
          <w:szCs w:val="44"/>
        </w:rPr>
        <w:t>重庆人文科技学院“杰成奖学金”推荐名单备案表</w:t>
      </w:r>
    </w:p>
    <w:tbl>
      <w:tblPr>
        <w:tblW w:w="907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43"/>
      </w:tblGrid>
      <w:tr>
        <w:trPr>
          <w:trHeight w:val="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定项目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firstLine="80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firstLine="80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名单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可附页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firstLine="8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示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38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政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体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总支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540" w:right="-334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  <w:lang w:eastAsia="zh-CN"/>
        </w:rPr>
        <w:t>杰成奖学金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获奖学生</w:t>
      </w: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t>**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pacing w:val="20"/>
          <w:kern w:val="0"/>
          <w:sz w:val="32"/>
          <w:szCs w:val="32"/>
        </w:rPr>
        <w:t>姓名、性别、民族、出生年月、政治面貌、学校、院系、专业、入学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男，汉族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生，共青团员，重庆人文科技学院工商学院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思想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实际情况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学习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pacing w:val="20"/>
          <w:kern w:val="0"/>
          <w:sz w:val="32"/>
          <w:szCs w:val="32"/>
        </w:rPr>
        <w:t>包含大学期间获得的重要奖项及重要荣誉（限校级以上，写明全称）所获奖项按奖学金、竞赛、荣誉称号等顺序列出，同一类奖项按级别由高到低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入校以来，学习刻苦，成绩优异，本学年综合测评成绩</w:t>
      </w:r>
      <w:r>
        <w:rPr>
          <w:rFonts w:eastAsia="仿宋" w:cs="Times New Roman" w:ascii="Times New Roman" w:hAnsi="Times New Roman"/>
          <w:sz w:val="32"/>
          <w:szCs w:val="32"/>
        </w:rPr>
        <w:t>96.47</w:t>
      </w:r>
      <w:r>
        <w:rPr>
          <w:rFonts w:ascii="Times New Roman" w:hAnsi="Times New Roman" w:cs="Times New Roman" w:eastAsia="仿宋_GB2312"/>
          <w:sz w:val="32"/>
          <w:szCs w:val="32"/>
        </w:rPr>
        <w:t>分位居专业第一。多次在国家级和省级专业竞赛领域荣获佳绩，曾获全国大学生数学建模竞赛重庆赛区专科组一等奖等多项奖项。善于接纳吸收新知识，并能够将所学知识运用于社会实践当中去。同时，已取得计算机等级二级证书、初级会计职称资格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其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参加各种比赛和社会实践活动，具有较强的社会实践能力。该生长期在校外兼职会计工作，积累了丰富的会计实操经验，曾参加创新创业比赛获得全国一等奖，通过比赛和社会实践活动，其实践能力得到较好的锻炼，其综合素质有力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生活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独放文件夹，命名学院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-540" w:right="-334" w:firstLine="72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8:00Z</dcterms:created>
  <dc:creator>陶兰</dc:creator>
  <dc:description/>
  <dc:language>en-US</dc:language>
  <cp:lastModifiedBy>韩韩</cp:lastModifiedBy>
  <cp:lastPrinted>2019-01-19T17:10:00Z</cp:lastPrinted>
  <dcterms:modified xsi:type="dcterms:W3CDTF">2022-11-02T08:12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01DEEDAA4ED88801ACCA179A14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