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75pt;margin-top:0.1pt;width:442.15pt;height:50.95pt;mso-wrap-style:none;v-text-anchor:middl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ge">
                  <wp:posOffset>2072640</wp:posOffset>
                </wp:positionV>
                <wp:extent cx="6120130" cy="55880"/>
                <wp:effectExtent l="635" t="1587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5800"/>
                          <a:chOff x="0" y="0"/>
                          <a:chExt cx="61200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7.65pt;margin-top:163.2pt;width:481.85pt;height:4.35pt" coordorigin="-353,3264" coordsize="9637,87">
                <v:line id="shape_0" from="-353,3264" to="9284,3264" ID="直线 9" stroked="t" o:allowincell="f" style="position:absolute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353,3352" to="9284,3352" ID="直线 10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生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w w:val="96"/>
          <w:kern w:val="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w w:val="96"/>
          <w:kern w:val="0"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/>
          <w:w w:val="96"/>
          <w:kern w:val="0"/>
          <w:sz w:val="44"/>
          <w:szCs w:val="44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202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-20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学年新入职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岗前业务培训（第二阶段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加强我校辅导员队伍建设，切实提升辅导员业务能力和综合素质，帮助新入职辅导员尽快了解工作内容和任务，适应新的岗位要求，将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年新聘辅导员岗前业务培训，现将具体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一、培训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今入职的辅导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具体见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培训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待定</w:t>
      </w:r>
    </w:p>
    <w:p>
      <w:pPr>
        <w:sectPr>
          <w:headerReference w:type="default" r:id="rId2"/>
          <w:type w:val="nextPage"/>
          <w:pgSz w:orient="landscape"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ge">
                  <wp:posOffset>9474835</wp:posOffset>
                </wp:positionV>
                <wp:extent cx="6120130" cy="55880"/>
                <wp:effectExtent l="0" t="6350" r="0" b="1587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5800"/>
                          <a:chOff x="0" y="0"/>
                          <a:chExt cx="6120000" cy="55800"/>
                        </a:xfrm>
                      </wpg:grpSpPr>
                      <wps:wsp>
                        <wps:cNvSpPr/>
                        <wps:spPr>
                          <a:xfrm flipH="1">
                            <a:off x="0" y="5580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9pt;margin-top:746.05pt;width:481.85pt;height:4.35pt" coordorigin="-380,14921" coordsize="9637,87">
                <v:line id="shape_0" from="-380,15009" to="9257,15009" ID="直线 20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380,14921" to="9257,14921" ID="直线 21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bCs/>
          <w:kern w:val="0"/>
          <w:sz w:val="32"/>
          <w:szCs w:val="32"/>
        </w:rPr>
        <w:t>培训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34"/>
        <w:gridCol w:w="2454"/>
        <w:gridCol w:w="1174"/>
        <w:gridCol w:w="2300"/>
      </w:tblGrid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主讲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10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待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高校新时代辅导员工作漫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舒卫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校党委副书记</w:t>
            </w:r>
          </w:p>
        </w:tc>
      </w:tr>
      <w:tr>
        <w:trPr>
          <w:trHeight w:val="10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待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时代的大先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吴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校长助理</w:t>
            </w:r>
          </w:p>
        </w:tc>
      </w:tr>
      <w:tr>
        <w:trPr>
          <w:trHeight w:val="10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入职辅导员心理团体辅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程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心理健康教育中心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副主任</w:t>
            </w:r>
          </w:p>
        </w:tc>
      </w:tr>
      <w:tr>
        <w:trPr>
          <w:trHeight w:val="10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:30-10:00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辅导员队伍建设和工作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卓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生处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18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4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-1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作实务交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入职辅导员适应能力培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何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国民办高校优秀辅导员、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法学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党总支副书记</w:t>
            </w:r>
          </w:p>
        </w:tc>
      </w:tr>
      <w:tr>
        <w:trPr>
          <w:trHeight w:val="271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针对不同年级学生做好辅导员员工作经验交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徐俊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成渝双城经济圈高校就业创业“双百”导师团成员、重庆人文科技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副科级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辅导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认真做好组织保障工作，同时对辅导员参加培训情况做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级学院要高度重视，</w:t>
      </w:r>
      <w:r>
        <w:rPr>
          <w:rFonts w:ascii="仿宋_GB2312;仿宋" w:hAnsi="仿宋_GB2312;仿宋" w:eastAsia="仿宋_GB2312;仿宋"/>
          <w:sz w:val="32"/>
          <w:szCs w:val="32"/>
        </w:rPr>
        <w:t>鼓励和支持辅导员参加培训，充分保证辅导员参加培训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参训人员要处理好学习与工作的关系，不断提升自己的工作能力，增强学习的自觉性和主动性，积极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5" w:leader="none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4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重庆人文科技学院学生处        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247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59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7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巧</dc:creator>
  <dc:description/>
  <dc:language>en-US</dc:language>
  <cp:lastModifiedBy>韩韩</cp:lastModifiedBy>
  <dcterms:modified xsi:type="dcterms:W3CDTF">2022-10-25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1F8CACA74C5BAD0CB5DE1C38B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