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75pt;margin-top:-3.9pt;width:442.15pt;height:50.95pt;mso-wrap-style:none;v-text-anchor:middl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right"/>
        <w:textAlignment w:val="auto"/>
        <w:rPr>
          <w:rFonts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ge">
                  <wp:posOffset>2011045</wp:posOffset>
                </wp:positionV>
                <wp:extent cx="5799455" cy="84455"/>
                <wp:effectExtent l="0" t="1587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84600"/>
                          <a:chOff x="0" y="0"/>
                          <a:chExt cx="5799600" cy="84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579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.15pt;margin-top:158.35pt;width:456.6pt;height:6.65pt" coordorigin="-103,3167" coordsize="9132,133">
                <v:line id="shape_0" from="-103,3167" to="9029,3167" ID="直线 9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103,3300" to="9029,3300" ID="直线 10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学生函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5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w w:val="96"/>
          <w:kern w:val="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w w:val="96"/>
          <w:kern w:val="0"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 w:val="false"/>
          <w:bCs/>
          <w:w w:val="96"/>
          <w:kern w:val="0"/>
          <w:sz w:val="44"/>
          <w:szCs w:val="44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32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聘任陈状等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11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名同学为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2-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学年导航学长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二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切实加强我校大学生思想政治教育工作，充分发挥学生“自我教育，自我管理，自我服务”的作用，促进我校学风建设，根据《重庆人文科技学院导航学长实施办法（试行）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申请、学院审核、学校批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聘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陈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-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年导航学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希望各位导航学长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重庆人文科技学院导航学长实施办法（试行）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认真履职尽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促进优良学风的形成，促进大学生的全面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重庆人文科技学院</w:t>
      </w:r>
      <w:r>
        <w:rPr>
          <w:rFonts w:eastAsia="仿宋_GB2312;仿宋" w:cs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年导航学长聘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4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4"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4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庆人文科技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处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type w:val="nextPage"/>
          <w:pgSz w:orient="landscape"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ge">
                  <wp:posOffset>9507855</wp:posOffset>
                </wp:positionV>
                <wp:extent cx="5799455" cy="84455"/>
                <wp:effectExtent l="0" t="15875" r="0" b="6350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84600"/>
                          <a:chOff x="0" y="0"/>
                          <a:chExt cx="5799600" cy="84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579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4.8pt;margin-top:748.65pt;width:456.6pt;height:6.65pt" coordorigin="-96,14973" coordsize="9132,133">
                <v:line id="shape_0" from="-96,14973" to="9036,14973" ID="直线 29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96,15106" to="9036,15106" ID="直线 30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4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1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重庆人文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1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2-2023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学年导航学长聘任名单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商学院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昊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伍宁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梦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骆成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卢晓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宇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思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治与法律学院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海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潘忱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晓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木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裕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红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前教育学院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莉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皮水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田芳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梁宇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思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梁咏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学与新闻传播学院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朱海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廖金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郑大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廖涑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雪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吕金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雪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贺子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易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国语学院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凤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允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诗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朱孝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电与信息工程学院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吕艳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昊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陶庆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徐心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慧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算机工程学院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韦方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孙晨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敬诗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雷丁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佳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章登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胥玥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冉金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田存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护理学院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云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兰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理学院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湘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晓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庆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秦美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启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筑与设计学院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朱越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何亭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邹菀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贾琴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邵世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姚雪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汪文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邓蕊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玲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艺术学院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贺柏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依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贺泰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江文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心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秦枭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何韵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劲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升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丁占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学院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樊沁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创新创业学院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邓文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钟婷婷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247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hanging="0"/>
      <w:jc w:val="center"/>
    </w:pPr>
    <w:rPr>
      <w:rFonts w:ascii="Times New Roman" w:hAnsi="Times New Roman" w:eastAsia="黑体" w:cs="Times New Roman"/>
      <w:b/>
      <w:color w:val="000000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巧</dc:creator>
  <dc:description/>
  <dc:language>en-US</dc:language>
  <cp:lastModifiedBy>韩韩</cp:lastModifiedBy>
  <dcterms:modified xsi:type="dcterms:W3CDTF">2022-10-25T10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9A48D8AD4F5184C162EBC361BB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