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3"/>
      <w:bookmarkStart w:id="1" w:name="OLE_LINK2"/>
      <w:bookmarkStart w:id="2" w:name="OLE_LINK4"/>
      <w:bookmarkStart w:id="3" w:name="OLE_LINK1"/>
      <w:bookmarkStart w:id="4" w:name="OLE_LINK3"/>
      <w:bookmarkStart w:id="5" w:name="OLE_LINK2"/>
      <w:bookmarkStart w:id="6" w:name="OLE_LINK4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420"/>
          <w:tab w:val="right" w:pos="8844" w:leader="none"/>
        </w:tabs>
        <w:rPr>
          <w:rFonts w:eastAsia="仿宋_GB2312;仿宋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教育督导与评估建设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;仿宋"/>
          <w:b/>
          <w:sz w:val="44"/>
          <w:szCs w:val="44"/>
        </w:rPr>
        <w:tab/>
      </w:r>
    </w:p>
    <w:p>
      <w:pPr>
        <w:pStyle w:val="Normal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督评函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教育督导与评估建设办公室关于聘任</w:t>
      </w:r>
      <w:r>
        <w:rPr>
          <w:rFonts w:cs="宋体" w:ascii="宋体" w:hAnsi="宋体"/>
          <w:b/>
          <w:sz w:val="44"/>
          <w:szCs w:val="44"/>
        </w:rPr>
        <w:t>2022-2023</w:t>
      </w:r>
      <w:r>
        <w:rPr>
          <w:rFonts w:ascii="宋体" w:hAnsi="宋体" w:cs="宋体"/>
          <w:b/>
          <w:sz w:val="44"/>
          <w:szCs w:val="44"/>
        </w:rPr>
        <w:t>学年教学信息站站长及学生教学信息员的通知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8" w:name="OLE_LINK3"/>
      <w:bookmarkStart w:id="9" w:name="OLE_LINK2"/>
      <w:bookmarkStart w:id="10" w:name="OLE_LINK4"/>
      <w:bookmarkStart w:id="11" w:name="OLE_LINK1"/>
      <w:bookmarkEnd w:id="8"/>
      <w:bookmarkEnd w:id="9"/>
      <w:bookmarkEnd w:id="10"/>
      <w:bookmarkEnd w:id="11"/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完善学校教学质量监控体系，充分发挥学生参与教学管理与监督的主体作用，扎实推进教风与学风建设，促进学校教学质量稳步提高，根据《重庆人文科技学院学生教学信息工作管理办法》（重人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eastAsia="仿宋_GB2312;仿宋"/>
          <w:sz w:val="32"/>
          <w:szCs w:val="32"/>
        </w:rPr>
        <w:t>号）文件规定，经学生自荐、所在学院推荐、相关部门共同审核，决定聘任谢延武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同学为学校教学信息站站长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聘任王婷等</w:t>
      </w:r>
      <w:r>
        <w:rPr>
          <w:rFonts w:eastAsia="仿宋_GB2312;仿宋" w:ascii="仿宋_GB2312;仿宋" w:hAnsi="仿宋_GB2312;仿宋"/>
          <w:sz w:val="32"/>
          <w:szCs w:val="32"/>
        </w:rPr>
        <w:t>609</w:t>
      </w:r>
      <w:r>
        <w:rPr>
          <w:rFonts w:ascii="仿宋_GB2312;仿宋" w:hAnsi="仿宋_GB2312;仿宋" w:eastAsia="仿宋_GB2312;仿宋"/>
          <w:sz w:val="32"/>
          <w:szCs w:val="32"/>
        </w:rPr>
        <w:t>名同学为学校学生教学信息员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被聘任的同学能够认真履行职责，积极主动工作，及时、准确、公正、客观地收集和反馈各类教学信息，发挥桥梁纽带作用，为不断提高学校教学质量做出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2165</wp:posOffset>
                </wp:positionH>
                <wp:positionV relativeFrom="page">
                  <wp:posOffset>9851390</wp:posOffset>
                </wp:positionV>
                <wp:extent cx="5958205" cy="0"/>
                <wp:effectExtent l="635" t="28575" r="0" b="285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775.7pt" to="533.05pt,775.7pt" ID="直接连接符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ind w:left="212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ind w:left="212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ind w:left="170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  <w:r>
        <w:rPr>
          <w:rFonts w:eastAsia="仿宋_GB2312;仿宋" w:ascii="仿宋_GB2312;仿宋" w:hAnsi="仿宋_GB2312;仿宋"/>
          <w:sz w:val="32"/>
          <w:szCs w:val="32"/>
        </w:rPr>
        <w:t>2022-2023</w:t>
      </w:r>
      <w:r>
        <w:rPr>
          <w:rFonts w:ascii="仿宋_GB2312;仿宋" w:hAnsi="仿宋_GB2312;仿宋" w:eastAsia="仿宋_GB2312;仿宋"/>
          <w:sz w:val="32"/>
          <w:szCs w:val="32"/>
        </w:rPr>
        <w:t>学年教学信息站站长名单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ind w:left="170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  <w:r>
        <w:rPr>
          <w:rFonts w:eastAsia="仿宋_GB2312;仿宋" w:ascii="仿宋_GB2312;仿宋" w:hAnsi="仿宋_GB2312;仿宋"/>
          <w:sz w:val="32"/>
          <w:szCs w:val="32"/>
        </w:rPr>
        <w:t>2022-2023</w:t>
      </w:r>
      <w:r>
        <w:rPr>
          <w:rFonts w:ascii="仿宋_GB2312;仿宋" w:hAnsi="仿宋_GB2312;仿宋" w:eastAsia="仿宋_GB2312;仿宋"/>
          <w:sz w:val="32"/>
          <w:szCs w:val="32"/>
        </w:rPr>
        <w:t>学年学生教学信息员名单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教育督导与评估建设办公室     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</w:t>
      </w:r>
      <w:r>
        <w:rPr>
          <w:rFonts w:cs="宋体" w:ascii="宋体" w:hAnsi="宋体"/>
          <w:b/>
          <w:sz w:val="44"/>
          <w:szCs w:val="44"/>
        </w:rPr>
        <w:t>2022-2023</w:t>
      </w:r>
      <w:r>
        <w:rPr>
          <w:rFonts w:ascii="宋体" w:hAnsi="宋体" w:cs="宋体"/>
          <w:b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信息站站长名单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华文行楷;微软雅黑" w:hAnsi="华文行楷;微软雅黑" w:eastAsia="华文行楷;微软雅黑" w:cs="宋体"/>
          <w:b/>
          <w:b/>
          <w:sz w:val="44"/>
          <w:szCs w:val="44"/>
        </w:rPr>
      </w:pPr>
      <w:r>
        <w:rPr>
          <w:rFonts w:eastAsia="华文行楷;微软雅黑" w:cs="宋体" w:ascii="华文行楷;微软雅黑" w:hAnsi="华文行楷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学与新闻传播学院：谢延武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与法律学院：吴晖晖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商学院：金蒙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学院：夏凡舒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与信息工程学院：夏年杰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工程学院：李紫薇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与设计学院：唐美玲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国语学院：谢智慧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学院：周晓凤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学院：胡宁慧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护理学院：王虔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学院：任诗宇</w:t>
      </w:r>
    </w:p>
    <w:p>
      <w:pPr>
        <w:pStyle w:val="Normal"/>
        <w:tabs>
          <w:tab w:val="clear" w:pos="420"/>
          <w:tab w:val="left" w:pos="7513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</w:t>
      </w:r>
      <w:r>
        <w:rPr>
          <w:rFonts w:cs="宋体" w:ascii="宋体" w:hAnsi="宋体"/>
          <w:b/>
          <w:sz w:val="44"/>
          <w:szCs w:val="44"/>
        </w:rPr>
        <w:t>2022-2023</w:t>
      </w:r>
      <w:r>
        <w:rPr>
          <w:rFonts w:ascii="宋体" w:hAnsi="宋体" w:cs="宋体"/>
          <w:b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教学信息员名单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86" w:type="dxa"/>
        <w:jc w:val="left"/>
        <w:tblInd w:w="-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035"/>
        <w:gridCol w:w="2204"/>
        <w:gridCol w:w="1025"/>
        <w:gridCol w:w="2307"/>
        <w:gridCol w:w="2277"/>
      </w:tblGrid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开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伶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朝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娅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林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向文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远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李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伶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顺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莉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东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鸿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汝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丽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秀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林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洪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泥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亚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心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红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江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思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沁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林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雅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编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与新媒体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洁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秦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小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政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俊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梦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芷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泠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军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小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小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书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维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蓉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忠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虹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玉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梦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嵩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博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小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珊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维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与新闻传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怡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桃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智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桂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永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杨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泽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洪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令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晖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林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忱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官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欣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诗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刑事实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天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向思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斯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思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谨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灵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敬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秋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思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紫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成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喜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安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芮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媛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小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文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小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春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庹才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永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海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源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少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青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宇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俊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造价）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欣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造价）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玉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（建筑工程班）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治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慧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梁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宁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梦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芷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珏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青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作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晨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佳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怡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喻之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冰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荣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玉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妍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昊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月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凡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书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双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思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宜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俊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非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炜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雪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瑞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晓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义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雪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子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小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明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维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1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宏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漆利陈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杨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芳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小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凤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知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舒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泽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家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娇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诗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远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青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羽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春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谌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春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现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伍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欣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亚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博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雨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炫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科学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波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同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淑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巧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德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宇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祯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欣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兴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科学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明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星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汉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成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孝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佳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艾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云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海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科学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晓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科学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威廉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登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俊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设计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阳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设计及其自动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原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智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佳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张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科学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科学与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虹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键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林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勇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长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兴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彦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于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辰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兴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旭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悦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佳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饶群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永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艾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丁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登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玉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萧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聚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丽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俊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浩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彩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瞿伦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佳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文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馨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鹏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泉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瀚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忠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勋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銮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训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国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诗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鑫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祖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池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泽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成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安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春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炟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瞿冰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月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外空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安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外空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雪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内空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思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形象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形象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墨鹏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形象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忆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青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星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瞿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籽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田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雪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潇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芮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傲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世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形象工作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鑫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形象工作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方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美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淸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瑜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聪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向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秋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梦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新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梓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茂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艳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浩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靖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斯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莼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家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璐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况懿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小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圳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舒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清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代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湘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巧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泓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艺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相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莎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祥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冰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林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孟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芯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钞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增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立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蕤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关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一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文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韵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婷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媛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艺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春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小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红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真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昕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小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欣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皮水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智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林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春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茜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昕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小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发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禹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波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诗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其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子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微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小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雨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晨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铃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晓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永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红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蝶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思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晴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妮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俊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莞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婧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莹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容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梓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邹家利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腾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巍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娇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梦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嘉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玉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召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茜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漫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况嘉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心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雅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云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维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小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思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美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尹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熙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美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书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力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雅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宇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姿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姝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主持与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璐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虹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婧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怡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洪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蔓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韵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桔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利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鑫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乾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维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成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籍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庹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孟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思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南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成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佳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潇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嘉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玉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灵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岚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希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乙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钟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林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震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鸿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繁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腾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虹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昊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德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永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莹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" w:cs="Times New Roman"/>
      <w:vanish/>
      <w:sz w:val="16"/>
      <w:szCs w:val="24"/>
    </w:rPr>
  </w:style>
  <w:style w:type="character" w:styleId="ZChar1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5:00Z</dcterms:created>
  <dc:creator>王静1</dc:creator>
  <dc:description/>
  <dc:language>en-US</dc:language>
  <cp:lastModifiedBy>伊人</cp:lastModifiedBy>
  <dcterms:modified xsi:type="dcterms:W3CDTF">2022-10-26T07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BD6F5FBB4A22A6210A644EB9BC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