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75pt;margin-top:-3.9pt;width:442.15pt;height:50.95pt;mso-wrap-style:none;v-text-anchor:middl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right"/>
        <w:textAlignment w:val="auto"/>
        <w:rPr>
          <w:rFonts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ge">
                  <wp:posOffset>2011045</wp:posOffset>
                </wp:positionV>
                <wp:extent cx="5799455" cy="84455"/>
                <wp:effectExtent l="0" t="1587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84600"/>
                          <a:chOff x="0" y="0"/>
                          <a:chExt cx="5799600" cy="84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579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.15pt;margin-top:158.35pt;width:456.6pt;height:6.65pt" coordorigin="-103,3167" coordsize="9132,133">
                <v:line id="shape_0" from="-103,3167" to="9029,3167" ID="直线 9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103,3300" to="9029,3300" ID="直线 10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学生函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5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w w:val="96"/>
          <w:kern w:val="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w w:val="96"/>
          <w:kern w:val="0"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 w:val="false"/>
          <w:bCs/>
          <w:w w:val="96"/>
          <w:kern w:val="0"/>
          <w:sz w:val="44"/>
          <w:szCs w:val="44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开展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辅导员优秀论文评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通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重庆人文科技学院关于印发辅导员素质能力提升行动计划的通知》（重人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经研究，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辅导员优秀论文评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习近平总书记关于教育的重要论述、全国教育大会等重要讲话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德树人根本任务，加强工作研究、提升理论素养，不断推动辅导员队伍素质能力建设，提高辅导员队伍育人水平，促进学生成长成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文申报阶段：即日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文评选阶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评人员</w:t>
      </w:r>
    </w:p>
    <w:p>
      <w:pPr>
        <w:sectPr>
          <w:headerReference w:type="default" r:id="rId2"/>
          <w:type w:val="nextPage"/>
          <w:pgSz w:orient="landscape"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文第一作者为我校专兼职辅导员，鼓励相关部门学生工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申报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论文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要围绕高校学生思想政治工作，结合我校学生工作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职业能力九大模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开撰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主题鲜明，观点正确，内容丰富，说理透彻，结构严谨，文风朴实，要有所创新并有独特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要遵守学术规范，恪守学术道德，杜绝学术不端行为。严禁抄袭，查重率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论文格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书写顺序。标题、作者姓名、作者单位、邮编、摘要、关键词、正文、参考文献，以上各项内容不可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排版格式。全文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为限，版式统一设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型，标题为小二号黑体，正文为小四号仿宋字体，上、下、左、右的页边距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厘米），行间距为固定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便于匿名评选，论文正文中不能出现作者姓名及单位等相关信息，作者信息及联系方式另起一页备注，放在正文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论文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推荐的论文材料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家评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专家评审团对参评论文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结果公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结果审议通过后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4.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获奖公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发布获奖通知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要求积极提交或撰写论文。论文评选由二级学院择优统一推荐（推荐数量见附件），不接受个人单独申报，同一作者只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撰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已公开表和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发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可参与评选，共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-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，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作者拥有著作权，主办部门拥有编辑权和使用权。获奖论文选编入《重庆人文科技学院学生工作论文集》，其他媒体或者个人使用、转载或部分摘编获奖论文，必须征得作者和主办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所提交论文纸质版和电子版报送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论文电子版以“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标题”命名，以学院为单位打包发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7719619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3-42461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二级学院择优推荐论文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人文科技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 w:before="0" w:after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级学院择优推荐论文数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1"/>
        <w:gridCol w:w="240"/>
        <w:gridCol w:w="2692"/>
        <w:gridCol w:w="1603"/>
      </w:tblGrid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数量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数量</w:t>
            </w:r>
          </w:p>
        </w:tc>
      </w:tr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学与新闻传播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与设计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1</w:t>
            </w:r>
          </w:p>
        </w:tc>
      </w:tr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体育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1</w:t>
            </w:r>
          </w:p>
        </w:tc>
      </w:tr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2</w:t>
            </w:r>
          </w:p>
        </w:tc>
      </w:tr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护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2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前教育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1</w:t>
            </w:r>
          </w:p>
        </w:tc>
      </w:tr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电与信息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2</w:t>
            </w:r>
          </w:p>
        </w:tc>
      </w:tr>
      <w:tr>
        <w:trPr>
          <w:trHeight w:val="6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工程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与法律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-1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247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ind w:hanging="0"/>
      <w:jc w:val="center"/>
    </w:pPr>
    <w:rPr>
      <w:rFonts w:ascii="Times New Roman" w:hAnsi="Times New Roman" w:eastAsia="黑体" w:cs="Times New Roman"/>
      <w:b/>
      <w:color w:val="000000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巧</dc:creator>
  <dc:description/>
  <dc:language>en-US</dc:language>
  <cp:lastModifiedBy>韩韩</cp:lastModifiedBy>
  <dcterms:modified xsi:type="dcterms:W3CDTF">2022-10-25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5FA12DC248149C690D7DD8088C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