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75pt;margin-top:0.1pt;width:442.15pt;height:50.95pt;mso-wrap-style:none;v-text-anchor:middl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right"/>
        <w:textAlignment w:val="auto"/>
        <w:rPr>
          <w:rFonts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ge">
                  <wp:posOffset>2072640</wp:posOffset>
                </wp:positionV>
                <wp:extent cx="6120130" cy="55880"/>
                <wp:effectExtent l="635" t="1587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5800"/>
                          <a:chOff x="0" y="0"/>
                          <a:chExt cx="61200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7.65pt;margin-top:163.2pt;width:481.85pt;height:4.35pt" coordorigin="-353,3264" coordsize="9637,87">
                <v:line id="shape_0" from="-353,3264" to="9284,3264" ID="直线 9" stroked="t" o:allowincell="f" style="position:absolute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353,3352" to="9284,3352" ID="直线 10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学生函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w w:val="96"/>
          <w:kern w:val="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w w:val="96"/>
          <w:kern w:val="0"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/>
          <w:w w:val="96"/>
          <w:kern w:val="0"/>
          <w:sz w:val="44"/>
          <w:szCs w:val="44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w w:val="96"/>
          <w:kern w:val="0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举办第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十一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届辅导员素质能力大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44"/>
          <w:szCs w:val="44"/>
        </w:rPr>
        <w:t>通</w:t>
      </w:r>
      <w:r>
        <w:rPr>
          <w:rFonts w:ascii="方正公文小标宋" w:hAnsi="方正公文小标宋" w:cs="方正公文小标宋" w:eastAsia="方正公文小标宋"/>
          <w:b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深入学习贯彻习近平新时代中国特色社会主义思想，全面贯彻落实全国教育大会精神和《中共中央国务院关于加强和改进新形势下高校思想政治工作的意见》，根据《普通高等学校辅导员队伍建设规定》（教育部令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要求，坚持把立德树人作为根本任务，坚持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辅导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队伍建设作为基础工作，不断提高辅导员队伍的专业水平和职业能力，提升大学生思想政治教育质量，经研究，决定举办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届辅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素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能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</w:t>
      </w:r>
      <w:r>
        <w:rPr>
          <w:rFonts w:eastAsia="仿宋_GB2312;仿宋"/>
          <w:sz w:val="32"/>
          <w:szCs w:val="32"/>
        </w:rPr>
        <w:t>重庆人文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办单位：</w:t>
      </w:r>
      <w:r>
        <w:rPr>
          <w:rFonts w:eastAsia="仿宋_GB2312;仿宋"/>
          <w:sz w:val="32"/>
          <w:szCs w:val="32"/>
          <w:lang w:eastAsia="zh-CN"/>
        </w:rPr>
        <w:t>学生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学前教育</w:t>
      </w:r>
      <w:r>
        <w:rPr>
          <w:rFonts w:eastAsia="仿宋_GB2312;仿宋"/>
          <w:sz w:val="32"/>
          <w:szCs w:val="32"/>
        </w:rPr>
        <w:t>学院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247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黑体"/>
          <w:b/>
          <w:b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ge">
                  <wp:posOffset>9478010</wp:posOffset>
                </wp:positionV>
                <wp:extent cx="6120130" cy="55880"/>
                <wp:effectExtent l="0" t="6350" r="0" b="15875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5800"/>
                          <a:chOff x="0" y="0"/>
                          <a:chExt cx="6120000" cy="55800"/>
                        </a:xfrm>
                      </wpg:grpSpPr>
                      <wps:wsp>
                        <wps:cNvSpPr/>
                        <wps:spPr>
                          <a:xfrm flipH="1">
                            <a:off x="0" y="5580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9.45pt;margin-top:746.3pt;width:481.85pt;height:4.35pt" coordorigin="-389,14926" coordsize="9637,87">
                <v:line id="shape_0" from="-389,15014" to="9248,15014" ID="直线 17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389,14926" to="9248,14926" ID="直线 18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32"/>
          <w:szCs w:val="32"/>
          <w:lang w:val="en-US" w:eastAsia="zh-CN"/>
        </w:rPr>
        <w:t>二、赛事安排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03"/>
        <w:textAlignment w:val="auto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第一阶段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初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5" w:hanging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赛人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专职辅导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比赛时间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:00—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行笔试环节比赛（含基础知识测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5" w:hanging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比赛地点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5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比赛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基础知识测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基础知识测试内容主要包括党的创新理论、路线方针政策；党史、新中国史、改革开放史、社会主义发展史、新冠肺炎疫情防控知识；党和国家关于高校思想政治工作的重要会议及文件精神；辅导员业务素质和专业知识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限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eastAsia="zh-CN"/>
        </w:rPr>
        <w:t>9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分钟，总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分，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eastAsia="zh-CN"/>
        </w:rPr>
        <w:t>2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测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形式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采用闭卷、笔试的方式进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测试题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单选题、多选题、改错题、简答题、论述题及主题教育活动方案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03"/>
        <w:textAlignment w:val="auto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第二阶段：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人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阶段比赛</w:t>
      </w:r>
      <w:r>
        <w:rPr>
          <w:rFonts w:ascii="仿宋_GB2312;仿宋" w:hAnsi="仿宋_GB2312;仿宋" w:eastAsia="仿宋_GB2312;仿宋"/>
          <w:sz w:val="32"/>
          <w:szCs w:val="32"/>
        </w:rPr>
        <w:t>选出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辅导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比赛时间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:30-17: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比赛地点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待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础知识测试：以基础知识测试成绩为依据，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计入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案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讨</w:t>
      </w:r>
      <w:r>
        <w:rPr>
          <w:rFonts w:ascii="仿宋_GB2312;仿宋" w:hAnsi="仿宋_GB2312;仿宋" w:eastAsia="仿宋_GB2312;仿宋"/>
          <w:sz w:val="32"/>
          <w:szCs w:val="32"/>
        </w:rPr>
        <w:t>：主要考察辅导员综合运用理论分析问题、研判问题、解决问题的能力。选手在赛前抽取小组、</w:t>
      </w:r>
      <w:r>
        <w:rPr>
          <w:rFonts w:eastAsia="仿宋_GB2312;仿宋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eastAsia="仿宋_GB2312;仿宋"/>
          <w:sz w:val="32"/>
          <w:szCs w:val="32"/>
        </w:rPr>
        <w:t>角签位，赛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分别抽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案例。比赛以“我提问，你回答”的方式开展，由</w:t>
      </w:r>
      <w:r>
        <w:rPr>
          <w:rFonts w:eastAsia="仿宋_GB2312;仿宋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eastAsia="仿宋_GB2312;仿宋"/>
          <w:sz w:val="32"/>
          <w:szCs w:val="32"/>
        </w:rPr>
        <w:t>选手围绕案例共同辨析原因、研讨对策、总结规律。首先由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选手根据抽取案例进行提问，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选手作答，随后由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选手根据抽取案例进行提问，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选手作答（每道案例提问时间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，作答时间限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，分别计时），以此类推。评委结合提问质量和作答情况分别对选手进行评分，提问分数占比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作答分数占比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谈心谈话：主要考察辅导员对学生特征、学生成长成才规律的了解把握程度，对学生的教育引导能力、解决理论困惑和实际问题的能力等。参赛选手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抽题，根据题目要求，以情景再现的方式开展谈心谈话。谈话结束后，选手需结合谈话情况进行简短总结，分析存在问题与改进措施，并回答评委提出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问题。谈话限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，总结与回答问题各限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。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计入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</w:t>
      </w:r>
      <w:r>
        <w:rPr>
          <w:rFonts w:eastAsia="黑体"/>
          <w:b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设</w:t>
      </w:r>
      <w:r>
        <w:rPr>
          <w:rFonts w:ascii="仿宋_GB2312;仿宋" w:hAnsi="仿宋_GB2312;仿宋" w:eastAsia="仿宋_GB2312;仿宋"/>
          <w:sz w:val="32"/>
          <w:szCs w:val="32"/>
        </w:rPr>
        <w:t>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；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奖金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；三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奖金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秀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秀组织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颁发获奖证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高度重视。</w:t>
      </w:r>
      <w:r>
        <w:rPr>
          <w:rFonts w:ascii="仿宋_GB2312;仿宋" w:hAnsi="仿宋_GB2312;仿宋" w:eastAsia="仿宋_GB2312;仿宋"/>
          <w:sz w:val="32"/>
          <w:szCs w:val="32"/>
        </w:rPr>
        <w:t>辅导员素质能力大赛是学校加强辅导员队伍建设的一项重要举措，</w:t>
      </w:r>
      <w:r>
        <w:rPr>
          <w:rFonts w:ascii="仿宋_GB2312;仿宋" w:hAnsi="仿宋_GB2312;仿宋" w:eastAsia="仿宋_GB2312;仿宋"/>
          <w:sz w:val="32"/>
          <w:szCs w:val="32"/>
        </w:rPr>
        <w:t>学校将择优</w:t>
      </w:r>
      <w:r>
        <w:rPr>
          <w:rFonts w:ascii="仿宋_GB2312;仿宋" w:hAnsi="仿宋_GB2312;仿宋" w:eastAsia="仿宋_GB2312;仿宋"/>
          <w:sz w:val="32"/>
          <w:szCs w:val="32"/>
        </w:rPr>
        <w:t>推荐参加重庆市高校辅导员素质能力大赛。请各二级学院务必高度重视，广泛动员，鼓励并支持辅导员参加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精心准备。</w:t>
      </w:r>
      <w:r>
        <w:rPr>
          <w:rFonts w:ascii="仿宋_GB2312;仿宋" w:hAnsi="仿宋_GB2312;仿宋" w:eastAsia="仿宋_GB2312;仿宋"/>
          <w:sz w:val="32"/>
          <w:szCs w:val="32"/>
        </w:rPr>
        <w:t>各二级学院要按照比赛项目和要求，指导参赛选手做好赛前准备，切实加强条件保障，确保参赛选手以良好的精神状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eastAsia="黑体" w:cs="Times New Roman"/>
          <w:b/>
          <w:b/>
          <w:sz w:val="32"/>
          <w:szCs w:val="32"/>
          <w:lang w:val="en-US" w:eastAsia="zh-CN"/>
        </w:rPr>
      </w:pPr>
      <w:r>
        <w:rPr>
          <w:rFonts w:cs="Times New Roman" w:eastAsia="黑体"/>
          <w:b/>
          <w:sz w:val="32"/>
          <w:szCs w:val="32"/>
          <w:lang w:val="en-US" w:eastAsia="zh-CN"/>
        </w:rPr>
        <w:t>五、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次辅导员素质能力大赛的笔试成绩纳入辅导员年终考核，学院辅导员的笔试平均成绩纳入二级学院的年终考核；获奖同志择优推荐参加重庆市的辅导员素质能力大赛，并在辅导员非领导职务晋升、择优资助计划、职称评定积分中占一定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成松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</w:rPr>
        <w:t>42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5" w:leader="none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4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重庆人文科技学院学生处        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247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590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7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巧</dc:creator>
  <dc:description/>
  <dc:language>en-US</dc:language>
  <cp:lastModifiedBy>伊人</cp:lastModifiedBy>
  <dcterms:modified xsi:type="dcterms:W3CDTF">2022-10-26T07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7E4A757F44D1942746565E3E01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