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.75pt;margin-top:4.1pt;width:442.15pt;height:50.95pt;mso-wrap-style:none;v-text-anchor:middl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right"/>
        <w:textAlignment w:val="auto"/>
        <w:rPr>
          <w:rFonts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ge">
                  <wp:posOffset>1720850</wp:posOffset>
                </wp:positionV>
                <wp:extent cx="5799455" cy="84455"/>
                <wp:effectExtent l="0" t="15875" r="0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84600"/>
                          <a:chOff x="0" y="0"/>
                          <a:chExt cx="5799600" cy="84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600"/>
                            <a:ext cx="579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7.65pt;margin-top:135.5pt;width:456.6pt;height:6.6pt" coordorigin="-153,2710" coordsize="9132,132">
                <v:line id="shape_0" from="-153,2710" to="8979,2710" ID="直线 9" stroked="t" o:allowincell="f" style="position:absolute;flip:x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153,2843" to="8979,2843" ID="直线 10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学生函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5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w w:val="96"/>
          <w:kern w:val="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w w:val="96"/>
          <w:kern w:val="0"/>
          <w:sz w:val="44"/>
          <w:szCs w:val="44"/>
        </w:rPr>
        <w:t>重庆人文科技学院</w:t>
      </w:r>
      <w:r>
        <w:rPr>
          <w:rFonts w:ascii="方正公文小标宋" w:hAnsi="方正公文小标宋" w:cs="方正公文小标宋" w:eastAsia="方正公文小标宋"/>
          <w:b w:val="false"/>
          <w:bCs/>
          <w:w w:val="96"/>
          <w:kern w:val="0"/>
          <w:sz w:val="44"/>
          <w:szCs w:val="44"/>
          <w:lang w:eastAsia="zh-CN"/>
        </w:rPr>
        <w:t>学生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年“导航学长成长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系列培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充分发挥导航学长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生思想政治教育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自我教育，自我管理，自我服务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作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切实加强导航学长队伍建设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帮助导航学长尽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熟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内容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明确岗位职责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适应岗位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决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导航学长成长计划系列活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有关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培训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通过多模块、多形式、多维度培训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思想引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生活向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心理疏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工作指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学习辅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生涯教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融入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导航学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日常工作中，着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业务能力，切实加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队伍建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集中培训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旬，具体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散培训：集中培训后由各二级单位自行安排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培训对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558800</wp:posOffset>
                </wp:positionV>
                <wp:extent cx="5851525" cy="0"/>
                <wp:effectExtent l="635" t="20955" r="0" b="20955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1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44pt" to="437.55pt,44pt" ID="直线 23" stroked="t" o:allowincell="f" style="position:absolute;flip:x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005</wp:posOffset>
                </wp:positionH>
                <wp:positionV relativeFrom="paragraph">
                  <wp:posOffset>494030</wp:posOffset>
                </wp:positionV>
                <wp:extent cx="5851525" cy="0"/>
                <wp:effectExtent l="635" t="9525" r="0" b="952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38.9pt" to="437.55pt,38.9pt" ID="直线 24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培训对象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聘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导航学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培训名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详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培训安排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培训安排详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培训要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bidi="ar"/>
        </w:rPr>
        <w:t>（一）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bidi="ar"/>
        </w:rPr>
        <w:t>高度重视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bidi="ar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二级学院要高度重视导航学长培训，切实提高认识，对导航学长参加培训情况做好记录，此次参加培训的情况将作为导航学长考核的依据之一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bidi="ar"/>
        </w:rPr>
        <w:t>（二）精心部署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bidi="ar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二级学院的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要结合本单位实际</w:t>
      </w:r>
      <w:r>
        <w:rPr>
          <w:rFonts w:ascii="宋体" w:hAnsi="宋体" w:cs="宋体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制订好本单位的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导航学长培训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并细化措施抓好计划落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确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导航学长</w:t>
      </w:r>
      <w:r>
        <w:rPr>
          <w:rFonts w:ascii="仿宋_GB2312;仿宋" w:hAnsi="仿宋_GB2312;仿宋" w:eastAsia="仿宋_GB2312;仿宋"/>
          <w:sz w:val="32"/>
          <w:szCs w:val="32"/>
        </w:rPr>
        <w:t>工作上水平、上台阶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bidi="ar"/>
        </w:rPr>
        <w:t>（三）强化效果。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参训人员要处理好学习与工作的关系，不断提升自己的工作能力，增强学习的自觉性和主动性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在集中培训的同时，要自觉加强与自身岗位工作相关的理论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规章制度的学习，强化培训效果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/>
          <w:sz w:val="32"/>
          <w:szCs w:val="32"/>
        </w:rPr>
        <w:t>1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重庆人文科技学院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</w:rPr>
        <w:t>-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</w:t>
      </w:r>
      <w:r>
        <w:rPr>
          <w:rFonts w:ascii="Times New Roman" w:hAnsi="Times New Roman" w:cs="Times New Roman" w:eastAsia="仿宋"/>
          <w:sz w:val="32"/>
          <w:szCs w:val="32"/>
        </w:rPr>
        <w:t>导航学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培</w:t>
      </w:r>
    </w:p>
    <w:p>
      <w:pPr>
        <w:pStyle w:val="Normal"/>
        <w:tabs>
          <w:tab w:val="clear" w:pos="420"/>
          <w:tab w:val="left" w:pos="1880" w:leader="none"/>
          <w:tab w:val="left" w:pos="2100" w:leader="none"/>
        </w:tabs>
        <w:spacing w:lineRule="exact" w:line="580"/>
        <w:ind w:left="0" w:firstLine="1897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训</w:t>
      </w:r>
      <w:r>
        <w:rPr>
          <w:rFonts w:ascii="Times New Roman" w:hAnsi="Times New Roman" w:cs="Times New Roman" w:eastAsia="仿宋"/>
          <w:sz w:val="32"/>
          <w:szCs w:val="32"/>
        </w:rPr>
        <w:t>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0" w:leader="none"/>
        </w:tabs>
        <w:spacing w:lineRule="exact" w:line="580"/>
        <w:ind w:left="160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重庆人文科技学院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导航学长培训安排</w:t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重庆人文科技学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学生处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077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right"/>
        <w:rPr>
          <w:rFonts w:eastAsia="仿宋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重庆人文科技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导航学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工商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Cs/>
          <w:sz w:val="32"/>
          <w:szCs w:val="32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陈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状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陈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旭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陈昊杰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伍宁梅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李梦羽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骆成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卢晓霞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万宇芝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王思宇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刘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源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李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娇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政治与法律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王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涛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周海峰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周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辉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潘忱怡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王晓欢  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文木升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张裕明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周红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学前教育学院（</w:t>
      </w:r>
      <w:r>
        <w:rPr>
          <w:rFonts w:eastAsia="黑体" w:cs="黑体" w:ascii="黑体" w:hAnsi="黑体"/>
          <w:bCs/>
          <w:sz w:val="32"/>
          <w:szCs w:val="32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张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婷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罗莉霞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皮水灵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田芳溶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梁宇航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李思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梁咏琪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董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文学与新闻传播学院（</w:t>
      </w:r>
      <w:r>
        <w:rPr>
          <w:rFonts w:eastAsia="黑体" w:cs="黑体" w:ascii="黑体" w:hAnsi="黑体"/>
          <w:bCs/>
          <w:sz w:val="32"/>
          <w:szCs w:val="32"/>
        </w:rPr>
        <w:t>15</w:t>
      </w:r>
      <w:r>
        <w:rPr>
          <w:rFonts w:ascii="黑体" w:hAnsi="黑体" w:cs="黑体" w:eastAsia="黑体"/>
          <w:bCs/>
          <w:sz w:val="32"/>
          <w:szCs w:val="32"/>
        </w:rPr>
        <w:t>人）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朱海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董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廖金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郑大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银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廖涑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雪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吕金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雪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贺子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杨易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外国语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凤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允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王诗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朱孝悦</w:t>
      </w:r>
      <w:r>
        <w:rPr>
          <w:rFonts w:ascii="黑体" w:hAnsi="黑体" w:cs="黑体" w:eastAsia="黑体"/>
          <w:bCs/>
          <w:sz w:val="32"/>
          <w:szCs w:val="32"/>
        </w:rPr>
        <w:t>机电与信息工程学院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吕艳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吴昊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陶庆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徐心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慧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计算机工程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Cs/>
          <w:sz w:val="32"/>
          <w:szCs w:val="32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韦方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孙晨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敬诗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雷丁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佳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章登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胥玥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冉金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枫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田存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护理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吴云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蕾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鑫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兰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管理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湘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晓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罗庆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秦美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启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建筑与设计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Cs/>
          <w:sz w:val="32"/>
          <w:szCs w:val="32"/>
        </w:rPr>
        <w:t>人）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朱越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何亭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邹菀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贾琴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邵世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姚雪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汪文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邓蕊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玲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艺术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贺柏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依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贺泰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江文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心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秦枭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何韵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吴劲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吴升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丁占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体育学院（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鑫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樊沁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创新创业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人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邓文娇   钟婷婷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  <w:tab/>
      </w:r>
    </w:p>
    <w:p>
      <w:pPr>
        <w:pStyle w:val="Normal"/>
        <w:widowControl/>
        <w:snapToGrid w:val="false"/>
        <w:spacing w:lineRule="exact" w:line="600"/>
        <w:ind w:left="0" w:hanging="0"/>
        <w:jc w:val="center"/>
        <w:rPr>
          <w:rFonts w:ascii="方正公文小标宋" w:hAnsi="方正公文小标宋" w:eastAsia="方正公文小标宋" w:cs="方正公文小标宋"/>
          <w:bCs/>
          <w:kern w:val="0"/>
          <w:sz w:val="44"/>
          <w:szCs w:val="36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36"/>
        </w:rPr>
        <w:t>重庆人文科技学院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36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36"/>
        </w:rPr>
        <w:t>年导航学长集中培训安排</w:t>
      </w:r>
    </w:p>
    <w:tbl>
      <w:tblPr>
        <w:tblW w:w="13008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700"/>
        <w:gridCol w:w="2166"/>
        <w:gridCol w:w="3117"/>
        <w:gridCol w:w="1183"/>
        <w:gridCol w:w="2050"/>
        <w:gridCol w:w="1117"/>
        <w:gridCol w:w="1750"/>
      </w:tblGrid>
      <w:tr>
        <w:trPr>
          <w:trHeight w:val="8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讲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培训对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培训地点</w:t>
            </w:r>
          </w:p>
        </w:tc>
      </w:tr>
      <w:tr>
        <w:trPr>
          <w:trHeight w:val="96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导航学长</w:t>
            </w:r>
            <w:r>
              <w:rPr>
                <w:rFonts w:ascii="宋体" w:hAnsi="宋体" w:cs="宋体"/>
                <w:sz w:val="24"/>
              </w:rPr>
              <w:t>成长计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（周六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导航学长素质拓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管理科干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级导航学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操场</w:t>
            </w:r>
          </w:p>
        </w:tc>
      </w:tr>
      <w:tr>
        <w:trPr>
          <w:trHeight w:val="9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  <w:t>（周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:30-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航学长第一次见面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管理科干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渊楼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2</w:t>
            </w:r>
          </w:p>
        </w:tc>
      </w:tr>
      <w:tr>
        <w:trPr>
          <w:trHeight w:val="9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五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:30-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导航学长角度开展生涯规划与指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卓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副处长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报告厅（暂定）</w:t>
            </w:r>
          </w:p>
        </w:tc>
      </w:tr>
      <w:tr>
        <w:trPr>
          <w:trHeight w:val="9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五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:30-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导航学长日常工作指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管理科干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五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5-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何从导航学长的角度开展心理健康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教育</w:t>
            </w:r>
            <w:r>
              <w:rPr>
                <w:rFonts w:ascii="宋体" w:hAnsi="宋体" w:cs="宋体"/>
                <w:color w:val="000000"/>
                <w:sz w:val="24"/>
              </w:rPr>
              <w:t>中心副主任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ind w:hanging="0"/>
      <w:jc w:val="center"/>
    </w:pPr>
    <w:rPr>
      <w:rFonts w:ascii="Times New Roman" w:hAnsi="Times New Roman" w:eastAsia="黑体" w:cs="Times New Roman"/>
      <w:b/>
      <w:color w:val="000000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9:00Z</dcterms:created>
  <dc:creator>巧</dc:creator>
  <dc:description/>
  <dc:language>en-US</dc:language>
  <cp:lastModifiedBy>韩韩</cp:lastModifiedBy>
  <dcterms:modified xsi:type="dcterms:W3CDTF">2022-10-25T09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37BE5581F4580BBCDFAD5D254FD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