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844" w:leader="none"/>
        </w:tabs>
        <w:jc w:val="left"/>
        <w:rPr>
          <w:rFonts w:eastAsia="仿宋_GB2312;仿宋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科研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;仿宋"/>
          <w:b/>
          <w:sz w:val="44"/>
          <w:szCs w:val="44"/>
        </w:rPr>
        <w:tab/>
      </w:r>
    </w:p>
    <w:p>
      <w:pPr>
        <w:pStyle w:val="Normal"/>
        <w:jc w:val="left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61290</wp:posOffset>
                </wp:positionV>
                <wp:extent cx="6120130" cy="0"/>
                <wp:effectExtent l="0" t="15875" r="0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2.7pt" to="450.65pt,12.7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0</wp:posOffset>
                </wp:positionH>
                <wp:positionV relativeFrom="paragraph">
                  <wp:posOffset>220980</wp:posOffset>
                </wp:positionV>
                <wp:extent cx="612013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7.4pt" to="450.85pt,17.4pt" ID="直接连接符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54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科研函〔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〕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重庆人文科技学院科研处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关于开展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科研成果统计与认定的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通  知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二级学院、部门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重庆人文科技学院科研成果奖励办法（修订）》</w:t>
      </w:r>
      <w:bookmarkStart w:id="0" w:name="文号"/>
      <w:r>
        <w:rPr>
          <w:rFonts w:ascii="方正仿宋_GBK;微软雅黑" w:hAnsi="方正仿宋_GBK;微软雅黑" w:eastAsia="方正仿宋_GBK;微软雅黑"/>
          <w:sz w:val="32"/>
          <w:szCs w:val="32"/>
        </w:rPr>
        <w:t>（重人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</w:t>
      </w:r>
      <w:bookmarkEnd w:id="0"/>
      <w:r>
        <w:rPr>
          <w:rFonts w:ascii="方正仿宋_GBK;微软雅黑" w:hAnsi="方正仿宋_GBK;微软雅黑" w:eastAsia="方正仿宋_GBK;微软雅黑"/>
          <w:sz w:val="32"/>
          <w:szCs w:val="32"/>
        </w:rPr>
        <w:t>、《重庆人文科技学院科研项目、成果及平台分类与认定办法（修订）》（重人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等文件要求，结合学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科研工作计划以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第二学期第一次科研工作例会有关部署，经研究，决定启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科研成果统计与认定工作，现将有关事项通知如下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一、统计范围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1686560</wp:posOffset>
                </wp:positionV>
                <wp:extent cx="6120130" cy="0"/>
                <wp:effectExtent l="0" t="6350" r="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32.8pt" to="461.7pt,132.8pt" ID="直接连接符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1778000</wp:posOffset>
                </wp:positionV>
                <wp:extent cx="6120130" cy="0"/>
                <wp:effectExtent l="0" t="15875" r="0" b="1587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40pt" to="461.7pt,140pt" ID="直接连接符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期间，学校教职员工以第一完成人（论文的第一作者、著作的第一完成人、科研项目的主持人、科研成果获奖第一完成人、各类知识产权类成果第一发明人、各应用类成果第一作者、各类竞赛获奖第一人或学生获奖第一指导老师）获得的科研成果，科研成果认定范围与条件参照《重庆人文科技学院科研项目、成果及平台分类与认定办法（修订）》（重人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文件中有关规定执行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获得的科研成果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未申报科研成果奖励的教职员工，请直接致电科研处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类科研成果需以“重庆人文科技学院”为第一完成单位，否则不给予认定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二、各类科研成果认定及材料提交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科研成果纸质材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论文、著作类成果，需提供纸质原件；其中论文类成果也可选择提供期刊封面、目录、论文内容页等复印件；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SCI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期刊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SSCI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期刊论文，需提供检索报告或市内其他高校图书馆出具的论文收录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科研（含纵向和横向）、教改项目类成果，仅认定已经结项的项目，需提供项目结项证书或其他结项材料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用类成果，其中决策咨询类，需提供有关部门出具的正式文件；科普推广类，需提供相关成品原件或其他官方证明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获奖类成果，各级人民政府、厅局级以上政府部门、群团组织及其他社会力量颁发的优秀科研成果奖、优秀教学成果奖等获奖证书的复印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产品类成果，需提供国家法定权威机构审定并颁发的科技产品证书复印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创意设计类成果，需提供参展、收藏或获奖证明材料的复印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艺术、体育类成果，其中创作类成果需提供获奖、展演、收藏等证明材料复印件，体育类成果需提供比赛获奖证书复印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讲座类成果，需提供参会邀请函、参与讲座审批表、作报告现场的照片等纸质材料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科研成果电子档材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科研成果材料电子档与纸质件需保持一致，即提交了纸质材料的科研成果，必须提交相应的电子档，材料完整，图片清晰。各二级单位将电子材料分类建档，文件夹命名为：论文类（文件夹内分普通论文、核心论文）、著作类、艺体类、项目类、知识产权、应用类、平台类、产品类、创意设计类、获奖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三、具体安排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各二级学院、部门及时传达工作通知，组织动员会，确保本单位每一位教职员工知晓，做到“应统尽统、应认尽认、应奖尽奖”；积极开展业务培训会，提高业务能力和工作效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7: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之前，各二级单位需完成本单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科研成果统计及初审工作，并将科研成果初核合格名单在本单位网页进行公示，公示时间不少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。公示结束后，将通过公示的科研成果材料纸质件和电子档以及本单位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科研成果统计表》（见本通知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报送至科研处，其中统计表每一类科研成果需单位领导审核，并加盖单位印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办公地址：行政中心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楼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余伯万、何帅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2421195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邮箱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crkkyc@sina.com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学院、部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科研成果统计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1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科研成果统计与认定常见问题解答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right="840" w:hanging="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人文科技学院科研处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right="126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年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月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日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right="1127" w:firstLine="4662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right="1127" w:firstLine="4662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right="1127" w:firstLine="4662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right="1127" w:firstLine="4662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80"/>
        <w:ind w:right="1127" w:firstLine="4662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Times New Roman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Firstchild">
    <w:name w:val="first-child"/>
    <w:qFormat/>
    <w:rPr>
      <w:rFonts w:ascii="微软雅黑" w:hAnsi="微软雅黑" w:eastAsia="微软雅黑" w:cs="微软雅黑"/>
      <w:color w:val="114396"/>
      <w:sz w:val="21"/>
      <w:szCs w:val="21"/>
    </w:rPr>
  </w:style>
  <w:style w:type="character" w:styleId="Nthchild2">
    <w:name w:val="nth-child(2)"/>
    <w:qFormat/>
    <w:rPr>
      <w:rFonts w:ascii="微软雅黑" w:hAnsi="微软雅黑" w:eastAsia="微软雅黑" w:cs="微软雅黑"/>
      <w:color w:val="E8000D"/>
      <w:sz w:val="18"/>
      <w:szCs w:val="18"/>
    </w:rPr>
  </w:style>
  <w:style w:type="character" w:styleId="Nthchild3">
    <w:name w:val="nth-child(3)"/>
    <w:qFormat/>
    <w:rPr>
      <w:rFonts w:ascii="微软雅黑" w:hAnsi="微软雅黑" w:eastAsia="微软雅黑" w:cs="微软雅黑"/>
      <w:color w:val="114396"/>
      <w:sz w:val="21"/>
      <w:szCs w:val="21"/>
    </w:rPr>
  </w:style>
  <w:style w:type="character" w:styleId="More">
    <w:name w:val="more"/>
    <w:qFormat/>
    <w:rPr>
      <w:color w:val="E8000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0:00Z</dcterms:created>
  <dc:creator>邱xx</dc:creator>
  <dc:description/>
  <dc:language>en-US</dc:language>
  <cp:lastModifiedBy>伊人</cp:lastModifiedBy>
  <dcterms:modified xsi:type="dcterms:W3CDTF">2022-10-24T08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DFD142C74B8283CA6AB702FD98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