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0" w:leader="none"/>
          <w:tab w:val="center" w:pos="4507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161290</wp:posOffset>
                </wp:positionV>
                <wp:extent cx="6139180" cy="8787765"/>
                <wp:effectExtent l="635" t="508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787600"/>
                          <a:chOff x="0" y="0"/>
                          <a:chExt cx="6139080" cy="878760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56160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人文科技学院党群工作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8344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1pt;margin-top:-12.7pt;width:483.35pt;height:691.9pt" coordorigin="-342,-254" coordsize="9667,138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82;top:-254;width:8843;height:1091;mso-wrap-style:none;v-text-anchor:middle" type="_x0000_t136">
                  <v:path textpathok="t"/>
                  <v:textpath on="t" fitshape="t" string="重庆人文科技学院党群工作部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12,1060" to="9325,1060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42,13585" to="9295,13585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44"/>
          <w:szCs w:val="44"/>
        </w:rPr>
        <w:tab/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党群函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/>
          <w:b/>
          <w:spacing w:val="-10"/>
          <w:sz w:val="44"/>
          <w:szCs w:val="44"/>
        </w:rPr>
        <w:t>重庆人文科技学院</w:t>
      </w:r>
      <w:r>
        <w:rPr>
          <w:rFonts w:ascii="Times New Roman" w:hAnsi="Times New Roman" w:cs="Times New Roman"/>
          <w:b/>
          <w:spacing w:val="-10"/>
          <w:sz w:val="44"/>
          <w:szCs w:val="44"/>
        </w:rPr>
        <w:t>党群工作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pacing w:val="10"/>
          <w:sz w:val="44"/>
          <w:szCs w:val="44"/>
        </w:rPr>
      </w:pPr>
      <w:r>
        <w:rPr>
          <w:rFonts w:ascii="Times New Roman" w:hAnsi="Times New Roman" w:cs="Times New Roman"/>
          <w:b/>
          <w:spacing w:val="10"/>
          <w:sz w:val="44"/>
          <w:szCs w:val="44"/>
        </w:rPr>
        <w:t>关于</w:t>
      </w:r>
      <w:r>
        <w:rPr>
          <w:rFonts w:ascii="Times New Roman" w:hAnsi="Times New Roman" w:cs="Times New Roman"/>
          <w:b/>
          <w:spacing w:val="10"/>
          <w:sz w:val="44"/>
          <w:szCs w:val="44"/>
        </w:rPr>
        <w:t>开展党务干部培训</w:t>
      </w:r>
      <w:r>
        <w:rPr>
          <w:rFonts w:ascii="Times New Roman" w:hAnsi="Times New Roman" w:cs="Times New Roman"/>
          <w:b/>
          <w:spacing w:val="1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spacing w:val="10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spacing w:val="1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党总支（直属党支部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学校党务干部队伍建设，提高基层党务干部业务能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ins w:id="0" w:author="王小娟" w:date="2022-10-17T16:08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进一步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规范党员发展</w:t>
      </w:r>
      <w:del w:id="1" w:author="王小娟" w:date="2022-10-17T16:08:00Z">
        <w:r>
          <w:rPr>
            <w:rFonts w:ascii="Times New Roman" w:hAnsi="Times New Roman" w:cs="Times New Roman" w:eastAsia="仿宋_GB2312;仿宋"/>
            <w:sz w:val="32"/>
            <w:szCs w:val="32"/>
            <w:lang w:val="en-US"/>
          </w:rPr>
          <w:delText>流程</w:delText>
        </w:r>
      </w:del>
      <w:ins w:id="2" w:author="王小娟" w:date="2022-10-17T16:08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工作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，经研究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开展</w:t>
      </w:r>
      <w:ins w:id="3" w:author="王小娟" w:date="2022-10-17T16:08:00Z">
        <w:r>
          <w:rPr>
            <w:rFonts w:ascii="Times New Roman" w:hAnsi="Times New Roman" w:cs="Times New Roman" w:eastAsia="仿宋_GB2312;仿宋"/>
            <w:bCs/>
            <w:sz w:val="32"/>
            <w:szCs w:val="32"/>
            <w:lang w:val="en-US" w:eastAsia="zh-CN"/>
          </w:rPr>
          <w:t>此次</w:t>
        </w:r>
      </w:ins>
      <w:r>
        <w:rPr>
          <w:rFonts w:ascii="Times New Roman" w:hAnsi="Times New Roman" w:cs="Times New Roman" w:eastAsia="仿宋_GB2312;仿宋"/>
          <w:bCs/>
          <w:sz w:val="32"/>
          <w:szCs w:val="32"/>
        </w:rPr>
        <w:t>党务干部培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现将有关事宜通知如下：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一、</w:t>
      </w:r>
      <w:r>
        <w:rPr>
          <w:rFonts w:ascii="Times New Roman" w:hAnsi="Times New Roman" w:cs="Times New Roman" w:eastAsia="黑体"/>
          <w:b/>
          <w:sz w:val="32"/>
        </w:rPr>
        <w:t>培训</w:t>
      </w:r>
      <w:r>
        <w:rPr>
          <w:rFonts w:ascii="Times New Roman" w:hAnsi="Times New Roman" w:cs="Times New Roman" w:eastAsia="黑体"/>
          <w:b/>
          <w:sz w:val="32"/>
        </w:rPr>
        <w:t>时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日（星期</w:t>
      </w:r>
      <w:r>
        <w:rPr>
          <w:rFonts w:ascii="Times New Roman" w:hAnsi="Times New Roman" w:cs="Times New Roman" w:eastAsia="仿宋_GB2312;仿宋"/>
          <w:sz w:val="32"/>
        </w:rPr>
        <w:t>四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下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:</w:t>
      </w:r>
      <w:r>
        <w:rPr>
          <w:rFonts w:eastAsia="仿宋_GB2312;仿宋" w:cs="Times New Roman" w:ascii="Times New Roman" w:hAnsi="Times New Roman"/>
          <w:sz w:val="32"/>
        </w:rPr>
        <w:t>0</w:t>
      </w:r>
      <w:r>
        <w:rPr>
          <w:rFonts w:eastAsia="仿宋_GB2312;仿宋" w:cs="Times New Roman" w:ascii="Times New Roman" w:hAnsi="Times New Roman"/>
          <w:sz w:val="32"/>
        </w:rPr>
        <w:t>0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</w:rPr>
        <w:t>培训</w:t>
      </w:r>
      <w:r>
        <w:rPr>
          <w:rFonts w:ascii="Times New Roman" w:hAnsi="Times New Roman" w:cs="Times New Roman" w:eastAsia="黑体"/>
          <w:b/>
          <w:sz w:val="32"/>
        </w:rPr>
        <w:t>地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文渊楼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eastAsia="仿宋_GB2312;仿宋" w:cs="Times New Roman" w:ascii="Times New Roman" w:hAnsi="Times New Roman"/>
          <w:sz w:val="32"/>
        </w:rPr>
        <w:t>102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</w:t>
      </w:r>
      <w:r>
        <w:rPr>
          <w:rFonts w:ascii="Times New Roman" w:hAnsi="Times New Roman" w:cs="Times New Roman" w:eastAsia="黑体"/>
          <w:b/>
          <w:sz w:val="32"/>
        </w:rPr>
        <w:t>培训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ins w:id="4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各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党总支（直属党支部）书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副书记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ins w:id="9" w:author="王小娟" w:date="2022-10-17T16:09:00Z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del w:id="5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  <w:lang w:val="en-US"/>
          </w:rPr>
          <w:delText>全校</w:delText>
        </w:r>
      </w:del>
      <w:ins w:id="6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各二级党组织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专职组织员</w:t>
      </w:r>
      <w:ins w:id="7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；</w:t>
        </w:r>
      </w:ins>
      <w:del w:id="8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ins w:id="10" w:author="王小娟" w:date="2022-10-17T16:0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.</w:t>
        </w:r>
      </w:ins>
      <w:ins w:id="11" w:author="王小娟" w:date="2022-10-17T16:0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各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党支部书记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四、</w:t>
      </w:r>
      <w:r>
        <w:rPr>
          <w:rFonts w:ascii="Times New Roman" w:hAnsi="Times New Roman" w:cs="Times New Roman" w:eastAsia="黑体"/>
          <w:b/>
          <w:sz w:val="32"/>
        </w:rPr>
        <w:t>培训</w:t>
      </w:r>
      <w:r>
        <w:rPr>
          <w:rFonts w:ascii="Times New Roman" w:hAnsi="Times New Roman" w:cs="Times New Roman" w:eastAsia="黑体"/>
          <w:b/>
          <w:sz w:val="32"/>
        </w:rPr>
        <w:t>要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sz w:val="32"/>
          <w:szCs w:val="32"/>
          <w:ins w:id="27" w:author="李思思" w:date="2022-10-17T09:47:00Z"/>
        </w:rPr>
      </w:pPr>
      <w:ins w:id="12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请各</w:t>
        </w:r>
      </w:ins>
      <w:ins w:id="13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党总支（直属党支部）组织参训人员按要求参加培训。</w:t>
        </w:r>
      </w:ins>
      <w:ins w:id="14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参</w:t>
        </w:r>
      </w:ins>
      <w:ins w:id="15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训</w:t>
        </w:r>
      </w:ins>
      <w:ins w:id="16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人员准时参加</w:t>
        </w:r>
      </w:ins>
      <w:ins w:id="17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培训</w:t>
        </w:r>
      </w:ins>
      <w:ins w:id="18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，并遵守疫情防控有关规定。</w:t>
        </w:r>
      </w:ins>
      <w:ins w:id="19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t>如确有特殊原因不能参</w:t>
        </w:r>
      </w:ins>
      <w:ins w:id="20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t>训</w:t>
        </w:r>
      </w:ins>
      <w:ins w:id="21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t>者</w:t>
        </w:r>
      </w:ins>
      <w:ins w:id="22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，</w:t>
        </w:r>
      </w:ins>
      <w:ins w:id="23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经所在单位党组织同意，</w:t>
        </w:r>
      </w:ins>
      <w:ins w:id="24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向</w:t>
        </w:r>
      </w:ins>
      <w:ins w:id="25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党群工作部</w:t>
        </w:r>
      </w:ins>
      <w:ins w:id="26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t>请假。</w:t>
        </w:r>
      </w:ins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sz w:val="32"/>
          <w:szCs w:val="32"/>
          <w:del w:id="43" w:author="李思思" w:date="2022-10-17T09:47:00Z"/>
        </w:rPr>
      </w:pPr>
      <w:del w:id="28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请</w:delText>
        </w:r>
      </w:del>
      <w:del w:id="29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各二级党组织组织参训人员按要求参加培训。</w:delText>
        </w:r>
      </w:del>
      <w:del w:id="30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参</w:delText>
        </w:r>
      </w:del>
      <w:del w:id="31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训</w:delText>
        </w:r>
      </w:del>
      <w:del w:id="32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人员准时参加</w:delText>
        </w:r>
      </w:del>
      <w:del w:id="33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培训</w:delText>
        </w:r>
      </w:del>
      <w:del w:id="34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并遵守疫情防控有关规定。</w:delText>
        </w:r>
      </w:del>
      <w:del w:id="35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delText>如确有特殊原因不能参</w:delText>
        </w:r>
      </w:del>
      <w:del w:id="36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delText>训</w:delText>
        </w:r>
      </w:del>
      <w:del w:id="37" w:author="李思思" w:date="2022-10-17T09:47:00Z">
        <w:r>
          <w:rPr>
            <w:rFonts w:ascii="Times New Roman" w:hAnsi="Times New Roman" w:cs="Times New Roman" w:eastAsia="仿宋_GB2312;仿宋"/>
            <w:sz w:val="32"/>
          </w:rPr>
          <w:delText>者</w:delText>
        </w:r>
      </w:del>
      <w:del w:id="38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9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经所在单位党组织同意，</w:delText>
        </w:r>
      </w:del>
      <w:del w:id="40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向</w:delText>
        </w:r>
      </w:del>
      <w:del w:id="41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党群工作部</w:delText>
        </w:r>
      </w:del>
      <w:del w:id="42" w:author="李思思" w:date="2022-10-17T09:47:00Z">
        <w:r>
          <w:rPr>
            <w:rFonts w:ascii="Times New Roman" w:hAnsi="Times New Roman" w:cs="Times New Roman" w:eastAsia="仿宋_GB2312;仿宋"/>
            <w:sz w:val="32"/>
            <w:szCs w:val="32"/>
          </w:rPr>
          <w:delText>请假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特此通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right="1280" w:hanging="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人文科技学院</w:t>
      </w:r>
      <w:r>
        <w:rPr>
          <w:rFonts w:ascii="Times New Roman" w:hAnsi="Times New Roman" w:cs="Times New Roman" w:eastAsia="仿宋_GB2312;仿宋"/>
          <w:sz w:val="32"/>
        </w:rPr>
        <w:t>党群工作部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7:00Z</dcterms:created>
  <dc:creator>李思思</dc:creator>
  <dc:description/>
  <dc:language>en-US</dc:language>
  <cp:lastModifiedBy>伊人</cp:lastModifiedBy>
  <dcterms:modified xsi:type="dcterms:W3CDTF">2022-10-18T01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39F4495140EEBDD79B1FBECDEC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