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0pt;margin-top:-14.8pt;width:442.15pt;height:50.95pt;mso-wrap-style:none;v-text-anchor:middle;mso-position-horizontal:center" type="_x0000_t136">
            <v:path textpathok="t"/>
            <v:textpath on="t" fitshape="t" string="重庆人文科技学院教务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349250</wp:posOffset>
                </wp:positionV>
                <wp:extent cx="6120130" cy="0"/>
                <wp:effectExtent l="0" t="15875" r="635" b="158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7.5pt" to="463.4pt,27.5pt" ID="Line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6350" r="635" b="635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1pt" to="463.4pt,31pt" ID="Line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教务函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重庆人文科技学院教务处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举办重庆人文科技学院第四届校园植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摄影大赛的通知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进一步推进学校内涵高质量发展，践行陶行知教育思想，加强学生美育教育，增强校园环境育人功能，激发全校学生爱校情怀和荣校热情，增强学生的归属感和主人翁意识，提升凝聚力，学校决定开展第四届“校园植物摄影大赛”活动，现将有关事项通知如下：</w:t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大赛宗旨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全面贯彻党的教育方针，以校园文化环境为载体，以摄影活动为手段，进一步将陶行知思想融入学生美育教育，激发师生的爱校热情，增强师生主人翁意识，繁荣校园文化，培育大学精神，建设优美环境，滋养师生心灵、涵育师生品行、引领社会风尚，为我校内涵高质量发展贡献力量。</w:t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对象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人文科技学院全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校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主题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园</w:t>
      </w:r>
      <w:r>
        <w:rPr>
          <w:rFonts w:ascii="微软雅黑" w:hAnsi="微软雅黑" w:cs="微软雅黑" w:eastAsia="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植物与人</w:t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流程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一）宣传动员：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月中旬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-4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月初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上通过学校新媒体中心、广播站、钉钉公告、微信公众号、抖音、班级群等媒介进行宣传；线下通过张贴海报、宣传点、主题班会、教职工会等方式进行宣传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二）作品征集：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月底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-4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月底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参赛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按活动要求和时间将作品报送至比赛承办单位指定邮箱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三）评审工作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作品评审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初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初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专家评委进行评审，并通过微信公众号对通过的优秀作品进行展示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颁奖仪式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中旬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展览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中下旬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评委会评出获奖等级，并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中旬进行颁奖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中下旬底在线上采用微信、抖音等新媒体方式展览，线下采用展厅展示、获奖作者现场讲述创作等方式进行。</w:t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赛须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一）参赛作品拍摄的对象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人文科技学院校内植物与人的作品，符合参赛主题即可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二）作品提交要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一组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eastAsia="仿宋_GB2312" w:cs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cs="仿宋_GB2312" w:eastAsia="仿宋_GB2312"/>
          <w:sz w:val="32"/>
          <w:szCs w:val="32"/>
        </w:rPr>
        <w:t>幅作品，参赛作品为彩色，多幅作品（整体、局部拍摄）。照片可从做适度的后期处理，但不得合成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作品规格：参赛作品提供电子文件，大于</w:t>
      </w:r>
      <w:r>
        <w:rPr>
          <w:rFonts w:eastAsia="仿宋_GB2312" w:cs="仿宋_GB2312" w:ascii="仿宋_GB2312" w:hAnsi="仿宋_GB2312"/>
          <w:sz w:val="32"/>
          <w:szCs w:val="32"/>
        </w:rPr>
        <w:t>4M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图片，必须提交原始大小图片，照片不小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像素；合成及拼接照片，以及其他增加或删减影像内容等影响作品真实性的照片不予参选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稿要求：每位参赛者将自己的摄影作品及其文字说明（文字说明包括拍摄地点及拍摄植物与人的简介），附上有效的联系方式及姓名班级，命名格式为“学院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年级专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姓名，发送至指定邮箱：</w:t>
      </w:r>
      <w:r>
        <w:rPr>
          <w:rFonts w:eastAsia="仿宋_GB2312" w:cs="仿宋_GB2312" w:ascii="仿宋_GB2312" w:hAnsi="仿宋_GB2312"/>
          <w:sz w:val="32"/>
          <w:szCs w:val="32"/>
        </w:rPr>
        <w:t>jsxy@cqrk.edu.cn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申报作品必须为作者的原创拍摄作品，无版权争议。若发现涉嫌抄袭或侵犯他人著作权行为，由作者本人负责并取消参赛资格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凡与本次摄影大赛主题不符、思想内容不健康、资料不全等不符合征集要求的作品，不予评审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主办单位有权在非营利性活动中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：包括公益展览、内部学术交流等事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使用，不另付稿酬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本次活动的解释权归主办单位，参加本次征集活动即视为同意并遵守本次征集活动各项规则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奖项设置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、二等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、三等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优秀奖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一至三等奖颁发奖金和荣誉证书，优秀奖颁发荣誉证书。</w:t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联系方式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及联系电话：</w:t>
      </w:r>
      <w:r>
        <w:rPr>
          <w:rFonts w:ascii="仿宋_GB2312" w:hAnsi="仿宋_GB2312" w:cs="仿宋_GB2312" w:eastAsia="仿宋_GB2312"/>
          <w:sz w:val="32"/>
          <w:szCs w:val="32"/>
        </w:rPr>
        <w:t>王珍妮，</w:t>
      </w:r>
      <w:r>
        <w:rPr>
          <w:rFonts w:eastAsia="仿宋_GB2312" w:cs="仿宋_GB2312" w:ascii="仿宋_GB2312" w:hAnsi="仿宋_GB2312"/>
          <w:sz w:val="32"/>
          <w:szCs w:val="32"/>
        </w:rPr>
        <w:t>131089583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重庆人文科技学院校园植物摄影大赛参赛报名表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重庆人文科技学院教务处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重庆人文科技学院第四届校园植物摄影大赛参赛报名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5"/>
        <w:gridCol w:w="2268"/>
        <w:gridCol w:w="851"/>
        <w:gridCol w:w="1984"/>
        <w:gridCol w:w="851"/>
        <w:gridCol w:w="2199"/>
      </w:tblGrid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81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植物花卉名称</w:t>
            </w:r>
          </w:p>
        </w:tc>
        <w:tc>
          <w:tcPr>
            <w:tcW w:w="815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指导教师电话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42" w:hRule="atLeast"/>
        </w:trPr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作品简介</w:t>
            </w:r>
          </w:p>
        </w:tc>
        <w:tc>
          <w:tcPr>
            <w:tcW w:w="815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简要介绍作品内容、拍摄植物与人的特色与亮点。字数不超过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字。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0pt;mso-wrap-distance-right:9.05pt;mso-wrap-distance-top:0pt;mso-wrap-distance-bottom:0pt;margin-top:0pt;mso-position-vertical-relative:text;margin-left:408.2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25:00Z</dcterms:created>
  <dc:creator>王铃</dc:creator>
  <dc:description/>
  <dc:language>en-US</dc:language>
  <cp:lastModifiedBy>伊人</cp:lastModifiedBy>
  <cp:lastPrinted>2019-03-14T22:42:00Z</cp:lastPrinted>
  <dcterms:modified xsi:type="dcterms:W3CDTF">2023-04-03T12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3323E5FEF4A4F9127B217D09322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