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重庆人文科技学院学生处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公布学生防诈骗短视频比赛评选结果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0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重庆人文科技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关于开展学生防诈骗短视频比赛的通知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学生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求，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团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请、学院推荐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络投票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评委打分、学生处审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评审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出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反诈全民，你我同行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优秀作品，政治与法律学院获批优秀组织奖。现将评选结果公布如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希望获奖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队持续发挥模范带头作用，加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反诈宣传，为打击治理电信网络诈骗工作贡献力量。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级学院要进一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反诈宣传手段，深入开展形式多样的宣传教育活动，不断提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防骗意识和能力，形成“全民反诈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jc w:val="left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重庆人文科技学院学生防诈骗短视频获奖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</w:rPr>
        <w:t>重庆人文科技学院</w:t>
      </w:r>
      <w:r>
        <w:rPr>
          <w:rFonts w:ascii="Times New Roman" w:hAnsi="Times New Roman" w:cs="Times New Roman" w:eastAsia="仿宋_GB2312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1446" w:gutter="0" w:header="851" w:top="1985" w:footer="0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9791700</wp:posOffset>
                </wp:positionV>
                <wp:extent cx="6120130" cy="53340"/>
                <wp:effectExtent l="15875" t="6350" r="15875" b="158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1.25pt;margin-top:771pt;width:481.85pt;height:4.15pt" coordorigin="1225,15420" coordsize="9637,83">
                <v:line id="shape_0" from="1225,15504" to="10862,15504" ID="直接连接符 1" stroked="t" o:allowincell="f" style="position:absolute;flip:x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225,15420" to="10862,15420" ID="直接连接符 2" stroked="t" o:allowincell="f" style="position:absolute;flip:x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eastAsia="黑体" w:cs="Times New Roman"/>
          <w:b/>
          <w:b/>
          <w:sz w:val="32"/>
          <w:szCs w:val="32"/>
          <w:lang w:val="en-US" w:eastAsia="zh-CN"/>
        </w:rPr>
      </w:pPr>
      <w:r>
        <w:rPr>
          <w:rFonts w:cs="Times New Roman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重庆人文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学生防诈骗短视频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治与法律学院《反诈全民，你我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育学院《反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电与信息工程学院《羊了个羊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治与法律学院《“疫”通电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体育学院《好戏开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商学院《高薪诈骗逃脱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治与法律学院《假带货真骗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护理学院《扫码送奖品诈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商学院《电话那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艺术学院《“核”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治与法律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公文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4:00Z</dcterms:created>
  <dc:creator>匡霞</dc:creator>
  <dc:description/>
  <dc:language>en-US</dc:language>
  <cp:lastModifiedBy>韩韩</cp:lastModifiedBy>
  <dcterms:modified xsi:type="dcterms:W3CDTF">2023-04-12T09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4B7C714344949A2D6C4EC325D6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