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5pt" to="453.45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届优秀毕业生的决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选树</w:t>
      </w:r>
      <w:r>
        <w:rPr>
          <w:rFonts w:ascii="仿宋_GB2312" w:hAnsi="仿宋_GB2312" w:eastAsia="仿宋_GB2312"/>
          <w:sz w:val="32"/>
          <w:szCs w:val="32"/>
        </w:rPr>
        <w:t>先进典型，凝聚榜样力量，充分发挥学校优秀大学生示范激励作用，</w:t>
      </w:r>
      <w:r>
        <w:rPr>
          <w:rFonts w:ascii="仿宋_GB2312" w:hAnsi="仿宋_GB2312" w:cs="仿宋_GB2312" w:eastAsia="仿宋_GB2312"/>
          <w:sz w:val="32"/>
          <w:szCs w:val="32"/>
        </w:rPr>
        <w:t>根据《重庆人文科技学院学生处关于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优秀毕业生评选工作的通知》（学生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文件要求，</w:t>
      </w:r>
      <w:r>
        <w:rPr>
          <w:rFonts w:ascii="仿宋_GB2312" w:hAnsi="仿宋_GB2312" w:eastAsia="仿宋_GB2312"/>
          <w:sz w:val="32"/>
          <w:szCs w:val="32"/>
        </w:rPr>
        <w:t>学校开展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届优秀毕业生评选工作，经学生申请、民主评议、学院推荐、</w:t>
      </w:r>
      <w:r>
        <w:rPr>
          <w:rFonts w:ascii="仿宋_GB2312" w:hAnsi="仿宋_GB2312" w:eastAsia="仿宋_GB2312"/>
          <w:sz w:val="32"/>
          <w:szCs w:val="32"/>
        </w:rPr>
        <w:t>学生处</w:t>
      </w:r>
      <w:r>
        <w:rPr>
          <w:rFonts w:ascii="仿宋_GB2312" w:hAnsi="仿宋_GB2312" w:eastAsia="仿宋_GB2312"/>
          <w:sz w:val="32"/>
          <w:szCs w:val="32"/>
        </w:rPr>
        <w:t>审核、学校审批</w:t>
      </w:r>
      <w:r>
        <w:rPr>
          <w:rFonts w:ascii="仿宋_GB2312" w:hAnsi="仿宋_GB2312" w:eastAsia="仿宋_GB2312"/>
          <w:sz w:val="32"/>
          <w:szCs w:val="32"/>
        </w:rPr>
        <w:t>等环节</w:t>
      </w:r>
      <w:r>
        <w:rPr>
          <w:rFonts w:ascii="仿宋_GB2312" w:hAnsi="仿宋_GB2312" w:eastAsia="仿宋_GB2312"/>
          <w:sz w:val="32"/>
          <w:szCs w:val="32"/>
        </w:rPr>
        <w:t>，决定授予曾令等</w:t>
      </w:r>
      <w:r>
        <w:rPr>
          <w:rFonts w:eastAsia="仿宋_GB2312" w:ascii="仿宋_GB2312" w:hAnsi="仿宋_GB2312"/>
          <w:sz w:val="32"/>
          <w:szCs w:val="32"/>
        </w:rPr>
        <w:t>990</w:t>
      </w:r>
      <w:r>
        <w:rPr>
          <w:rFonts w:ascii="仿宋_GB2312" w:hAnsi="仿宋_GB2312" w:eastAsia="仿宋_GB2312"/>
          <w:sz w:val="32"/>
          <w:szCs w:val="32"/>
        </w:rPr>
        <w:t>名同学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届优秀毕业生”荣誉称号（</w:t>
      </w:r>
      <w:r>
        <w:rPr>
          <w:rFonts w:ascii="仿宋_GB2312" w:hAnsi="仿宋_GB2312" w:eastAsia="仿宋_GB2312"/>
          <w:sz w:val="32"/>
          <w:szCs w:val="32"/>
        </w:rPr>
        <w:t>名单详</w:t>
      </w:r>
      <w:r>
        <w:rPr>
          <w:rFonts w:ascii="仿宋_GB2312" w:hAnsi="仿宋_GB2312" w:eastAsia="仿宋_GB2312"/>
          <w:sz w:val="32"/>
          <w:szCs w:val="32"/>
        </w:rPr>
        <w:t>见附件）。</w:t>
      </w:r>
    </w:p>
    <w:p>
      <w:pPr>
        <w:pStyle w:val="TextBodyIndent"/>
        <w:spacing w:lineRule="exact" w:line="600"/>
        <w:ind w:firstLine="645"/>
        <w:jc w:val="both"/>
        <w:rPr/>
      </w:pPr>
      <w:r>
        <w:rPr>
          <w:rFonts w:cs="Times New Roman"/>
          <w:sz w:val="32"/>
          <w:szCs w:val="32"/>
        </w:rPr>
        <w:t>希望受到表彰的毕业生珍惜荣誉，锐意进取，在今后的学习和工作中再创佳绩；希望全体在校学生以优秀毕业生为榜样，志存高远，勤奋学习，积极向上，全面发展，努力成为</w:t>
      </w:r>
      <w:r>
        <w:rPr>
          <w:rFonts w:cs="Times New Roman"/>
          <w:sz w:val="32"/>
          <w:szCs w:val="32"/>
        </w:rPr>
        <w:t>担当民族复兴大任的时代新人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重庆人文科技学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届优秀毕业生名单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人文科技学院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93" w:leader="none"/>
        </w:tabs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届优秀毕业生名单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990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商学院</w:t>
      </w:r>
      <w:r>
        <w:rPr>
          <w:rFonts w:eastAsia="黑体;SimHei" w:cs="黑体;SimHei" w:ascii="黑体;SimHei" w:hAnsi="黑体;SimHei"/>
          <w:sz w:val="32"/>
          <w:szCs w:val="32"/>
        </w:rPr>
        <w:t>(111)</w:t>
      </w:r>
    </w:p>
    <w:p>
      <w:pPr>
        <w:pStyle w:val="Normal"/>
        <w:spacing w:lineRule="exact" w:line="600"/>
        <w:ind w:firstLine="649"/>
        <w:rPr/>
      </w:pP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曾  令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正宇  黄莞婷  谭  达  谭发菊  涂培焱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文  凤  向  丹  张  月  周双微  安贵灿  仇  磊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龚维燕  龚云霞  胡  航  李荣华  刘曼君  张  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小玉  何美媛  李  鑫  张梦娟  周泯杉  敖雪莲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杰  吴霜瑛  赵  颖  朱  诚  陈先园  李晓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芳  马晨曦  毛  婧  任小周  汪  润  颜红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茜茜  吴思源  范春燕  黄小蝶  蒋雅萍  罗  玲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  韵  林华铨  陈少钧  廖国君  荣  扬  王文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欢  肖添耀  陈  佳  高美玲  胡淑杰  李富源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李  青  马闽怡  潘想飞  万瑶瑶  杨小林  杨  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彭  茜  王  莹  谭小溱  黄亿多  刘  娇  何  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巧巧  刘春宏  王  宏  倪  燕  陈俊吉  王榜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甜甜  吴官慧  刘吉霜  胡燃燃  王露润  李春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佳佩  庹才星  翟思源  周  密  丁  濛  周英清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毅  任金松  袁堂蓉  陈送果  叶清清  黄  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源铭  李田梅  阮  威  邓  超  马先虎  朱静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倩  温  粤  陈  星  柯茹娟  张汶玥  代鸿五九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王春燕  甘佳玉  吴平平  张勤炼  王其英  李凤鸣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晓娟  陈  鑫  罗俊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治与法律学院</w:t>
      </w:r>
      <w:r>
        <w:rPr>
          <w:rFonts w:eastAsia="黑体;SimHei" w:cs="黑体;SimHei" w:ascii="黑体;SimHei" w:hAnsi="黑体;SimHei"/>
          <w:sz w:val="32"/>
          <w:szCs w:val="32"/>
        </w:rPr>
        <w:t>(69)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马希鹏  陈  芮  李冠樟  秦梦辰  杨陈岑  杨  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永浩  周文涛  白海倩  郭  攀  黄梁情  李  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小娟  文  娜  谢  宇  张润香  张  薇  郑春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诺  廖永洪  蒲泉蓉  孙  鑫  杨  柳  周建池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欣雨  董  鲜  何禺萌  杨燕兰  袁思梦  邹渝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  玉  郭延琤  雷叶帆  王思齐  陈  菊  陈绍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挥  谭  佳  唐旭岑  熊  涛  许云婷  周明月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曾  艳  黄  滟  李  溶  李永红  廖  英  卢彬彬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潘国林  夏永巧  晏沙沙  杨桃山  余李霜  曹妹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仇  美  董海燕  符冬梅  凌文丽  刘婧童  刘  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美玲  杨  鹏  罗  艳  李育婷  王政云  苟逸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桂燕  邓红伶  罗  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前教育学院</w:t>
      </w:r>
      <w:r>
        <w:rPr>
          <w:rFonts w:eastAsia="黑体;SimHei" w:cs="黑体;SimHei" w:ascii="黑体;SimHei" w:hAnsi="黑体;SimHei"/>
          <w:sz w:val="32"/>
          <w:szCs w:val="32"/>
        </w:rPr>
        <w:t>(59)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竹  郝引凡  李国静  卢金虹  薛  婷  王乐千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欣瑶  赵婷婷  祝  溢  冯治薇  胡立琴  黄  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乐乐  冉嫣然  于志瑶  郑婷婷  曾  岚  何夏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冉小平  孙彩霞  王  婷  项  玲  张丹丹  樊  锦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龚举庆  何雨桐  胡  鑫  王  涯  袁艺萌  董竹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银鑫  胡欣怡  秦  豪  师嘉欢  王昕雨  熊芳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艾霖  刘  彤  任善芳  王义义  邹  洁  李香源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玉娇  邓裕方  高  婵  刘  洁  骆柯均  殷红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黄莉  程雨洁  高永霞  刘嵘庆  冉真荣  万娜含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新月  韩馨洋  胡青君  姜婷婷  李治霖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文学与新闻传播学院</w:t>
      </w:r>
      <w:r>
        <w:rPr>
          <w:rFonts w:eastAsia="黑体;SimHei" w:cs="黑体;SimHei" w:ascii="黑体;SimHei" w:hAnsi="黑体;SimHei"/>
          <w:sz w:val="32"/>
          <w:szCs w:val="32"/>
        </w:rPr>
        <w:t>(201)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一文  曹  杰  陈  澄  陈  师  黎虹池  黎  娇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刘天渝  罗嘉欣  孙  宇  温  鑫  肖  桐  黄小洋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黄欣然  李忠玲  林映西  罗那尹  聂治苗  邵开梅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黄洪  徐方园  杨  晨  姚  黎  哈伶婧  黄嘉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匡微微  李  欣  刘  靖  王  茜  杨  淳  胡  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爱林  王煜博  易锦佩  敖文平  胡萍萍  代生丽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婷婷  马茵灿  毛佳欣  欧芸竹  谭  莉  魏  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  英  杨泞鲜  朱娅雨  陈  颖  黄靖媛  赖阳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  杨  廖思雨  冉  涛  沈炫辰  宋雪薇  熊  丹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张熙彬  黎  亮  彭大清  詹天琴  苟洛嘉  贺有为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金巧巧  兰  兰  黎  静  马  红  庞江海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  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双凰  李佳轶  李  旺  刘清清  唐慧倩  陶智霖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雅婷  向艳菊  余泽坤  程滟淋  梁馨月  刘舒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佳敏  谭  利  陶柔言  王  喜  谢雷霆  袁愉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垒  李蕾蕾  罗晓惠  冉红梅  曾健霞  柴  盼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以倩  郭星星  李  熙  谭  欢  王雪妮  尹  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润叶  万书齐  张  伟  张星星  刘  璐  秦  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梅  张  秋  贺友生  梁  鑫  刘春美  吕晓凡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谭  瑶  谢孝田  张智豪  龚  倩  来  虹  刘大春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莫张英  覃  鱼  王  芳  文昊煜  张国良  赵嘉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灵莲  钟太铃  郭  欢  郭裕清  黄  琦  李  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堰如  韦吴藩  李相奇  舒莉纹  文  靖  向小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婷婷  袁婧怡  张  淼  钟绍轩  钟  研  郭维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凤林  周三山  梅家祥  龚元碧  刘  燕  刘  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  倪  云  杰  周梦娇  程  静  董涵林  高红丽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苟玉凤  黄少芬  蒋  敏  李江英  卢  乐  石飞飞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张  芳  胡  静  彭  歆  宋星瑶  唐  柳  曾浩巍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邓世界  胡宜茁  刘继琳  马  伟  谭小莉  杨秀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欣怡  汪财辛  应小容  姜振宇  余  丹  张淑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光俊  龚雨欣  李晓茜  林  慧  龙  逸  卢少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琬莹  伍嘉雯  黄  丹  江  灿  伍佳佳  周  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奕希  廖  婷  晏小琴  刘欣鑫  阳静仪  李  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青泽  徐琪琪  余璐娇  代洪娟  胡国庆  林  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  桂  杨  春  冷雨晴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外国语学院</w:t>
      </w:r>
      <w:r>
        <w:rPr>
          <w:rFonts w:eastAsia="黑体;SimHei" w:cs="黑体;SimHei" w:ascii="黑体;SimHei" w:hAnsi="黑体;SimHei"/>
          <w:sz w:val="32"/>
          <w:szCs w:val="32"/>
        </w:rPr>
        <w:t>(74)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张清波  肖郅淳  曹周敬  胡  琴  黄小琼  谭超平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杨  阳  张  彦  何小红  姜  楠  刘  言  孙  锐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  原  王  路  王浴熹  张艳淋  陈  瑞  陈  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兴悦  殷  洁  朱佳琪  廖云潞  蹇雯耀  何杨燕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奕佳  杨雅霆  常  婷  陈  娟  何香花  石小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开容  成璐瑶  李家利  王  栩  张春红  况懿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纯  王玉洁  赵燕燕  蔡  园  龙桂芳  王  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志飞  陈江雪  汪诗琦  王  仪  黄玉琼  蒋瑞雪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蒋雨欣  李  琴  刘康前  刘小凤  龙  宇  马钦霞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夏艺嘉  杨玉霞  包  飞  戴安娜  胡鸿雁  靳  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  丹  冉丽君  覃晓菲  游  雪  刘  会  罗小清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皓州  王  浪  田雨鹭  张  焰  王小清  罗阳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同庆  贺心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机电与信息工程学院</w:t>
      </w:r>
      <w:r>
        <w:rPr>
          <w:rFonts w:eastAsia="黑体;SimHei" w:cs="黑体;SimHei" w:ascii="黑体;SimHei" w:hAnsi="黑体;SimHei"/>
          <w:sz w:val="32"/>
          <w:szCs w:val="32"/>
        </w:rPr>
        <w:t>(115)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恒宇  罗  杆  冯明胜  栾俊杰  李俊岑  涂云彬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鑫  邹元成  练小晴  刘  颖  梅  悦  李秋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柴  欢  蒋青青  文  江  姚  军  高  彤  何羽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琪然  杨宇洁  周荣凤  陈益彬  王  磊  昝小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沈义栩  胡  鹏  陈  晨  姜琦琪  尚魁香  苏群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雯静  陶鸿燕  吴正菊  何国庆  李臣臣  李思扬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方  王  佳  周光静  朱丹丹  高  帆  高鹏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豪  杨  敏  胡  星  黄  蓉  毛妮娜  向谨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艺  张晓燕  郑笔珊  郑  洪  胡  洋  李继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增艳  明扬林  孙  娜  汪小立  陈  茜  贺升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永红  简滟欢  王晓倩  向霜霜  陈双娟  程昌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红霞  龙  雪  马梦林  唐  敏  薛伍林  袁艺萍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曹正银  陈丹丹  程政元  邓绍龙  苟语涵  胡欣欣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佳家  李  露  李  鑫  王国峰  熊艺峰  张议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春燕  刘赵龙  潘  典  王  瑞  袁  宏  陈  卓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鸿  王俊华  肖  溶  王鑫佳  刘鸿浩  马雨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冰  徐明莉  陈炫灿  李  哲  梁伦月  张廷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  江  曾波云  刘  阳  熊春花  周婷婷  唐柏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惠  王春皓  熊以权  杨  宇  刘金伟  寿  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  熙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计算机工程学院</w:t>
      </w:r>
      <w:r>
        <w:rPr>
          <w:rFonts w:eastAsia="黑体;SimHei" w:cs="黑体;SimHei" w:ascii="黑体;SimHei" w:hAnsi="黑体;SimHei"/>
          <w:sz w:val="32"/>
          <w:szCs w:val="32"/>
        </w:rPr>
        <w:t>(67)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任安祥  李  鸽  李鹏鑫  童渟渟  王  鸿  王嘉璇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向峻宏  张玥莹  李应菲  柳井华  韦永鑫  余  鑫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亚平  周小红  康新平  谭海燕  王  军  叶泳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海芳  张  艳  罗  淇  马  鑫  吴玉洁  徐云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溥韩  张雪梅  邹雁妮  丁  艳  杜鹏斌  胡  韬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乐生  倪  露  涂智星  王  准  吴高杰  张钦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玉龙  李彦娇  宋  滨  唐梦圆  毕年豪  任  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游清  周翔宇  任泽鹏  魏鑫杰  杨嘉沂  杨  漫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群英  许丽明  阮海桐  苏小燕  周重庆  陈晓环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丁文瑛  冉  佳  杨菁菁  赵富民  崔双连  代程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佘慧勤  谭杨欢  张嘉欣  赵悦彤  陈  鑫  易斯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茜升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护理学院</w:t>
      </w:r>
      <w:r>
        <w:rPr>
          <w:rFonts w:eastAsia="黑体;SimHei" w:cs="黑体;SimHei" w:ascii="黑体;SimHei" w:hAnsi="黑体;SimHei"/>
          <w:sz w:val="32"/>
          <w:szCs w:val="32"/>
        </w:rPr>
        <w:t>(64)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银兰  熊诗雨  万玉珍  王丽君  谢  颖  雷舒亭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利  唐  琳  王嘉琳  秦晓蓉  陈思蓉  徐新丽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乾婧  黄  馨  陈文静  彭小俊  许克境  张  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兴欣  傅櫪嘻  陈  杭  敖丽娜  胡  蝶  刘  青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仕凡  杨  浩  谭巧思  夏秋菊  蒋  灿  周隆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小丹  熊俊臣  田晨晨  段小月  罗艮英  黄  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袁媛媛  陈雪瑶  余欣渝  何洁群  冉林艳  王元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艳  刘  思  石  敏  肖陈诚  侯兰兰  易成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雯焓  彭  聪  郑茯丹  马豪晴  周  琼  彭梦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星焱  田宋静  姜文倩  於思芹  汤贤令  钟  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莲  付  辉  汪渝环  鲁雨虹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管理学院</w:t>
      </w:r>
      <w:r>
        <w:rPr>
          <w:rFonts w:eastAsia="黑体;SimHei" w:cs="黑体;SimHei" w:ascii="黑体;SimHei" w:hAnsi="黑体;SimHei"/>
          <w:sz w:val="32"/>
          <w:szCs w:val="32"/>
        </w:rPr>
        <w:t>(81)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艳艳  樊思瑶  刘  恩  谭晓娟  姚澳渝  姜雪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清  潘万东  徐心月  杨子琦  成  杰  代玉玲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秋亚  吴屏妤  阳靓丽  陈金凤  冯嘉瑶  黄美旗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李春梅  尹书书  张思琪  张婷婷  张馨匀  熊  瑶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映映  王  薪  程  路  陈  佳  余建锋  胡佳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炜亿  罗显佳  陈清平  姜春莲  金文舒  赵珈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雅淳  陈  郴  张晨曦  吴晓娟  陈如意  陈丽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  娜  向  漫  谭渝航  徐瑞云  李述贞  陈佳欣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子嫣  许敬卓  况信任  刘小玉  舒雪锋  周贵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瑶  王菲菲  李  欢  王金刚  莫圣鹏  谭  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双银  朱雪燕  毛  鹏  龙麒静  赵  荣  田晓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美那  黄  欢  罗义兰  谭娇阳  杨博强  谢保村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彭诗淇  魏双星  戴明珠  刘洪明  张雯洁  陈  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欣燕  吕小倩  谢宜汛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建筑与设计学院</w:t>
      </w:r>
      <w:r>
        <w:rPr>
          <w:rFonts w:eastAsia="黑体;SimHei" w:cs="黑体;SimHei" w:ascii="黑体;SimHei" w:hAnsi="黑体;SimHei"/>
          <w:sz w:val="32"/>
          <w:szCs w:val="32"/>
        </w:rPr>
        <w:t>(53)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云飞  曾  杰  孙明莹  唐  敏  何禹同  张嘉洋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雪  丁羽晨  樊星宇  王  雪  杨星星  张忆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意翔  陈妍君  高湘冬  华银银  李亚红  邹乔慧子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瑒  吴炟龙  古鸿云  刘  鹏  任紫薇  谢梦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振华  高彬洁  金宏敏  瞿冰超  吴吉骄  夏楚雯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  添  张文颖  祝棂子  崔艳杰  冯永佳  裘  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文  浪  熊晓云  徐美美  陈开梅  刘倩倩  刘星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诗琦  墨鹏飞  龙海丽  龙婷婷  龚玉雪  张  锐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韵灵  张绪花  于婉秋  罗荣晰  邓雪梅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艺术学院</w:t>
      </w:r>
      <w:r>
        <w:rPr>
          <w:rFonts w:eastAsia="黑体;SimHei" w:cs="黑体;SimHei" w:ascii="黑体;SimHei" w:hAnsi="黑体;SimHei"/>
          <w:sz w:val="32"/>
          <w:szCs w:val="32"/>
        </w:rPr>
        <w:t>(78)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光鼐  魏  卓  李云飞  陶泉屹  程  薇  王星渝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雪君  曹红露  杜思瑶  符  攀  黄诗毅  黄文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亚楠  熊  露  李君茹  张何良  戴  维  姜  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夔  邹  妮  李思琪  刘婷婷  张善春  彭  湃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江红  杨小雨  张  雄  赵玉燕  崔艺蓝  代  娟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郭世娇  何思谚  罗  琪  倪  斌  冉渝穗  张  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畅  范婷婷  傅成才  黄昱嘉  廖  豪  彭鸿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  杰  唐红霞  唐玉婷  王  杰  王  竹  向柯霓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珍妮  张福燕  王一珂 宋灵洁  罗宇超  王靖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维伟  朱良进  方心乐  李锡淇  李俐频  高鸿垲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年华  余兴茹  杨洮康  朱芳兰  徐溟艺  陈  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屈  洋  杨洪贵  张珂尔  张  越  岳小凤  张  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桁宇  王亚琦  朱家宇  陈紫晴  李  晨  朱妍颖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体育学院</w:t>
      </w:r>
      <w:r>
        <w:rPr>
          <w:rFonts w:eastAsia="黑体;SimHei" w:cs="黑体;SimHei" w:ascii="黑体;SimHei" w:hAnsi="黑体;SimHei"/>
          <w:sz w:val="32"/>
          <w:szCs w:val="32"/>
        </w:rPr>
        <w:t>(18)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谢文清  李云锋  段彤彤  刘玉林  秦晓利  王一雯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娇  于  健  崔润喆  邓森林  胡  皓  罗岚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浩  田嘉骏  徐星节  祝海鑫  杜志豪  李建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仿宋_GB2312" w:hAnsi="仿宋_GB2312" w:eastAsia="仿宋_GB2312" w:cs="宋体;SimSun"/>
      <w:sz w:val="30"/>
      <w:szCs w:val="30"/>
      <w:lang w:val="en-US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60"/>
      <w:ind w:firstLine="605"/>
      <w:jc w:val="left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0:00Z</dcterms:created>
  <dc:creator>ycxy001</dc:creator>
  <dc:description/>
  <cp:keywords/>
  <dc:language>en-US</dc:language>
  <cp:lastModifiedBy>高萍</cp:lastModifiedBy>
  <dcterms:modified xsi:type="dcterms:W3CDTF">2023-04-12T06:20:00Z</dcterms:modified>
  <cp:revision>2</cp:revision>
  <dc:subject/>
  <dc:title>西南大学育才学院文件</dc:title>
</cp:coreProperties>
</file>