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ab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8.45pt;width:430.4pt;height:58.35pt;mso-wrap-style:none;v-text-anchor:middle;mso-position-vertical:top" type="_x0000_t136">
            <v:path textpathok="t"/>
            <v:textpath on="t" fitshape="t" string="中共重庆人文科技学院委员会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</w:rPr>
      </w:pPr>
      <w:bookmarkStart w:id="0" w:name="文号"/>
      <w:r>
        <w:rPr>
          <w:rFonts w:ascii="仿宋_GB2312" w:hAnsi="仿宋_GB2312" w:eastAsia="仿宋_GB2312"/>
          <w:sz w:val="32"/>
        </w:rPr>
        <w:t>重人科委〔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58318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1.8pt" to="454.9pt,11.8pt" stroked="t" o:allowincell="f" style="position:absolute;mso-position-horizontal:center;mso-position-horizont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重庆人文科技学院委员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关于</w:t>
      </w:r>
      <w:r>
        <w:rPr>
          <w:rFonts w:cs="宋体;SimSun" w:ascii="宋体;SimSun" w:hAnsi="宋体;SimSun"/>
          <w:b/>
          <w:spacing w:val="-20"/>
          <w:sz w:val="44"/>
          <w:szCs w:val="44"/>
        </w:rPr>
        <w:t>202</w:t>
      </w:r>
      <w:r>
        <w:rPr>
          <w:rFonts w:cs="宋体;SimSun" w:ascii="宋体;SimSun" w:hAnsi="宋体;SimSun"/>
          <w:b/>
          <w:spacing w:val="-20"/>
          <w:sz w:val="44"/>
          <w:szCs w:val="44"/>
        </w:rPr>
        <w:t>3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年民族团结进步创建活动项目立项的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通</w:t>
      </w:r>
      <w:r>
        <w:rPr>
          <w:rFonts w:ascii="宋体;SimSun" w:hAnsi="宋体;SimSun" w:cs="宋体;SimSun"/>
          <w:b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sz w:val="44"/>
          <w:szCs w:val="44"/>
        </w:rPr>
        <w:t>知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二级党组织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关于申报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民族团结进步创建活动项目的通知》（统战函〔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号）文件要求，依照《民族团结进步创建活动项目化管理办法（试行）》（重人科委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73</w:t>
      </w:r>
      <w:r>
        <w:rPr>
          <w:rFonts w:ascii="仿宋_GB2312" w:hAnsi="仿宋_GB2312" w:cs="仿宋" w:eastAsia="仿宋_GB2312"/>
          <w:sz w:val="32"/>
          <w:szCs w:val="32"/>
        </w:rPr>
        <w:t>号）有关规定，经个人申报、二级党组织推荐、专家评审、党委会审议、公示，确定建筑与设计学院教师王宁宁的《基于“双创”背景下“美育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思政”理念的民族团结进步创建活动》等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个项目为学校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023</w:t>
      </w:r>
      <w:r>
        <w:rPr>
          <w:rFonts w:ascii="仿宋_GB2312" w:hAnsi="仿宋_GB2312" w:cs="仿宋" w:eastAsia="仿宋_GB2312"/>
          <w:sz w:val="32"/>
          <w:szCs w:val="32"/>
        </w:rPr>
        <w:t>年民族团结进步创建活动立项项目，纳入学校校级项目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通知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588" w:hanging="94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重庆人文科技学院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023</w:t>
      </w:r>
      <w:r>
        <w:rPr>
          <w:rFonts w:ascii="仿宋_GB2312" w:hAnsi="仿宋_GB2312" w:cs="仿宋" w:eastAsia="仿宋_GB2312"/>
          <w:sz w:val="32"/>
          <w:szCs w:val="32"/>
        </w:rPr>
        <w:t>年民族团结进步创建活动项目立项名单</w:t>
      </w:r>
    </w:p>
    <w:p>
      <w:pPr>
        <w:pStyle w:val="Normal"/>
        <w:spacing w:lineRule="exact" w:line="600"/>
        <w:ind w:firstLine="145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45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45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中共重庆人文科技学院委员会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46" w:right="1446" w:gutter="0" w:header="0" w:top="1985" w:footer="992" w:bottom="1644"/>
          <w:pgNumType w:start="1" w:fmt="decimal"/>
          <w:formProt w:val="false"/>
          <w:textDirection w:val="lrTb"/>
          <w:docGrid w:type="lines" w:linePitch="312" w:charSpace="409"/>
        </w:sectPr>
        <w:pStyle w:val="Normal"/>
        <w:spacing w:lineRule="exact" w:line="600"/>
        <w:jc w:val="right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 xml:space="preserve">日 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重庆人文科技学院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23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民族团结进步创建活动项目立项名单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834"/>
        <w:gridCol w:w="5237"/>
        <w:gridCol w:w="1557"/>
        <w:gridCol w:w="1416"/>
        <w:gridCol w:w="1341"/>
        <w:gridCol w:w="1793"/>
      </w:tblGrid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所在单位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项目名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项目负责人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项目类别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项目认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项目编号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与设计学院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“双创”背景下“美育＋思政”理念的民族团结进步创建活动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宁宁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精品项目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级重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QRKMZ2023001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与新闻传播学院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广好国家通用语言文字，筑牢中华民族共同体意识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婷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精品项目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级重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QRKMZ2023002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学院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入开展少数民族传统体育项目校园普及推广活动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戴素果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精品项目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级重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QRKMZ2023003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学院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追随传统勇于创新——符合现代大学生创新性民族民间舞蹈校园普及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维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色项目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级一般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QRKMZ2023004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与设计学院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家族民族文化传承与发展途径探析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敏齐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色项目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级一般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QRKMZ2023005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前教育学院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时代背景下民族传统文化进学生社区的实施路径探索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港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色项目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级一般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QRKMZ2023006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学院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打造高质量高校少数民族学生“第二课堂”实践路径探究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晟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色项目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级一般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QRKMZ2023007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学院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探索高校学生社区“红石榴微＋”模式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春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色项目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级一般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QRKMZ2023008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前教育学院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火苗”民族传统文化传承与推广活动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羽佳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色项目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级一般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QRKMZ2023009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与信息工程学院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依托学科竞赛，助力民族学生实践创新能力提升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祥云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色项目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级一般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QRKMZ2023010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学院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铸牢中华民族共同体意识在多元文化教育下理论与实践探索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宝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色项目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级一般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QRKMZ2023011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工程学院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上线下齐协力、民族团结入人心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桂花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色项目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级一般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QRKMZ2023012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与法律学院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新民族团结理论教育宣传途径探析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希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色项目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级一般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QRKMZ2023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8362950" cy="24765"/>
                <wp:effectExtent l="635" t="5080" r="635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0" cy="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658.45pt,33.1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362950" cy="24130"/>
                <wp:effectExtent l="635" t="5080" r="635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658.45pt,1.8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重庆人文科技学院党政办公室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 xml:space="preserve">日印发  </w:t>
      </w:r>
    </w:p>
    <w:p>
      <w:pPr>
        <w:pStyle w:val="Normal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2098" w:right="1928" w:gutter="57" w:header="1134" w:top="1531" w:footer="1134" w:bottom="1531"/>
      <w:pgNumType w:fmt="decimal"/>
      <w:formProt w:val="false"/>
      <w:textDirection w:val="lrTb"/>
      <w:docGrid w:type="linesAndChars" w:linePitch="6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19:00Z</dcterms:created>
  <dc:creator>ycxy001</dc:creator>
  <dc:description/>
  <cp:keywords/>
  <dc:language>en-US</dc:language>
  <cp:lastModifiedBy>高萍</cp:lastModifiedBy>
  <dcterms:modified xsi:type="dcterms:W3CDTF">2023-04-13T03:19:00Z</dcterms:modified>
  <cp:revision>2</cp:revision>
  <dc:subject/>
  <dc:title>西南大学育才学院工会委员会文件</dc:title>
</cp:coreProperties>
</file>