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重庆人文科技学院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2"/>
          <w:szCs w:val="32"/>
        </w:rPr>
        <w:t>二级单位组织教职工培训申请表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申报单位：                                  填表日期：    年   月   日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2917"/>
        <w:gridCol w:w="1559"/>
        <w:gridCol w:w="2839"/>
      </w:tblGrid>
      <w:tr>
        <w:trPr>
          <w:trHeight w:val="760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培训类型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线培训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线下培训□       线上线下结合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6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地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培人员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附培训名册）</w:t>
            </w:r>
          </w:p>
        </w:tc>
      </w:tr>
      <w:tr>
        <w:trPr>
          <w:trHeight w:val="873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费来源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（包括但不限于学校经费、二级学院培训经费、一流专业建设经费、黄大年教师团队建设经费等。）</w:t>
            </w:r>
          </w:p>
        </w:tc>
      </w:tr>
      <w:tr>
        <w:trPr>
          <w:trHeight w:val="663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算金额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5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培训项目简介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30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组织单位意见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负责人签字（盖章）</w:t>
            </w:r>
          </w:p>
          <w:p>
            <w:pPr>
              <w:pStyle w:val="Normal"/>
              <w:ind w:firstLine="6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干部人事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735" w:firstLine="50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ind w:right="735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735" w:firstLine="5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18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735" w:firstLine="50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ind w:right="735" w:firstLine="6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735" w:firstLine="5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19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firstLine="60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735" w:firstLine="50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ind w:right="735" w:firstLine="6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735" w:firstLine="5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31:00Z</dcterms:created>
  <dc:creator>zhouzhaohui</dc:creator>
  <dc:description/>
  <cp:keywords/>
  <dc:language>en-US</dc:language>
  <cp:lastModifiedBy>陈 米娜</cp:lastModifiedBy>
  <dcterms:modified xsi:type="dcterms:W3CDTF">2022-12-28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0C8B28DB04286BF2173BA81B55B4E</vt:lpwstr>
  </property>
  <property fmtid="{D5CDD505-2E9C-101B-9397-08002B2CF9AE}" pid="3" name="KSOProductBuildVer">
    <vt:lpwstr>2052-11.1.0.11365</vt:lpwstr>
  </property>
</Properties>
</file>