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4.25pt;margin-top:-9.35pt;width:442.15pt;height:54.55pt;mso-wrap-style:none;v-text-anchor:middle;mso-position-horizontal:center" type="_x0000_t136">
            <v:path textpathok="t"/>
            <v:textpath on="t" fitshape="t" string="重庆人文科技学院招生处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762000</wp:posOffset>
                </wp:positionV>
                <wp:extent cx="6120130" cy="0"/>
                <wp:effectExtent l="635" t="15875" r="0" b="158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60pt" to="470.5pt,60pt" ID="直线 7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806450</wp:posOffset>
                </wp:positionV>
                <wp:extent cx="6120130" cy="0"/>
                <wp:effectExtent l="635" t="6350" r="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63.5pt" to="470.5pt,63.5pt" ID="直线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sz w:val="32"/>
        </w:rPr>
        <w:t>招生函〔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人文科技学院招生处 党委宣传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开展招生宣传主题素材征集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丰富招生宣传形式，展现重庆人文科技学院的办学特色、校园文化及教学环境，让考生和家长多视角、全方位地了解学校，提高学校社会影响力，扩大学校美誉度，营造人人参与招生宣传的良好氛围，决定开展招生宣传主题素材征集活动，经采纳的素材将用于学校招生宣传材料以及学校招生信息网、学校微信公众号、抖音号等媒体平台进行推广宣传。欢迎广大师生踊跃投稿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与你相约，学在重人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征集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485775</wp:posOffset>
                </wp:positionV>
                <wp:extent cx="6120130" cy="0"/>
                <wp:effectExtent l="635" t="15875" r="0" b="1587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38.25pt" to="468.25pt,38.25pt" ID="直线 1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441325</wp:posOffset>
                </wp:positionV>
                <wp:extent cx="6120130" cy="0"/>
                <wp:effectExtent l="0" t="6350" r="0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4.75pt" to="469pt,34.75pt" ID="直线 1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</w:rPr>
        <w:t>四、征集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158" w:after="0"/>
        <w:ind w:left="0" w:right="0" w:firstLine="56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（一）文字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内容要求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可从“我为专业代言”“我与重人科结缘”“大学成长指南”等方向投稿，结合在校生活，围绕学习实践、荣誉奖励、职业规划等不同角度，介绍自己在校学习及生活的经历和所思所感，抒发爱校荣校之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内容健康、语言流畅、主题鲜明、立意新颖、文体不限，字数在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00-8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字，以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Word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文档形式提交，可附学习、生活图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158" w:after="0"/>
        <w:ind w:left="0" w:right="0" w:firstLine="56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（二）短视频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具体要求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视频以展示学校办学实力、专业特色、校园文化、学习生活、学生职业发展等目标，主题鲜明、内容健康，传播正能量，弘扬学校文化，凸显学校特色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从某一个独特的视角来记录发生在学校的美丽故事，展示自己的大学生活，比如：魅力老师、友爱同学、暖心宿舍、大学课堂、专业介绍、学院文化、讲座报告、文体活动、科创活动、美丽校景、美味菜肴等，以具有创意的视角和方式进行拍摄，展现学校的优势和魅力，搭建考生了解、认同学校的桥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短视频时长原则上控制在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-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分钟以内，视频格式为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MP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文件，要求分辨率最低为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920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 xml:space="preserve"> * 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08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画质清晰，音乐恰当，编辑完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158" w:after="0"/>
        <w:ind w:left="0" w:right="0" w:firstLine="56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（三）摄影作品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具体要求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内容反映学校文化氛围、校园美景、师生面貌等，风格、题材不限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参与者至少投稿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张图片，格式为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JPEG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像素质量要过关，精度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00dpi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以上；作品须标注名称，字数不超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字，可提供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字以内的说明，阐述作品的创意和主题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图片不得进行电脑合成处理及附加任何边框、水印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LOGO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等修饰，但可利用修图软件进行图片后期的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活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二级学院要高度重视，积极配合，通过本次活动宣传学院办学特色，展示学院教学环境，确保本次活动顺利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素材的编写、拍摄等要充分考虑考生和家长的关注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素材须为原创，各二级学院要做好文字、图片和视频内容的审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</w:rPr>
        <w:t>素材允许举办方根据招生宣传需要无偿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、材料报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各二级学院坚持择优入选的原则，</w:t>
      </w:r>
      <w:r>
        <w:rPr>
          <w:rFonts w:ascii="仿宋_GB2312;仿宋" w:hAnsi="仿宋_GB2312;仿宋" w:cs="华文楷体" w:eastAsia="仿宋_GB2312;仿宋"/>
          <w:sz w:val="32"/>
          <w:szCs w:val="32"/>
        </w:rPr>
        <w:t>推荐的各类型作品数量原则上分别不少于</w:t>
      </w:r>
      <w:r>
        <w:rPr>
          <w:rFonts w:eastAsia="仿宋_GB2312;仿宋" w:cs="华文楷体" w:ascii="仿宋_GB2312;仿宋" w:hAnsi="仿宋_GB2312;仿宋"/>
          <w:sz w:val="32"/>
          <w:szCs w:val="32"/>
        </w:rPr>
        <w:t>1-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件，宣传素材一经采用，学校将为作者赠送精美纪念品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请各二级学院将作品电子材料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发送至招生处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zsc@cqrk.edu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邮件名为：作品类别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作者姓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联系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唐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023-424649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                                 </w:t>
      </w:r>
      <w:r>
        <w:rPr>
          <w:rFonts w:ascii="仿宋_GB2312;仿宋" w:hAnsi="仿宋_GB2312;仿宋" w:eastAsia="仿宋_GB2312;仿宋"/>
          <w:sz w:val="32"/>
          <w:szCs w:val="32"/>
        </w:rPr>
        <w:t>重庆人文科技学院招生处 党委宣传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                                                   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6" w:right="1446" w:gutter="0" w:header="851" w:top="1985" w:footer="992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rk13548@cqrk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54:00Z</dcterms:created>
  <dc:creator>匡霞</dc:creator>
  <dc:description/>
  <dc:language>en-US</dc:language>
  <cp:lastModifiedBy>蒋明</cp:lastModifiedBy>
  <dcterms:modified xsi:type="dcterms:W3CDTF">2023-05-19T06:2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44F354B7544418E8A0B726F095F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