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25pt;margin-top:-9.35pt;width:442.15pt;height:54.55pt;mso-wrap-style:none;v-text-anchor:middle;mso-position-horizontal:center" type="_x0000_t136">
            <v:path textpathok="t"/>
            <v:textpath on="t" fitshape="t" string="中共重庆人文科技学院委员会宣传部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762000</wp:posOffset>
                </wp:positionV>
                <wp:extent cx="612013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0pt" to="470.5pt,6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0</wp:posOffset>
                </wp:positionV>
                <wp:extent cx="61201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3.5pt" to="470.5pt,63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函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重庆人文科技学院委员会宣传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Calibri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新闻写作专题培训会的   通    知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/>
          <w:b/>
          <w:bCs/>
          <w:color w:val="333333"/>
          <w:sz w:val="32"/>
          <w:szCs w:val="44"/>
        </w:rPr>
      </w:pPr>
      <w:r>
        <w:rPr>
          <w:rFonts w:eastAsia="仿宋_GB2312" w:cs="Calibri" w:ascii="仿宋_GB2312" w:hAnsi="仿宋_GB2312"/>
          <w:b/>
          <w:bCs/>
          <w:color w:val="333333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学院、各部门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新闻宣传工作，树立正确舆论导向，增强媒体平台宣传运营意识，提升宣传工作队伍新闻写作能力，讲好人科故事。经研究，决定召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新闻写作专题培训会，现将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（星期四）下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培训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知报告厅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</w:rPr>
        <w:t>三、参加人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单位宣传工作人员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大学生通讯社学生代表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431800</wp:posOffset>
                </wp:positionV>
                <wp:extent cx="612013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4pt" to="464.5pt,3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374650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9.5pt" to="464.5pt,29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黑体;SimHei" w:hAnsi="黑体;SimHei" w:eastAsia="黑体;SimHei"/>
          <w:b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培训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主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题：</w:t>
      </w:r>
      <w:r>
        <w:rPr>
          <w:rFonts w:ascii="仿宋_GB2312" w:hAnsi="仿宋_GB2312" w:eastAsia="仿宋_GB2312"/>
          <w:sz w:val="32"/>
          <w:szCs w:val="32"/>
        </w:rPr>
        <w:t>新媒体时代，如何写好“新闻”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主讲人：</w:t>
      </w:r>
      <w:r>
        <w:rPr>
          <w:rFonts w:ascii="仿宋_GB2312" w:hAnsi="仿宋_GB2312" w:eastAsia="仿宋_GB2312"/>
          <w:sz w:val="32"/>
          <w:szCs w:val="32"/>
        </w:rPr>
        <w:t xml:space="preserve">新华网重庆频道教育行业策划总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胡郭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重庆人文科技学院委员会宣传部        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60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5:00Z</dcterms:created>
  <dc:creator>匡霞</dc:creator>
  <dc:description/>
  <cp:keywords/>
  <dc:language>en-US</dc:language>
  <cp:lastModifiedBy>谢茜</cp:lastModifiedBy>
  <dcterms:modified xsi:type="dcterms:W3CDTF">2023-05-17T00:55:00Z</dcterms:modified>
  <cp:revision>2</cp:revision>
  <dc:subject/>
  <dc:title/>
</cp:coreProperties>
</file>