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82" w:leader="none"/>
          <w:tab w:val="left" w:pos="7378" w:leader="none"/>
        </w:tabs>
        <w:spacing w:lineRule="exact" w: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6.55pt;margin-top:85.05pt;width:442.15pt;height:50.95pt;mso-wrap-style:none;v-text-anchor:middle;mso-position-horizontal-relative:page;mso-position-vertical-relative:pag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" w:cs="Times New Roman"/>
          <w:b/>
          <w:sz w:val="44"/>
          <w:szCs w:val="44"/>
          <w:lang w:eastAsia="zh-CN"/>
        </w:rPr>
        <w:tab/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6120130" cy="53340"/>
                <wp:effectExtent l="15875" t="15875" r="16510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65pt;margin-top:147.4pt;width:481.85pt;height:4.15pt" coordorigin="1133,2948" coordsize="9637,83">
                <v:line id="shape_0" from="1133,2948" to="10770,2948" ID="直接连接符 1" stroked="t" o:allowincell="f" style="position:absolute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3,3032" to="10770,3032" ID="直接连接符 2" stroked="t" o:allowincell="f" style="position:absolute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del w:id="0" w:author="韩韩" w:date="2023-06-14T08:10:00Z">
        <w:r>
          <w:rPr>
            <w:rFonts w:eastAsia="仿宋_GB2312" w:cs="Times New Roman"/>
            <w:sz w:val="32"/>
            <w:szCs w:val="32"/>
            <w:lang w:val="en-US" w:eastAsia="zh-CN"/>
          </w:rPr>
          <w:delText>2</w:delText>
        </w:r>
      </w:del>
      <w:ins w:id="1" w:author="韩韩" w:date="2023-06-14T08:10:00Z">
        <w:r>
          <w:rPr>
            <w:rFonts w:eastAsia="仿宋_GB2312" w:cs="Times New Roman"/>
            <w:sz w:val="32"/>
            <w:szCs w:val="32"/>
            <w:lang w:val="en-US" w:eastAsia="zh-CN"/>
          </w:rPr>
          <w:t>1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重庆人文科技学院学生处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br/>
      </w:r>
      <w:r>
        <w:rPr>
          <w:rFonts w:ascii="宋体" w:hAnsi="宋体" w:cs="宋体"/>
          <w:b/>
          <w:bCs/>
          <w:sz w:val="44"/>
          <w:szCs w:val="44"/>
        </w:rPr>
        <w:t>关于开展评选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优秀导航学长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重庆人文科技学院关于印发导航学长实施办法（试行）的通知》（重人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要求，决定开展优秀导航学长评选，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350" w:hanging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对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导航学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350" w:hanging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比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导航学长总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％评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350" w:hanging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坚持用习近平新时代中国特色社会主义思想武装头脑，积极配合带班辅导员开展主题教育活动，起到所带班级的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学年在思想引导、生活向导、心理疏导、工作指导、学习辅导、生涯教导工作表现突出，积极帮助带班辅导员完成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期完成全年工作，导航学长手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导航学长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记录材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学年所在寝室未被评为脏、乱、差寝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学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任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未受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符合条件的导航学长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在学工系统中完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学生处将钉钉平台导航学长工作记录数据导出发送各二级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二级学院党政领导集体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合导航学长手册、学生处提供的导航学长工作记录数据及平时表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推荐名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无异议后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工系统给定审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经学生处审核，并公示无异议后，确定最终优秀导航学长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蔡雨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989225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优秀导航学长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人文科技学院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优秀导航学长评选名额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837"/>
        <w:gridCol w:w="2061"/>
      </w:tblGrid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信息工程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与法律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4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4:00Z</dcterms:created>
  <dc:creator>巧</dc:creator>
  <dc:description/>
  <dc:language>en-US</dc:language>
  <cp:lastModifiedBy>伊人</cp:lastModifiedBy>
  <dcterms:modified xsi:type="dcterms:W3CDTF">2023-06-15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15F92E4540BBBD93621ACF97C4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