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>
          <w:rFonts w:eastAsia="华文中宋" w:cs="华文中宋" w:ascii="华文中宋" w:hAnsi="华文中宋"/>
          <w:b/>
          <w:color w:val="FF0000"/>
          <w:spacing w:val="-34"/>
          <w:w w:val="50"/>
          <w:sz w:val="120"/>
          <w:szCs w:val="12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重人科办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党政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举办第六届教职工羽毛球比赛的通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各二级学院、各部门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为丰富广大教职工的业余生活，增强身体素质，调动运动健身的积极性，缓解工作压力，经研究，定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2</w:t>
      </w:r>
      <w:r>
        <w:rPr>
          <w:rFonts w:ascii="仿宋_GB2312;仿宋" w:hAnsi="仿宋_GB2312;仿宋" w:eastAsia="仿宋_GB2312;仿宋"/>
          <w:sz w:val="32"/>
          <w:szCs w:val="32"/>
        </w:rPr>
        <w:t>日举行重庆人文科技学院第六届教职工羽毛球比赛。请各单位做好宣传、动员、报名工作，并将报名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纸质和电子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eastAsia="仿宋_GB2312;仿宋"/>
          <w:sz w:val="32"/>
          <w:szCs w:val="32"/>
        </w:rPr>
        <w:t>前交体育学院办公室（王老师：</w:t>
      </w:r>
      <w:r>
        <w:rPr>
          <w:rFonts w:eastAsia="仿宋_GB2312;仿宋" w:ascii="仿宋_GB2312;仿宋" w:hAnsi="仿宋_GB2312;仿宋"/>
          <w:sz w:val="32"/>
          <w:szCs w:val="32"/>
        </w:rPr>
        <w:t>18883328816</w:t>
      </w:r>
      <w:r>
        <w:rPr>
          <w:rFonts w:ascii="仿宋_GB2312;仿宋" w:hAnsi="仿宋_GB2312;仿宋" w:eastAsia="仿宋_GB2312;仿宋"/>
          <w:sz w:val="32"/>
          <w:szCs w:val="32"/>
        </w:rPr>
        <w:t>），逾期未交者视作弃权处理。有关参赛规程及报名表见附件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160" w:hanging="145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第六届教职工羽毛球比赛参赛规程</w:t>
      </w:r>
    </w:p>
    <w:p>
      <w:pPr>
        <w:pStyle w:val="Normal"/>
        <w:spacing w:lineRule="exact" w:line="600"/>
        <w:ind w:left="106" w:firstLine="1536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第六届教职工羽毛球比赛规则</w:t>
      </w:r>
    </w:p>
    <w:p>
      <w:pPr>
        <w:pStyle w:val="Normal"/>
        <w:spacing w:lineRule="exact" w:line="600"/>
        <w:ind w:left="2202" w:hanging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第六届教职工羽毛球比赛报名表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重庆人文科技学院党政办公室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 xml:space="preserve">日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40"/>
        <w:ind w:lef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教职工羽毛球比赛参赛规程</w:t>
      </w:r>
    </w:p>
    <w:p>
      <w:pPr>
        <w:pStyle w:val="Normal"/>
        <w:spacing w:lineRule="exact" w:line="400"/>
        <w:ind w:left="4" w:hanging="142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织机构：</w:t>
      </w:r>
      <w:r>
        <w:rPr>
          <w:rFonts w:ascii="仿宋_GB2312;仿宋" w:hAnsi="仿宋_GB2312;仿宋" w:eastAsia="仿宋_GB2312;仿宋"/>
          <w:sz w:val="32"/>
          <w:szCs w:val="32"/>
        </w:rPr>
        <w:t>由校工会主办，体育学院承办。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赛组委会：由</w:t>
      </w:r>
      <w:r>
        <w:rPr>
          <w:rFonts w:ascii="仿宋_GB2312;仿宋" w:hAnsi="仿宋_GB2312;仿宋" w:eastAsia="仿宋_GB2312;仿宋"/>
          <w:sz w:val="32"/>
          <w:szCs w:val="32"/>
        </w:rPr>
        <w:t>校工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成立组委会，</w:t>
      </w:r>
      <w:r>
        <w:rPr>
          <w:rFonts w:ascii="仿宋_GB2312;仿宋" w:hAnsi="仿宋_GB2312;仿宋" w:eastAsia="仿宋_GB2312;仿宋"/>
          <w:sz w:val="32"/>
          <w:szCs w:val="32"/>
        </w:rPr>
        <w:t>体育学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成立比赛执行委员会，由比赛执行委员会执行全部工作事宜。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参赛对象：与学校签订劳动合同及协议的教职员工。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赛时间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: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开始）；</w:t>
      </w:r>
      <w:r>
        <w:rPr>
          <w:rFonts w:ascii="仿宋_GB2312;仿宋" w:hAnsi="仿宋_GB2312;仿宋" w:eastAsia="仿宋_GB2312;仿宋"/>
          <w:sz w:val="32"/>
          <w:szCs w:val="32"/>
        </w:rPr>
        <w:t>比赛场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学校体育馆。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5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赛项目：男子单打、女子单打、男子双打、女子双打、男女混合双打。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6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报名人数：教</w:t>
      </w:r>
      <w:r>
        <w:rPr>
          <w:rFonts w:ascii="仿宋_GB2312;仿宋" w:hAnsi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报名人数不限制，每人最多只能兼一项。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7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奖励办法：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赛按照名次取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名分别给予物质奖励和荣誉证书。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8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意事项：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参赛教</w:t>
      </w:r>
      <w:r>
        <w:rPr>
          <w:rFonts w:ascii="仿宋_GB2312;仿宋" w:hAnsi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须为学校在职教职工。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参赛运动员文明比赛并服从裁判安排。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参赛运动员按时到场比赛，迟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钟按弃权处理。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）参赛运动员羽毛球装备自备，比赛用球由组委会提供。  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比赛时间将根据参赛选手比赛的实际情况作临时调整，望参赛运动员及时关注赛事进展情况。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比赛过程中，如有问题，请向大赛组委会咨询。</w:t>
      </w:r>
    </w:p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9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规程解释权属本次赛事组委会，未尽事宜由组委会另行通知。</w:t>
      </w:r>
    </w:p>
    <w:p>
      <w:pPr>
        <w:pStyle w:val="Style15"/>
        <w:shd w:fill="FFFFFF" w:val="clear"/>
        <w:spacing w:lineRule="exact" w:line="500" w:before="0" w:after="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hanging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580"/>
        <w:ind w:hanging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教职工羽毛球比赛规则</w:t>
      </w:r>
    </w:p>
    <w:p>
      <w:pPr>
        <w:pStyle w:val="Normal"/>
        <w:spacing w:lineRule="exact" w:line="580"/>
        <w:ind w:left="1945" w:hanging="47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>、比赛方法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次比赛采取淘汰制。决出八强之前采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制（不加分），</w:t>
      </w:r>
      <w:r>
        <w:rPr>
          <w:rFonts w:ascii="仿宋_GB2312;仿宋" w:hAnsi="仿宋_GB2312;仿宋" w:eastAsia="仿宋_GB2312;仿宋"/>
          <w:sz w:val="32"/>
          <w:szCs w:val="32"/>
        </w:rPr>
        <w:t>决出</w:t>
      </w:r>
      <w:r>
        <w:rPr>
          <w:rFonts w:ascii="仿宋_GB2312;仿宋" w:hAnsi="仿宋_GB2312;仿宋" w:eastAsia="仿宋_GB2312;仿宋"/>
          <w:sz w:val="32"/>
          <w:szCs w:val="32"/>
        </w:rPr>
        <w:t>八强之后采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加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每场比赛分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局，比赛采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胜制。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挑选场地或发球权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任何一场正式比赛开始之前，参赛双方首先要做的是在裁判员的组织下，确定首先发球的一方和比赛场地的站位。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发球权、得分和交换场地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中由获得发球权的运动员先发球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一局比赛开始时，均由上一局的胜方先发球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一局比赛结束，双方应交换场地进行第二局的比赛。如前二局双方战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，双方也应交换场地进行决胜局的比赛，即第三局的比赛。在第三局比赛中，当任何一方先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分时必须再次交换场地后，才能进行余下的比赛。 </w:t>
      </w:r>
    </w:p>
    <w:p>
      <w:pPr>
        <w:pStyle w:val="Normal"/>
        <w:spacing w:lineRule="exact" w:line="580"/>
        <w:ind w:firstLine="648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比赛的连续性及对不端行为的处罚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每场比赛应从每次发球开始连续进行直至整场比赛结束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比赛中只有裁判员有权暂停比赛。但以下两种情况除外： 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场比赛的第二局与第三局之间，允许有间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分钟的休息； 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比赛中遇到运动员无法控制的情况发生时，裁判员可根据实际暂停比赛，双方所得分数有效，比赛恢复时从该分数起算。 </w:t>
      </w:r>
    </w:p>
    <w:p>
      <w:pPr>
        <w:pStyle w:val="Normal"/>
        <w:spacing w:lineRule="exact" w:line="580"/>
        <w:ind w:firstLine="64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以下三种情况发生时，裁判员可给予警告或违例等处罚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运动员为恢复体力或喘息而使比赛中断； 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除第二局与第三局之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分钟的间歇外，比赛进行中，运动员接受场外指导或未经裁判员同意擅自离开场地； 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运动员在比赛中故意损坏球，以及有其他任何不利于比赛的行为。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57" w:header="1134" w:top="1985" w:footer="1134" w:bottom="1644"/>
          <w:pgNumType w:fmt="decimal"/>
          <w:formProt w:val="false"/>
          <w:textDirection w:val="lrTb"/>
          <w:docGrid w:type="linesAndChars" w:linePitch="600" w:charSpace="409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教职工羽毛球比赛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院系（部）        领队电话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0"/>
        <w:gridCol w:w="2811"/>
      </w:tblGrid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     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</w:tr>
      <w:tr>
        <w:trPr>
          <w:trHeight w:val="1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单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单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双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双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女混合双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1107" w:hanging="11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以前必须交到体育学院办公室。（含纸质和电子版）</w:t>
      </w:r>
    </w:p>
    <w:p>
      <w:pPr>
        <w:pStyle w:val="Normal"/>
        <w:spacing w:lineRule="exact" w:line="540"/>
        <w:ind w:firstLine="6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表请留下领队电话。</w:t>
      </w:r>
    </w:p>
    <w:p>
      <w:pPr>
        <w:pStyle w:val="Normal"/>
        <w:spacing w:lineRule="exact" w:line="540"/>
        <w:ind w:firstLine="6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人最多兼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5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4:00Z</dcterms:created>
  <dc:creator>陈雯</dc:creator>
  <dc:description/>
  <cp:keywords/>
  <dc:language>en-US</dc:language>
  <cp:lastModifiedBy>何支</cp:lastModifiedBy>
  <dcterms:modified xsi:type="dcterms:W3CDTF">2018-12-03T09:14:00Z</dcterms:modified>
  <cp:revision>2</cp:revision>
  <dc:subject/>
  <dc:title/>
</cp:coreProperties>
</file>