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重庆人文科技学院党政办公室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开展</w:t>
      </w:r>
      <w:r>
        <w:rPr>
          <w:rFonts w:cs="宋体" w:ascii="宋体" w:hAnsi="宋体"/>
          <w:b/>
          <w:kern w:val="0"/>
          <w:sz w:val="44"/>
          <w:szCs w:val="44"/>
        </w:rPr>
        <w:t>2020</w:t>
      </w:r>
      <w:r>
        <w:rPr>
          <w:rFonts w:ascii="宋体" w:hAnsi="宋体" w:cs="宋体"/>
          <w:b/>
          <w:kern w:val="0"/>
          <w:sz w:val="44"/>
          <w:szCs w:val="44"/>
        </w:rPr>
        <w:t>年中层管理干部专题培训的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通   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重人科办发〔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学院、各部门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《重庆人文科技学院教职员培养培训方案》，全面提高干部队伍的综合素质及实际工作能力，努力打造一支政治过硬、业务熟练、作风优良的干部队伍，经研究，定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，组织开展中层管理干部专题培训，现将有关事宜通知如下：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一、培训对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校副科级以上干部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二、组织单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干部人事处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培训安排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阶段主题 ：领导干部领导力、执行力与应急能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办单位：教育部西南教育管理干部培训中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训对象：副科级以上干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训时间（线上直播）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、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（上午</w:t>
      </w:r>
      <w:r>
        <w:rPr>
          <w:rFonts w:eastAsia="仿宋_GB2312;仿宋" w:ascii="仿宋_GB2312;仿宋" w:hAnsi="仿宋_GB2312;仿宋"/>
          <w:sz w:val="32"/>
          <w:szCs w:val="32"/>
        </w:rPr>
        <w:t>9:00-11:30</w:t>
      </w:r>
      <w:r>
        <w:rPr>
          <w:rFonts w:ascii="仿宋_GB2312;仿宋" w:hAnsi="仿宋_GB2312;仿宋" w:eastAsia="仿宋_GB2312;仿宋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sz w:val="32"/>
          <w:szCs w:val="32"/>
        </w:rPr>
        <w:t>2:30-5:00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训内容：高校领导干部领导力和执行力培养，团队建设与管理能力提升，突发事件应急处理与媒体应对，以及个人心理调节与应对能力提升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训方式：在线直播。学员通过手机或电脑在线观看直播讲座，若因工作等原因无法观看直播，可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内观看视频录播。（培训网址后续通知）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二阶段主题 ：后疫情时代校园卫生防疫与危机应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办单位：国家教育行政学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训对象：副科级以上干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训时间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，期间自行安排学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训内容：含必修课和公益选修课，必修课围绕“学习领会习近平总书记疫情防控系列重要讲话精神”“校园安全常态化防控”“公共安全应急管理”“后疫情时期主题教育”四个模块开展学习；公益选修课围绕“校园卫生防疫实务”“抗击疫情优秀人物”疫情防护知识”“心理应对策略”四个模块开展学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训方式：在线学习。包括课程学习、交流研讨和研修成果等环节，学习时间不低于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学时。参训学员完成培训各环节考核要求，达到规定的结业标准后，在线打印相关学时证明，报干部人事处备案（学习网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s://www.enaea.edu.cn/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每人一个单独的账号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三阶段主题 ：中层干部治理能力提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办单位：国家教育行政学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训时间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，期间自行安排学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训对象：副科级以上干部（分科级、处级两个版块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训内容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科级干部培训：“政治理论修养与党性教育”“改革发展与依法治教”“高效战略管理与管理效能”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“高等教育国际化沟通力与执行力提升”“公文写作方法与技巧”“陶行知先生教育思想解读”“民族宗教工作理论解读”“科学人文素养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处级干部培训：“习近平新时代中国特色社会主义思想党性教育”“全国教育大会精神和十九届四中全会精神”“教育治理体系与治理能力现代化”“国际高等教育发展借鉴”“陶行知先生教育思想解读”“民族宗教工作理论解读”“科学人文修养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训方式：在线学习。包括课程学习、交流研讨和研修成果总结等环节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学习时间不低于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学时。参训学员完成培训各环节考核要求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达到规定的结业标准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在线打印相关学时证明，报干部人事处备案。（学习网址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https://www.enaea.edu.cn/ </w:t>
      </w:r>
      <w:r>
        <w:rPr>
          <w:rFonts w:ascii="仿宋_GB2312;仿宋" w:hAnsi="仿宋_GB2312;仿宋" w:eastAsia="仿宋_GB2312;仿宋"/>
          <w:sz w:val="32"/>
          <w:szCs w:val="32"/>
        </w:rPr>
        <w:t>，每人一个单独的账号）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四、培训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sz w:val="32"/>
          <w:szCs w:val="32"/>
        </w:rPr>
        <w:t>各单位要高度重视，认真组织，严格敦促每位学员遵守培训、学习纪律，积极主动参与学习，端正学习态度，始终坚持理论联系实际，学以致用的原则，认真做到学习理论与解决实际问题相结合，通过学习、培训，不断提高理论素质与实践管理能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sz w:val="32"/>
          <w:szCs w:val="32"/>
        </w:rPr>
        <w:t>正确处理好学习、工作、生活三者的关系，积极安排好个人学习进度，保证培训学时和培训效果。培训结束后，学校将根据学员综合表现进行考核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考核成绩将作为试用期满考核以及年终绩效考核、年度评优评先、职称晋升等工作的重要依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位学员于三个阶段专题培训结束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内，围绕学习内容和工作实际积极撰写学习心得、调研报告、论文等，并提交干部人事处师资科，干部人事处将根据学习情况，评选优秀学员，并作为年度考核、评优评先等的重要依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特此通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z w:val="32"/>
          <w:szCs w:val="32"/>
        </w:rPr>
        <w:t>重庆人文科技学院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中层管理干部专题培训课程安排表</w:t>
      </w:r>
    </w:p>
    <w:p>
      <w:pPr>
        <w:pStyle w:val="Normal"/>
        <w:spacing w:lineRule="exact" w:line="600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280" w:hanging="0"/>
        <w:jc w:val="righ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重庆人文科技学院党政办公室</w:t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right="2210" w:hanging="0"/>
        <w:jc w:val="righ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46" w:right="1446" w:gutter="0" w:header="0" w:top="1985" w:footer="992" w:bottom="164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vanish/>
          <w:sz w:val="32"/>
          <w:szCs w:val="32"/>
        </w:rPr>
      </w:pPr>
      <w:r>
        <w:rPr>
          <w:rFonts w:ascii="黑体" w:hAnsi="黑体" w:cs="黑体" w:eastAsia="黑体"/>
          <w:vanish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庆人文科技学院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中层管理干部专题培训课程安排表</w:t>
      </w:r>
    </w:p>
    <w:tbl>
      <w:tblPr>
        <w:tblW w:w="158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1276"/>
        <w:gridCol w:w="1276"/>
        <w:gridCol w:w="1559"/>
        <w:gridCol w:w="1261"/>
        <w:gridCol w:w="6110"/>
        <w:gridCol w:w="992"/>
        <w:gridCol w:w="1545"/>
      </w:tblGrid>
      <w:tr>
        <w:trPr>
          <w:trHeight w:val="289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培训主题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参训人员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培训时间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培训方式</w:t>
            </w:r>
          </w:p>
        </w:tc>
        <w:tc>
          <w:tcPr>
            <w:tcW w:w="6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培训内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主讲人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职务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职称</w:t>
            </w:r>
          </w:p>
        </w:tc>
      </w:tr>
      <w:tr>
        <w:trPr>
          <w:trHeight w:val="376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领导干部领导力、执行力与应急能力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科级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上干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-11:3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线直播</w:t>
            </w:r>
          </w:p>
        </w:tc>
        <w:tc>
          <w:tcPr>
            <w:tcW w:w="6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从责任走向优秀—领导力与执行力提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国平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大学教授</w:t>
            </w:r>
          </w:p>
        </w:tc>
      </w:tr>
      <w:tr>
        <w:trPr>
          <w:trHeight w:val="281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:30-17: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线直播</w:t>
            </w:r>
          </w:p>
        </w:tc>
        <w:tc>
          <w:tcPr>
            <w:tcW w:w="6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团队建设与管理能力提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志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南大学教授</w:t>
            </w:r>
          </w:p>
        </w:tc>
      </w:tr>
      <w:tr>
        <w:trPr>
          <w:trHeight w:val="322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-11:3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线直播</w:t>
            </w:r>
          </w:p>
        </w:tc>
        <w:tc>
          <w:tcPr>
            <w:tcW w:w="6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突发事件应急处理与媒体应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翱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南大学教授</w:t>
            </w:r>
          </w:p>
        </w:tc>
      </w:tr>
      <w:tr>
        <w:trPr>
          <w:trHeight w:val="281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:30-17: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线直播</w:t>
            </w:r>
          </w:p>
        </w:tc>
        <w:tc>
          <w:tcPr>
            <w:tcW w:w="6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干部的心理压力与心理健康维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曹贵康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南大学教授</w:t>
            </w:r>
          </w:p>
        </w:tc>
      </w:tr>
      <w:tr>
        <w:trPr>
          <w:trHeight w:val="14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疫情时代校园卫生防疫与危机应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科级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上干部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线学习</w:t>
            </w:r>
          </w:p>
        </w:tc>
        <w:tc>
          <w:tcPr>
            <w:tcW w:w="6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习领会习总书记疫情防控系列重要讲话精神”“校园安全常态化防控”“公共安全应急管理”“后疫情时期主题教育”四个模块；公益选修课围绕“校园卫生防疫实务”“抗击疫情优秀人物”疫情防护知识”“心理应对策略”（具体培训内容以最终平台发放为准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教育行政学院安排相关专家教授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1594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层干部治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能力提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科级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上干部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线学习</w:t>
            </w:r>
          </w:p>
        </w:tc>
        <w:tc>
          <w:tcPr>
            <w:tcW w:w="6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5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级干部：“政治理论修养与党性教育”“民族宗教工作理论解读”“陶行知先生教育思想解读”“改革发展与依法治教”“高效战略管理与管理效能”“高等教育国际化沟通力与执行力提升”“公文写作方法与技巧”“科学人文素养”。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处级干部：“习近平新时代中国特色社会主义思想党性教育”“全国教育大会精神和十九届四中全会精神”“教育治理体系与治理能力现代化”“陶行知先生教育思想解读”“国际高等教育发展借鉴”“民族宗教工作理论解读”“科学人文修养”。（具体培训内容以最终平台发放为准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教育行政学院安排相关专家教授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仿宋"/>
          <w:b/>
          <w:b/>
          <w:kern w:val="0"/>
          <w:sz w:val="32"/>
          <w:szCs w:val="32"/>
        </w:rPr>
      </w:pPr>
      <w:r>
        <w:rPr>
          <w:rFonts w:eastAsia="黑体" w:cs="仿宋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1644" w:right="1985" w:gutter="0" w:header="851" w:top="1446" w:footer="992" w:bottom="14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aea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10:00Z</dcterms:created>
  <dc:creator>匡霞</dc:creator>
  <dc:description/>
  <dc:language>en-US</dc:language>
  <cp:lastModifiedBy>美元</cp:lastModifiedBy>
  <dcterms:modified xsi:type="dcterms:W3CDTF">2020-11-12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