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jc w:val="center"/>
        <w:rPr/>
      </w:pPr>
      <w:r>
        <w:rPr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32"/>
        </w:rPr>
        <w:t>：空白学生证及照片领取时间安排（含专升本学生）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792"/>
        <w:gridCol w:w="1710"/>
      </w:tblGrid>
      <w:tr>
        <w:trPr>
          <w:trHeight w:val="60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学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机电与信息工程学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202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日上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计算机工程学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202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日上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艺术学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202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日上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9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政治与法律学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202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日上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文学与新闻传播学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202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日上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9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学前教育学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202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日上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0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管理学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202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日上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建筑与设计学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202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日上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体育学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202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日上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外国语学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202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日上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0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护理学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202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日上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工商学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202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32"/>
              </w:rPr>
              <w:t>日上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  <w:t>11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Calibri"/>
                <w:sz w:val="24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32"/>
        </w:rPr>
        <w:t>：学生证钢印及骑缝时间安排（德园行政中心二会议室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23"/>
        <w:gridCol w:w="657"/>
        <w:gridCol w:w="771"/>
        <w:gridCol w:w="2246"/>
        <w:gridCol w:w="1230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院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行政班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具体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播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:30---09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00--09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30—1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00—10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3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30--11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新闻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汉语国际教育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00—11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30-12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物流管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:30--15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物流管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旅游管理类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旅游管理类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:00-15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经济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:30-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经济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会计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会计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:00-16:30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会计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会计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工程管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:30-17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工程管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工程管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金融工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建筑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:30-09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建筑学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设计学类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设计学类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设计学类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设计学类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00-09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设计学类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园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园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园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建筑与设计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园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-1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风景园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风景园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风景园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社会体育指导与管理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00-10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社会体育指导与管理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社会体育指导与管理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社会体育指导与管理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社会体育指导与管理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社会体育指导与管理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美术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30-11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美术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美术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美术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音乐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音乐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音乐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音乐表演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00-11:30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音乐表演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舞蹈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广播电视编导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广播电视编导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广播电视编导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30-12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广播电视编导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广播电视编导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表演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表演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30-12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播音与主持艺术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播音与主持艺术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播音与主持艺术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法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:30-15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法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法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法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法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:00-15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思想政治教育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思想政治教育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思想政治教育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机电与信息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数学与应用数学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:30-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数学与应用数学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数学与应用数学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数学与应用数学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数学与应用数学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:00-16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数学与应用数学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机电与信息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汽车服务工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机械设计制造及其自动化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机械设计制造及其自动化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:30-17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机械电子工程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机械电子工程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电子信息工程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电子信息工程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:00-17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车辆工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新能源科学与工程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计算机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计算机科学与技术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上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:30-09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计算机科学与技术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计算机科学与技术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计算机科学与技术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计算机科学与技术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0-09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计算机科学与技术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计算机科学与技术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软件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软件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软件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30-1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计算机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软件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午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软件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软件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软件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00-10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通信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通信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物联网工程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30-11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FF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FF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00-11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00-11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:30-14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:00-14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护理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全校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专升本学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工商学院、机电学院、外国语学院、建筑与设计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:30-09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管理学院、计算机工程学院、学前教育学院、艺术学院、文学与新闻传播学院、政治与法律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30-10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32"/>
        </w:rPr>
        <w:t>：学生证火车票优惠卡扫码时间安排表（德园行政中心</w:t>
      </w:r>
      <w:r>
        <w:rPr>
          <w:rFonts w:eastAsia="仿宋_GB2312;Arial Unicode MS" w:ascii="仿宋_GB2312;Arial Unicode MS" w:hAnsi="仿宋_GB2312;Arial Unicode MS"/>
          <w:sz w:val="24"/>
          <w:szCs w:val="32"/>
        </w:rPr>
        <w:t>2-11</w:t>
      </w:r>
      <w:r>
        <w:rPr>
          <w:rFonts w:ascii="仿宋_GB2312;Arial Unicode MS" w:hAnsi="仿宋_GB2312;Arial Unicode MS" w:eastAsia="仿宋_GB2312;Arial Unicode MS"/>
          <w:sz w:val="24"/>
          <w:szCs w:val="32"/>
        </w:rPr>
        <w:t>办公室）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23"/>
        <w:gridCol w:w="657"/>
        <w:gridCol w:w="771"/>
        <w:gridCol w:w="2336"/>
        <w:gridCol w:w="1335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院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行政班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具体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播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:30---09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00--09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30—10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00—10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00—10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30--11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汉语言文学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3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00—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新闻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汉语国际教育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30-12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:30-1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:00-15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:30-16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:00-16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英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物流管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:30-17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物流管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旅游管理类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:00-17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旅游管理类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:30-09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00-09:30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经济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经济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30-10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会计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会计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00-10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会计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会计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30-11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工程管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工程管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0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工程管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金融工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30-11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建筑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:30-15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建筑学班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设计学类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:00-15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设计学类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设计学类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设计学类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:30-16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设计学类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园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:00-16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园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园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建筑与设计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园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:30-17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风景园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风景园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:00-17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风景园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社会体育指导与管理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:30-09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社会体育指导与管理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社会体育指导与管理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社会体育指导与管理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00-09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社会体育指导与管理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社会体育指导与管理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美术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00-09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美术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美术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美术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音乐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30-10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音乐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音乐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音乐表演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00-10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音乐表演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舞蹈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广播电视编导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30-11:00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广播电视编导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广播电视编导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广播电视编导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广播电视编导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表演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0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表演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0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播音与主持艺术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播音与主持艺术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播音与主持艺术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法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:30-15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法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法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:00-15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法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法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:30-16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思想政治教育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思想政治教育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:00-16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思想政治教育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机电与信息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数学与应用数学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:30-09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数学与应用数学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数学与应用数学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00-09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数学与应用数学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数学与应用数学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30-10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5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级数学与应用数学</w:t>
            </w:r>
            <w:r>
              <w:rPr>
                <w:rFonts w:eastAsia="华文仿宋" w:cs="宋体;SimSun" w:ascii="华文仿宋" w:hAnsi="华文仿宋"/>
                <w:kern w:val="0"/>
                <w:sz w:val="15"/>
                <w:szCs w:val="15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15"/>
                <w:szCs w:val="15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机电与信息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汽车服务工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00-10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机械设计制造及其自动化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机械设计制造及其自动化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30-11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机械电子工程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机械电子工程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电子信息工程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0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电子信息工程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车辆工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30-12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新能源科学与工程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计算机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计算机科学与技术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下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:30-15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计算机科学与技术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计算机科学与技术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:00-15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计算机科学与技术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计算机科学与技术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:30-16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计算机科学与技术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级计算机科学与技术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13"/>
                <w:szCs w:val="13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软件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:00-16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软件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软件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计算机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软件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下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:30-17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软件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软件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软件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:00-17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通信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通信工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级物联网工程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:30-09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00-09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FF0000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FF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:30-10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学前教育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00-10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30-11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0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护理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:30-12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护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全校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专升本学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工商学院、机电学院、外国语学院、建筑与设计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上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:30-10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管理学院、计算机工程学院、学前教育学院、艺术学院、文学与新闻传播学院、政治与法律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:00-12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0</wp:posOffset>
                </wp:positionV>
                <wp:extent cx="6667500" cy="7626985"/>
                <wp:effectExtent l="0" t="0" r="12700" b="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7626960"/>
                          <a:chOff x="0" y="0"/>
                          <a:chExt cx="666756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720" cy="76269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933800" cy="348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0160" y="3665160"/>
                              <a:ext cx="5200560" cy="39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67400" y="1585080"/>
                            <a:ext cx="2000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FF0000"/>
                                  <w:lang w:val="en-US" w:eastAsia="zh-CN" w:bidi="ar-SA"/>
                                </w:rPr>
                                <w:t>注意：学院名称专业不能简写必须写全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5pt;margin-top:39pt;width:525.05pt;height:600.55pt" coordorigin="-210,780" coordsize="10501,12011">
                <v:group id="shape_0" alt="组合 15" style="position:absolute;left:-210;top:780;width:8506;height:120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3" stroked="f" o:allowincell="f" style="position:absolute;left:-210;top:780;width:7769;height:549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图片 14" stroked="f" o:allowincell="f" style="position:absolute;left:105;top:6552;width:8189;height:623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0;top:3276;width:314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等线;Arial Unicode MS" w:hAnsi="等线;Arial Unicode MS" w:eastAsia="等线;Arial Unicode MS" w:cs="Times New Roman"/>
                            <w:color w:val="FF0000"/>
                            <w:lang w:val="en-US" w:eastAsia="zh-CN" w:bidi="ar-SA"/>
                          </w:rPr>
                          <w:t>注意：学院名称专业不能简写必须写全称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4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32"/>
        </w:rPr>
        <w:t>：学生证填写示例</w:t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 w:cs="宋体-18030;宋体"/>
          <w:color w:val="FF0000"/>
          <w:sz w:val="32"/>
          <w:szCs w:val="32"/>
        </w:rPr>
      </w:pPr>
      <w:r>
        <w:rPr>
          <w:rFonts w:eastAsia="仿宋_GB2312;Arial Unicode MS" w:cs="宋体-18030;宋体" w:ascii="仿宋_GB2312;Arial Unicode MS" w:hAnsi="仿宋_GB2312;Arial Unicode MS"/>
          <w:color w:val="FF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19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等线;Arial Unicode MS" w:hAnsi="等线;Arial Unicode MS" w:eastAsia="等线;Arial Unicode MS" w:cs="等线;Arial Unicode MS"/>
      <w:sz w:val="18"/>
    </w:rPr>
  </w:style>
  <w:style w:type="character" w:styleId="CharChar">
    <w:name w:val="Char Char"/>
    <w:qFormat/>
    <w:rPr>
      <w:rFonts w:ascii="等线;Arial Unicode MS" w:hAnsi="等线;Arial Unicode MS" w:eastAsia="等线;Arial Unicode MS" w:cs="等线;Arial Unicode MS"/>
      <w:kern w:val="2"/>
      <w:sz w:val="18"/>
    </w:rPr>
  </w:style>
  <w:style w:type="character" w:styleId="Char">
    <w:name w:val="正文文本缩进 Char"/>
    <w:qFormat/>
    <w:rPr>
      <w:rFonts w:ascii="Arial" w:hAnsi="Arial" w:eastAsia="仿宋_GB2312;Arial Unicode MS" w:cs="Arial"/>
      <w:kern w:val="2"/>
      <w:sz w:val="18"/>
    </w:rPr>
  </w:style>
  <w:style w:type="character" w:styleId="Style15">
    <w:name w:val="页脚 字符"/>
    <w:qFormat/>
    <w:rPr>
      <w:kern w:val="2"/>
      <w:sz w:val="18"/>
    </w:rPr>
  </w:style>
  <w:style w:type="character" w:styleId="Char1">
    <w:name w:val="页脚 Char"/>
    <w:qFormat/>
    <w:rPr>
      <w:rFonts w:ascii="Calibri" w:hAnsi="Calibri" w:eastAsia="宋体;SimSun" w:cs="Calibr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正文文本缩进 字符"/>
    <w:qFormat/>
    <w:rPr>
      <w:kern w:val="2"/>
      <w:sz w:val="22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等线;Arial Unicode MS" w:hAnsi="等线;Arial Unicode MS" w:eastAsia="等线;Arial Unicode MS" w:cs="等线;Arial Unicode MS"/>
      <w:sz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Arial" w:hAnsi="Arial" w:eastAsia="仿宋_GB2312;Arial Unicode MS" w:cs="Arial"/>
      <w:sz w:val="30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6:00Z</dcterms:created>
  <dc:creator>陈雯</dc:creator>
  <dc:description/>
  <cp:keywords/>
  <dc:language>en-US</dc:language>
  <cp:lastModifiedBy>微软用户</cp:lastModifiedBy>
  <dcterms:modified xsi:type="dcterms:W3CDTF">2021-03-23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