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-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第一学期评学评教操作手册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教师评学操作手册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步骤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在浏览器键入</w:t>
      </w:r>
      <w:hyperlink r:id="rId2">
        <w:r>
          <w:rPr>
            <w:rStyle w:val="InternetLink"/>
            <w:rFonts w:eastAsia="仿宋_GB2312;Arial Unicode MS" w:cs="仿宋;Arial Unicode MS" w:ascii="仿宋_GB2312;Arial Unicode MS" w:hAnsi="仿宋_GB2312;Arial Unicode MS"/>
            <w:sz w:val="32"/>
            <w:szCs w:val="32"/>
          </w:rPr>
          <w:t>http://jwxt.cqrk.edu.cn:18080/</w:t>
        </w:r>
      </w:hyperlink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进入教务管理信息服务平台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 xml:space="preserve">，老师凭借工号、密码进入教师端。 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09565" cy="275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步骤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请依次点击【教学考评】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【教学评价】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【教师教学评价】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【进入评价】，打开评价页面开始评学。 如下图：</w:t>
      </w:r>
    </w:p>
    <w:p>
      <w:pPr>
        <w:pStyle w:val="Normal"/>
        <w:spacing w:lineRule="exact" w:line="600"/>
        <w:ind w:firstLine="645"/>
        <w:jc w:val="center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162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学生评教操作手册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步骤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在浏览器键入</w:t>
      </w:r>
      <w:hyperlink r:id="rId5">
        <w:r>
          <w:rPr>
            <w:rStyle w:val="InternetLink"/>
            <w:rFonts w:eastAsia="仿宋_GB2312;Arial Unicode MS" w:cs="仿宋;Arial Unicode MS" w:ascii="仿宋_GB2312;Arial Unicode MS" w:hAnsi="仿宋_GB2312;Arial Unicode MS"/>
            <w:sz w:val="32"/>
            <w:szCs w:val="32"/>
          </w:rPr>
          <w:t>http://jwxt.cqrk.edu.cn:18080/</w:t>
        </w:r>
      </w:hyperlink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进入教务管理信息服务平台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，学生凭借学号、密码进入学生端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9575" cy="271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步骤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请依次点击【教学评价】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【学生评价】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【进入评价】，打开评价页面开始评学。 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73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rFonts w:ascii="黑体;Arial Unicode MS" w:hAnsi="黑体;Arial Unicode MS" w:eastAsia="黑体;Arial Unicode MS" w:cs="仿宋;Arial Unicode MS"/>
          <w:sz w:val="32"/>
          <w:szCs w:val="32"/>
        </w:rPr>
      </w:pPr>
      <w:r>
        <w:rPr>
          <w:rFonts w:ascii="黑体;Arial Unicode MS" w:hAnsi="黑体;Arial Unicode MS" w:cs="仿宋;Arial Unicode MS" w:eastAsia="黑体;Arial Unicode MS"/>
          <w:sz w:val="32"/>
          <w:szCs w:val="32"/>
        </w:rPr>
        <w:t>附件</w:t>
      </w:r>
      <w:r>
        <w:rPr>
          <w:rFonts w:eastAsia="黑体;Arial Unicode MS" w:cs="仿宋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firstLine="645"/>
        <w:jc w:val="center"/>
        <w:rPr/>
      </w:pPr>
      <w:r>
        <w:rPr/>
        <w:t>XX-XX</w:t>
      </w:r>
      <w:r>
        <w:rPr/>
        <w:t>学年第</w:t>
      </w:r>
      <w:r>
        <w:rPr/>
        <w:t>XX</w:t>
      </w:r>
      <w:r>
        <w:rPr/>
        <w:t>学期教师评学调查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00"/>
        <w:gridCol w:w="2190"/>
        <w:gridCol w:w="2670"/>
      </w:tblGrid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您的姓名是？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您所教的班级是？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您所在班级属于哪个系？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您所教课程？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您所在班级出勤情况如何？</w:t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较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您所在班级有无迟到现象？</w:t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极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少部分迟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迟到现象严重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您所在班级有无旷课现象？</w:t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极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少数旷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旷课现象严重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班级课堂纪律如何：例如有无学生做与课堂无关的事情，如睡觉、玩手机、互相聊天等。</w:t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较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45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班级学生能否积极跟随课堂教学安排，互动积极？</w:t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较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学生能否独立完成练习并按时上交作业？</w:t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较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您感觉学生对本课程感兴趣程度？</w:t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较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您觉得该班学生干部在班级中发挥的榜样带头作用如何？</w:t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较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该班学生积极向上，学习氛围浓厚？</w:t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较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该班辅导员与您课外沟通交流情况如何？</w:t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较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总体评价（“优、良、中、差”四选一）。对班级总体学风情况的概括及建议。</w:t>
            </w:r>
          </w:p>
        </w:tc>
      </w:tr>
      <w:tr>
        <w:trPr>
          <w:trHeight w:val="38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Arial Unicode MS" w:hAnsi="黑体;Arial Unicode MS" w:eastAsia="黑体;Arial Unicode MS" w:cs="仿宋;Arial Unicode MS"/>
          <w:sz w:val="32"/>
          <w:szCs w:val="32"/>
        </w:rPr>
      </w:pPr>
      <w:r>
        <w:rPr>
          <w:rFonts w:ascii="黑体;Arial Unicode MS" w:hAnsi="黑体;Arial Unicode MS" w:cs="仿宋;Arial Unicode MS" w:eastAsia="黑体;Arial Unicode MS"/>
          <w:sz w:val="32"/>
          <w:szCs w:val="32"/>
        </w:rPr>
        <w:t>附件</w:t>
      </w:r>
      <w:r>
        <w:rPr>
          <w:rFonts w:eastAsia="黑体;Arial Unicode MS" w:cs="仿宋;Arial Unicode MS" w:ascii="黑体;Arial Unicode MS" w:hAnsi="黑体;Arial Unicode MS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firstLine="645"/>
        <w:jc w:val="center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XX-XX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学年第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学期学生评教反馈表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2"/>
        <w:gridCol w:w="2163"/>
        <w:gridCol w:w="2154"/>
        <w:gridCol w:w="2193"/>
      </w:tblGrid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重庆人文科技学院课程教学质量评分反馈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理论类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202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学期                  学生评教 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姓名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讲课程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体评价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教学态度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表、举止、言论符合教师身份；教书育人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课不迟到、早退，不擅自离开课堂，不接打电话；不随便调、停课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学生评价准确、公正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学生平等相处，虚心听取学生意见，重视师生交流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教学内容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概念、基本理论阐述清楚、简练、准确；重点突出，思路清晰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内容充实、深广度适宜，内容讲授熟练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密切联系实际、举例贴切新颖且比例适度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内容具有时代性，能反映新的研究成果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方法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有效地利用各种教学方式（启发式、讨论式、研究式）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恰当、有效地使用现代教育技术手段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各环节安排合理、条理清楚、逻辑性强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规范、讲授富有感染力，能够激发学生兴趣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启发学生思维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挥学生主体作用，实现师生互动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课之初宣布课程考评办法，考核方式多样化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教学效果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恰当地进行课堂管理，课堂秩序良好；师生关系融洽，课堂气氛活跃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够掌握所学内容，实际运用外语能力有所增强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所学课程感到满意、收获大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课后工作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真批改作业、评价及时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、答疑热情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后作业有利于学生的自主学习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六、你对老师的教学满意度如何？</w:t>
            </w:r>
          </w:p>
        </w:tc>
      </w:tr>
      <w:tr>
        <w:trPr>
          <w:trHeight w:val="600" w:hRule="atLeast"/>
        </w:trPr>
        <w:tc>
          <w:tcPr>
            <w:tcW w:w="8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0"/>
        <w:gridCol w:w="2163"/>
        <w:gridCol w:w="2109"/>
        <w:gridCol w:w="2250"/>
      </w:tblGrid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重庆人文科技学院课程教学质量评分反馈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类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202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学期                  学生评教 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姓名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讲课程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t>称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体评价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教学态度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31"/>
                <w:lang w:bidi="ar"/>
              </w:rPr>
              <w:t>仪表、举止、言论符合教师身份；教书育人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Style w:val="Font31"/>
                <w:lang w:bidi="ar"/>
              </w:rPr>
              <w:t>上课不迟到、早退，不擅自离开课堂，不接打电话；不随便调、停课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Style w:val="Font31"/>
                <w:lang w:bidi="ar"/>
              </w:rPr>
              <w:t>对学生评价准确、公正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Style w:val="Font31"/>
                <w:lang w:bidi="ar"/>
              </w:rPr>
              <w:t>与学生平等相处，虚心听取学生意见，重视师生交流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教学内容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31"/>
                <w:lang w:bidi="ar"/>
              </w:rPr>
              <w:t>基本概念、基本理论阐述清楚、简练、准确；重点突出，思路清晰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Style w:val="Font31"/>
                <w:lang w:bidi="ar"/>
              </w:rPr>
              <w:t>教学内容充实、深广度适宜，内容讲授熟练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3. </w:t>
            </w:r>
            <w:r>
              <w:rPr>
                <w:rStyle w:val="Font31"/>
                <w:lang w:bidi="ar"/>
              </w:rPr>
              <w:t>语音语调标准，语言流畅，举例生动，表达自如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Style w:val="Font31"/>
                <w:lang w:bidi="ar"/>
              </w:rPr>
              <w:t>突出听、说、读、写、译综合能力的培养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三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教学方法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31"/>
                <w:lang w:bidi="ar"/>
              </w:rPr>
              <w:t>能有效地利用各种教学方式（启发式、讨论式、研究式）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Style w:val="Font31"/>
                <w:lang w:bidi="ar"/>
              </w:rPr>
              <w:t>教学各环节安排合理、条理清楚、逻辑性强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3. </w:t>
            </w:r>
            <w:r>
              <w:rPr>
                <w:rStyle w:val="Font31"/>
                <w:lang w:bidi="ar"/>
              </w:rPr>
              <w:t>能恰当、有效地使用现代教育技术手段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Style w:val="Font31"/>
                <w:lang w:bidi="ar"/>
              </w:rPr>
              <w:t>语言规范、讲授富有感染力，能够激发学生兴趣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启发学生思维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Style w:val="Font31"/>
                <w:lang w:bidi="ar"/>
              </w:rPr>
              <w:t>发挥学生主体作用，实现师生互动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Style w:val="Font31"/>
                <w:lang w:bidi="ar"/>
              </w:rPr>
              <w:t>开课之初宣布课程考评办法，考核方式多样化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教学效果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31"/>
                <w:lang w:bidi="ar"/>
              </w:rPr>
              <w:t>能恰当地进行课堂管理，课堂秩序良好；师生关系融洽，课堂气氛活跃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Style w:val="Font31"/>
                <w:lang w:bidi="ar"/>
              </w:rPr>
              <w:t>能够掌握所学内容，实际运用外语能力有所增强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Style w:val="Font31"/>
                <w:lang w:bidi="ar"/>
              </w:rPr>
              <w:t>对所学课程感到满意、收获大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课后工作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31"/>
                <w:lang w:bidi="ar"/>
              </w:rPr>
              <w:t>认真批改作业、评价及时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Style w:val="Font31"/>
                <w:lang w:bidi="ar"/>
              </w:rPr>
              <w:t>辅导、答疑热情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Style w:val="Font31"/>
                <w:lang w:bidi="ar"/>
              </w:rPr>
              <w:t>课后作业有利于学生的自主学习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六、你对老师的教学满意度如何？</w:t>
            </w:r>
          </w:p>
        </w:tc>
      </w:tr>
      <w:tr>
        <w:trPr>
          <w:trHeight w:val="600" w:hRule="atLeast"/>
        </w:trPr>
        <w:tc>
          <w:tcPr>
            <w:tcW w:w="8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2025"/>
        <w:gridCol w:w="2147"/>
        <w:gridCol w:w="2307"/>
      </w:tblGrid>
      <w:tr>
        <w:trPr>
          <w:trHeight w:val="42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重庆人文科技学院课程教学质量评分反馈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实践类</w:t>
            </w:r>
          </w:p>
        </w:tc>
      </w:tr>
      <w:tr>
        <w:trPr>
          <w:trHeight w:val="42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202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学期                  学生评教 </w:t>
            </w:r>
          </w:p>
        </w:tc>
      </w:tr>
      <w:tr>
        <w:trPr>
          <w:trHeight w:val="4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讲课程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Style w:val="Font41"/>
                <w:lang w:bidi="ar"/>
              </w:rPr>
              <w:t>称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体评价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教学态度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21"/>
                <w:lang w:bidi="ar"/>
              </w:rPr>
              <w:t>仪表、举止、言论符合教师身份；教书育人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Style w:val="Font21"/>
                <w:lang w:bidi="ar"/>
              </w:rPr>
              <w:t>上课不迟到、早退，不擅自离开课堂，不接打电话；不随便调、停课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Style w:val="Font21"/>
                <w:lang w:bidi="ar"/>
              </w:rPr>
              <w:t>对学生评价准确、公正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Style w:val="Font21"/>
                <w:lang w:bidi="ar"/>
              </w:rPr>
              <w:t>与学生平等相处，虚心听取学生意见，重视师生交流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教学内容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21"/>
                <w:lang w:bidi="ar"/>
              </w:rPr>
              <w:t>实验器材准备充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Style w:val="Font21"/>
                <w:lang w:bidi="ar"/>
              </w:rPr>
              <w:t>实验教学内容设计科学合理，内容熟练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Style w:val="Font21"/>
                <w:lang w:bidi="ar"/>
              </w:rPr>
              <w:t>实验环节紧凑、时间安排合理，实验井然有序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Style w:val="Font21"/>
                <w:lang w:bidi="ar"/>
              </w:rPr>
              <w:t>实验结束时检查实验数据、结果、实验仪器完好程度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三、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教学方法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21"/>
                <w:lang w:bidi="ar"/>
              </w:rPr>
              <w:t>实验前讲清实验目的、内容、要求、实验设备的性能、操作规程和注意事项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Style w:val="Font21"/>
                <w:lang w:bidi="ar"/>
              </w:rPr>
              <w:t>教师示范规范、熟练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Style w:val="Font21"/>
                <w:lang w:bidi="ar"/>
              </w:rPr>
              <w:t>指导学生练习操作规范、认真、耐心、到位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Style w:val="Font21"/>
                <w:lang w:bidi="ar"/>
              </w:rPr>
              <w:t>严格要求学生进行规范操作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Style w:val="Font21"/>
                <w:lang w:bidi="ar"/>
              </w:rPr>
              <w:t>精通仪器的使用与一般故障排除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教学效果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Style w:val="Font21"/>
                <w:lang w:bidi="ar"/>
              </w:rPr>
              <w:t>能掌握实验的基本原理、操作规程及方法，基本实验操作规范熟练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Style w:val="Font21"/>
                <w:lang w:bidi="ar"/>
              </w:rPr>
              <w:t>能正确使用仪器设备，具有获取、正确处理实验数据的能力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Style w:val="Font21"/>
                <w:lang w:bidi="ar"/>
              </w:rPr>
              <w:t>具有正确设计实验及解决实际问题的能力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学生的科学精神、团队精神和勇于开拓的创新意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课后工作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21"/>
                <w:lang w:bidi="ar"/>
              </w:rPr>
              <w:t>认真、及时评阅实验报告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Style w:val="Font21"/>
                <w:lang w:bidi="ar"/>
              </w:rPr>
              <w:t>辅导、答疑热情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Style w:val="Font21"/>
                <w:lang w:bidi="ar"/>
              </w:rPr>
              <w:t>课后作业有利于学生的自主学习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六、你对老师的教学满意度如何？</w:t>
            </w:r>
          </w:p>
        </w:tc>
      </w:tr>
      <w:tr>
        <w:trPr>
          <w:trHeight w:val="600" w:hRule="atLeast"/>
        </w:trPr>
        <w:tc>
          <w:tcPr>
            <w:tcW w:w="8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2"/>
        <w:gridCol w:w="2039"/>
        <w:gridCol w:w="2129"/>
        <w:gridCol w:w="2392"/>
      </w:tblGrid>
      <w:tr>
        <w:trPr>
          <w:trHeight w:val="42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重庆人文科技学院课程教学质量评分反馈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艺术实践类</w:t>
            </w:r>
          </w:p>
        </w:tc>
      </w:tr>
      <w:tr>
        <w:trPr>
          <w:trHeight w:val="42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202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学期                  学生评教 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姓名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讲课程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体评价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教学态度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表、举止、言论符合教师身份；教书育人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学生评价准确、公正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学生平等相处，虚心听取学生意见，重视师生交流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器材准备充分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教学内容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内容设计科学合理，内容熟练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环节紧凑、时间安排合理，训练井然有序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教学与实践训练时间分配合理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方法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前讲清训练目的、内容、要求、操作步骤和注意事项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示范规范、熟练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学生练习操作规范、认真、耐心、到位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格要求学生进行规范操作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材施教，注重学生个性发展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教学效果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1.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能掌握实践课程的基本原理、基本技能及方法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技能操作规范熟练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独立运用能力得到提高，在实践中能体会到学习的乐趣和成功的满足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良好的团队精神，正确处理竞争与合作的关系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课后工作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真、及时检查课后训练的效果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热情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后作业有利于学生技能的训练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六、你对老师的教学满意度如何？</w:t>
            </w:r>
          </w:p>
        </w:tc>
      </w:tr>
      <w:tr>
        <w:trPr>
          <w:trHeight w:val="600" w:hRule="atLeast"/>
        </w:trPr>
        <w:tc>
          <w:tcPr>
            <w:tcW w:w="8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57" w:header="1134" w:top="2098" w:footer="1134" w:bottom="1985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5">
    <w:name w:val="15"/>
    <w:qFormat/>
    <w:rPr>
      <w:rFonts w:ascii="仿宋_GB2312;Arial Unicode MS" w:hAnsi="仿宋_GB2312;Arial Unicode MS" w:eastAsia="仿宋_GB2312;Arial Unicode MS"/>
      <w:kern w:val="2"/>
      <w:sz w:val="21"/>
      <w:szCs w:val="21"/>
    </w:rPr>
  </w:style>
  <w:style w:type="character" w:styleId="Char3">
    <w:name w:val="正文文本缩进 Char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60"/>
      <w:ind w:firstLine="605"/>
      <w:jc w:val="left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cqrk.edu.cn:1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jwxt.cqrk.edu.cn:18080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9:00Z</dcterms:created>
  <dc:creator>ycxy001</dc:creator>
  <dc:description/>
  <cp:keywords/>
  <dc:language>en-US</dc:language>
  <cp:lastModifiedBy>微软用户</cp:lastModifiedBy>
  <cp:lastPrinted>2020-12-08T15:25:00Z</cp:lastPrinted>
  <dcterms:modified xsi:type="dcterms:W3CDTF">2021-03-23T03:39:00Z</dcterms:modified>
  <cp:revision>2</cp:revision>
  <dc:subject/>
  <dc:title>西南大学育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