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度市教委研究咨政专项项目</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课题指南</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2</w:t>
      </w:r>
      <w:r>
        <w:rPr>
          <w:rFonts w:ascii="Times New Roman" w:hAnsi="Times New Roman" w:cs="Times New Roman" w:eastAsia="黑体;SimHei"/>
          <w:sz w:val="32"/>
          <w:szCs w:val="32"/>
        </w:rPr>
        <w:t>月</w:t>
      </w:r>
    </w:p>
    <w:p>
      <w:pPr>
        <w:pStyle w:val="Normal"/>
        <w:snapToGrid w:val="false"/>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r>
        <w:br w:type="page"/>
      </w:r>
    </w:p>
    <w:p>
      <w:pPr>
        <w:pStyle w:val="Normal"/>
        <w:widowControl/>
        <w:snapToGrid w:val="false"/>
        <w:spacing w:lineRule="exact" w:line="6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ind w:firstLine="640"/>
        <w:jc w:val="center"/>
        <w:rPr>
          <w:rFonts w:ascii="Times New Roman" w:hAnsi="Times New Roman" w:cs="Times New Roman"/>
          <w:sz w:val="32"/>
          <w:szCs w:val="32"/>
        </w:rPr>
      </w:pPr>
      <w:r>
        <w:rPr>
          <w:rFonts w:ascii="Times New Roman" w:hAnsi="Times New Roman" w:cs="Times New Roman" w:eastAsia="方正黑体_GBK"/>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明</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课题指南”列出的教育决策咨政研究专项选题，由市教委相关处室针对当前我市教育事业改革发展中亟待解决的重点、难点问题，结合年度工作重点任务拟定。</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本专项课题只能从指南列出的课题中选择一个对标进行申报。申报人应认真阅读选题指南，按照课题指定的研究任务要求，从研究咨政的角度出发，有针对性地撰写申报书。</w:t>
      </w:r>
    </w:p>
    <w:p>
      <w:pPr>
        <w:pStyle w:val="Normal"/>
        <w:snapToGrid w:val="false"/>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专项课题立项后，将逐一与相关业务处室沟通，议定项目合同书具体条款，确保咨政建言作用发挥。</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课题研究过程中应严守工作纪律。专项课题研究成果一般不公开发表，确需公开发表的成果、数据等须报业务主管部门审核同意后方可公开发表。</w:t>
      </w:r>
    </w:p>
    <w:p>
      <w:pPr>
        <w:pStyle w:val="Normal"/>
        <w:snapToGrid w:val="false"/>
        <w:spacing w:lineRule="exact" w:line="60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得市级以上领导批示肯定或被市教委采纳情况将作为结项评审的重要依据。</w:t>
      </w:r>
      <w:r>
        <w:br w:type="page"/>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构建重庆教育高质量发展体系研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规划纲要提出，建设高质量教育体系。本项目旨在全面分析我市教育事业所处的发展环境和阶段特征，围绕重庆教育高质量发展体系建设的主要内容，破解教育发展重点领域关键问题，提出如何构建重庆教育高质量发展体系，提升服务区域经济社会发展能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我市教育体系发展现状，长期从事教育事业政策和重大战略研究工作，准确把握“十四五”时期教育改革发展宏观形势，深刻认识我国进入高质量发展阶段的新特征新要求，准确剖析我市教育高质量发展的重点、难点和突破点，根据我市发展实际提出政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p>
    <w:p>
      <w:pPr>
        <w:pStyle w:val="Normal"/>
        <w:widowControl/>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kern w:val="0"/>
          <w:sz w:val="32"/>
          <w:szCs w:val="32"/>
        </w:rPr>
        <w:t>2.</w:t>
      </w:r>
      <w:r>
        <w:rPr>
          <w:rFonts w:ascii="Times New Roman" w:hAnsi="Times New Roman" w:cs="Times New Roman" w:eastAsia="方正黑体_GBK"/>
          <w:kern w:val="0"/>
          <w:sz w:val="32"/>
          <w:szCs w:val="32"/>
        </w:rPr>
        <w:t>十八届三中全会以来重庆市教育领域综合改革试点经验总结及未来五年重点改革试点研究</w:t>
      </w:r>
    </w:p>
    <w:p>
      <w:pPr>
        <w:pStyle w:val="Normal"/>
        <w:widowContro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全面系统梳理十八届三中全会以来我市教育领域综合改革试点做法和经验，重点分析全市教育领域改革试点面临的新形势、问题及影响因素等，进而对未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全市教育领域改革试点提出政策建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申报人应对教育领域综合改革的发展状况有所掌握，对全市教育领域改革试点有所研究，能就改革试点面临的问题进行科学分析，并提出针对性的建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咨政报告或调研报告，完成期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p>
      <w:pPr>
        <w:pStyle w:val="Normal"/>
        <w:spacing w:lineRule="exact" w:line="600"/>
        <w:ind w:firstLine="640"/>
        <w:rPr/>
      </w:pP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深化高校“放管服”改革的探索与实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落实国家和重庆市深化高等教育领域“放管服”改革的各项政策，调研掌握重庆高校落实“放管服”改革政策的工作现状，分析改革中遇到的困难和突出问题，研究下放权力“接得住”“用得好”机制措施，提出有针对性的对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管理工作，参与重庆“放管服”改革下放权力的承接工作，根据高校实际推进情况开展研究，并提出对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spacing w:lineRule="exact" w:line="600"/>
        <w:ind w:firstLine="640"/>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一区两群”协调发展背景下重庆高等教育资源空间布局优化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重庆“一区两群”国土空间规划，结合全市教育“十四五”规划相关要求，择优统筹向基础条件较好的主城新区、“万开云”一体化板块、成渝地区双城经济圈中确定的双边建设园区等区域布局高等院校，着力优化全市高校空间布局。本项目旨在围绕重庆“一区两群”国土空间规划，对重庆高等教育资源空间布局提出建设性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国家高等学校设置相关政策，以及我市“一区两群”国土空间规划情况，并就重庆高等教育资源空间布局提出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咨政报告，完成期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p>
      <w:pPr>
        <w:pStyle w:val="Normal"/>
        <w:spacing w:lineRule="exact" w:line="600"/>
        <w:ind w:firstLine="640"/>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5.</w:t>
      </w:r>
      <w:r>
        <w:rPr>
          <w:rFonts w:ascii="Times New Roman" w:hAnsi="Times New Roman" w:cs="Times New Roman" w:eastAsia="方正黑体_GBK"/>
          <w:sz w:val="32"/>
          <w:szCs w:val="32"/>
        </w:rPr>
        <w:t>重庆市贯彻《中国共产党普通高等学校基层组织工作条例》重点措施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贯彻落实《重庆市贯彻</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国共产党普通高等学校基层组织工作条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重点措施》，就如何建全建强高校党的组织体系、认真落实高校党组织职责、加强高校党的纪律建设、加强高校党员队伍建设、建设高素质高校干部人才队伍、加强和改进高校思想政治工作、加强对高校党建和思想政治工作的领导和保障等问题开展研究，提出政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党建工作，根据高校实际贯彻落实情况开展研究，并提出对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6.</w:t>
      </w:r>
      <w:r>
        <w:rPr>
          <w:rFonts w:ascii="Times New Roman" w:hAnsi="Times New Roman" w:cs="Times New Roman" w:eastAsia="方正黑体_GBK"/>
          <w:sz w:val="32"/>
          <w:szCs w:val="32"/>
        </w:rPr>
        <w:t>加强我市中小学心理健康教育教师团队建设的现状和对策研究</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近年来，由于社会发展带来的种种变化，我国师生心理健康发展受到了冲击和挑战，迫切需要加强心理健康教育教师团队的建设。本项目旨在梳理我市中小学心理健康教育教师团队建设发展的现状，借鉴发达地区地开展的心理健康教育工作经验，研究如何更好的建设一只专业化的心理健康教育教师团队，让团队在学生心理健康发展上发挥更多的作用，最后形成意见建议或拟定加强教师团队建设的工作方案。</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中小学心理健康教育领域，对教师团队建设、心理健康教育等有一定研究，能根据数据做出相对准确的分析，找准问题和对策。</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工作方案，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Times New Roman" w:eastAsia="方正黑体_GBK"/>
          <w:sz w:val="32"/>
          <w:szCs w:val="32"/>
        </w:rPr>
        <w:t>高等教育拨款机制改革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对照中央高校预算改革要求、其他省市经验、我市高校拨款机制改革、中央和我市教育经费统计、我市经济社会对教育高质量发展要求，提出完善我市高等教育拨款机制的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对高等教育财政财务管理、高校拨款机制有较深入的研究。</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预期成果形式：</w:t>
      </w:r>
      <w:r>
        <w:rPr>
          <w:rFonts w:ascii="Times New Roman" w:hAnsi="Times New Roman" w:cs="Times New Roman" w:eastAsia="方正仿宋_GBK"/>
          <w:sz w:val="32"/>
          <w:szCs w:val="32"/>
        </w:rPr>
        <w:t>咨政</w:t>
      </w:r>
      <w:r>
        <w:rPr>
          <w:rFonts w:ascii="Times New Roman" w:hAnsi="Times New Roman" w:cs="Times New Roman" w:eastAsia="方正仿宋_GBK"/>
          <w:sz w:val="32"/>
          <w:szCs w:val="32"/>
        </w:rPr>
        <w:t>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8.</w:t>
      </w:r>
      <w:r>
        <w:rPr>
          <w:rFonts w:ascii="Times New Roman" w:hAnsi="Times New Roman" w:cs="Times New Roman" w:eastAsia="方正黑体_GBK"/>
          <w:sz w:val="32"/>
          <w:szCs w:val="32"/>
        </w:rPr>
        <w:t>重庆市推动职业教育高质量发展促进技能型社会教育体系建设实践研究</w:t>
      </w:r>
    </w:p>
    <w:p>
      <w:pPr>
        <w:pStyle w:val="Normal"/>
        <w:widowControl/>
        <w:snapToGrid w:val="false"/>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国职业教育大会精神，中办、国办《关于推动职业教育高质量发展的意见》、教育部和重庆市人民政府共同出台的《关于推动重庆职业教育高质量发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促进技能型社会建设》文件，本项目旨在研究重庆技能型社会教育体系建设情况、经验、问题，提出推动全市职业教育高质量发展措施。</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为长期从事职业教育研究人员，能够提出具有全局性、可操作性的具体举措。</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预期成果形式：</w:t>
      </w:r>
      <w:r>
        <w:rPr>
          <w:rFonts w:ascii="Times New Roman" w:hAnsi="Times New Roman" w:cs="Times New Roman" w:eastAsia="方正仿宋_GBK"/>
          <w:sz w:val="32"/>
          <w:szCs w:val="32"/>
        </w:rPr>
        <w:t>调研</w:t>
      </w:r>
      <w:r>
        <w:rPr>
          <w:rFonts w:ascii="Times New Roman" w:hAnsi="Times New Roman" w:cs="Times New Roman" w:eastAsia="方正仿宋_GBK"/>
          <w:sz w:val="32"/>
          <w:szCs w:val="32"/>
        </w:rPr>
        <w:t>报告或决策建议、咨政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p>
    <w:p>
      <w:pPr>
        <w:pStyle w:val="Normal"/>
        <w:widowControl/>
        <w:snapToGrid w:val="false"/>
        <w:spacing w:lineRule="exact" w:line="600"/>
        <w:ind w:firstLine="640"/>
        <w:jc w:val="left"/>
        <w:rPr/>
      </w:pPr>
      <w:r>
        <w:rPr>
          <w:rFonts w:eastAsia="方正黑体_GBK" w:cs="Times New Roman" w:ascii="Times New Roman" w:hAnsi="Times New Roman"/>
          <w:sz w:val="32"/>
          <w:szCs w:val="32"/>
        </w:rPr>
        <w:t>9.</w:t>
      </w:r>
      <w:r>
        <w:rPr>
          <w:rFonts w:ascii="Times New Roman" w:hAnsi="Times New Roman" w:cs="Times New Roman" w:eastAsia="方正黑体_GBK"/>
          <w:sz w:val="32"/>
          <w:szCs w:val="32"/>
        </w:rPr>
        <w:t>高校科研财政资金使用效率与对策研究</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科技创新是强国之魂，而高校科技创新将为教育强国和科技强国建设提供有力支撑。近年来，国家先后出台系列支持高校科技创新制度，进一步改革完善财政科研经费管理，各级财政加大对高校科研投入，给高校科技创新注入了新的活力。提升高校科研财政资金使用效率，完善高校资金使用的激励与约束机制是提高资源利用合理性的关键，对提升高校科研水平，提高高校竞争力至关重要。本项目旨在对目前高校科研财政资金使用效率情况及存在的问题进行梳理、分析，并从制度、机制等方面有针对性地提出进一步提高高校科研财政资金使用效率的对策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科技管理工作，了解高校科研项目、平台、团队等相关工作，对科研政策、法律法规有一定研究，能根据现有情况准确提出对策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t>10.</w:t>
      </w:r>
      <w:r>
        <w:rPr>
          <w:rFonts w:ascii="Times New Roman" w:hAnsi="Times New Roman" w:cs="Times New Roman" w:eastAsia="方正黑体_GBK"/>
          <w:sz w:val="32"/>
          <w:szCs w:val="32"/>
        </w:rPr>
        <w:t>中小学教育惩戒的实践探索</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教育部《中小学教育惩戒规则（试行）》已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正式施行，为中小学教师实施教育惩戒权提供了制度依据，但中小学校和教师在现实中仍然面临诸多的教育惩戒问题和纠纷。本项目旨在探索中小学教师教育惩戒中的校本制度建设、惩戒行为界定、惩戒权力的运用和监督机制，瞄准中小学教育惩戒中的难点痛点问题进行实践探索，为政府部门提供决策建议，为中小学提供可借鉴可复制的经验，提升中小学教师管理质量。</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师德师风相关政策及法律法规，能找出中小学教育惩戒中的问题并提出相应举措。</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spacing w:lineRule="exact" w:line="600"/>
        <w:ind w:firstLine="640"/>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11.</w:t>
      </w:r>
      <w:r>
        <w:rPr>
          <w:rFonts w:ascii="Times New Roman" w:hAnsi="Times New Roman" w:cs="Times New Roman" w:eastAsia="方正黑体_GBK"/>
          <w:sz w:val="32"/>
          <w:szCs w:val="32"/>
        </w:rPr>
        <w:t>民办学校教师队伍建设与特色发展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对民办学校教师在业务培训、职务聘任、教龄和工龄计算、表彰奖励、教研科研等方面的现状、存在问题及实践经验进行调查研究，进而提出民办学校教师队伍建设与特色发展的对策建议。</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申请人应熟悉民办学校工作，能够聚焦新时期教师队伍建设和教育高质量发展要求，探索民办学校教师队伍建设和专业化发展模式。</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12.</w:t>
      </w:r>
      <w:r>
        <w:rPr>
          <w:rFonts w:ascii="Times New Roman" w:hAnsi="Times New Roman" w:cs="Times New Roman" w:eastAsia="方正黑体_GBK"/>
          <w:sz w:val="32"/>
          <w:szCs w:val="32"/>
        </w:rPr>
        <w:t>构建新时代教师思想政治和师德师风建设工作新格局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贯彻落实习近平总书记关于师德师风的重要论述，贯彻落实中央决策部署及教育部工作要求，深入调查研究我市高校教师思想政治和师德师风建设工作现状、存在的问题，并针对如何推动高校教师思想政治建设、师德师风建设、业务能力建设有机统一，加快构建三者相互促进的教师队伍建设新格局，提出有针对性的决策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教师思想政治和教师师德师风建设工作，参与过高校师德师风建设相关文件制度等起草工作，对思想政治教育研究有一定的前期积累。</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或决策咨询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13.</w:t>
      </w:r>
      <w:r>
        <w:rPr>
          <w:rFonts w:ascii="Times New Roman" w:hAnsi="Times New Roman" w:cs="Times New Roman" w:eastAsia="方正黑体_GBK"/>
          <w:sz w:val="32"/>
          <w:szCs w:val="32"/>
        </w:rPr>
        <w:t>成渝地区高校智慧实验室共建共享与安全治理体系研究</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本项目旨在通过对成渝地区高校国家级、省部级、校级等各类各层次重点实验室、平台、研究中心的运行状态、利用效率、安全治理、保障维护进行统计分析。基于数据中台构建成渝地区高校智慧实验室共建共享平台。提升其使用效能，构建智能安全治理体系，实现多场景实时运行、安全保障与维护检测。</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成渝地区高校各类各层次实验室现状，以及相关安全管理规范与措施。能运用大数据开展比较研究，做出分析，找准问题和提出有效的应对举措。</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咨政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t>14.</w:t>
      </w:r>
      <w:r>
        <w:rPr>
          <w:rFonts w:ascii="Times New Roman" w:hAnsi="Times New Roman" w:cs="Times New Roman" w:eastAsia="方正黑体_GBK"/>
          <w:sz w:val="32"/>
          <w:szCs w:val="32"/>
        </w:rPr>
        <w:t>重庆市教育系统推进碳达峰碳中和的研究</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根据《重庆市推进碳达峰碳中和工作方案》，市教委将制定重庆市教育系统绿色低碳发展实施方案。本项目旨结合党中央、国务院、重庆市碳达峰碳中和的部署，提出重庆市教育系统碳达峰碳中和的目标、工作任务以及实现指标、实施途径、实施计划等。</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申报人应熟悉教育系统绿色低碳发展现状，能够获得有相关数据支持，能够提供具备前瞻性和可操作性的碳达峰、碳中和分阶段实施指导意见。</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8:00Z</dcterms:created>
  <dc:creator>尤春艳</dc:creator>
  <dc:description/>
  <cp:keywords/>
  <dc:language>en-US</dc:language>
  <cp:lastModifiedBy>杨红</cp:lastModifiedBy>
  <cp:lastPrinted>2021-11-22T15:15:00Z</cp:lastPrinted>
  <dcterms:modified xsi:type="dcterms:W3CDTF">2021-12-10T01:56:00Z</dcterms:modified>
  <cp:revision>85</cp:revision>
  <dc:subject/>
  <dc:title/>
</cp:coreProperties>
</file>