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18669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color w:val="auto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14.7pt;width:481.85pt;height:700.15pt" coordorigin="-338,-294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29;top:-29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38,1010" to="9299,101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38,13711" to="9299,1371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高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全国大学生电子设计竞赛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重庆赛区“</w:t>
      </w:r>
      <w:r>
        <w:rPr>
          <w:rFonts w:eastAsia="方正小标宋_GBK" w:cs="Times New Roman" w:ascii="Times New Roman" w:hAnsi="Times New Roman"/>
          <w:sz w:val="44"/>
          <w:szCs w:val="44"/>
        </w:rPr>
        <w:t>TI”</w:t>
      </w:r>
      <w:r>
        <w:rPr>
          <w:rFonts w:ascii="Times New Roman" w:hAnsi="Times New Roman" w:cs="Times New Roman" w:eastAsia="方正小标宋_GBK"/>
          <w:sz w:val="44"/>
          <w:szCs w:val="44"/>
        </w:rPr>
        <w:t>杯）获奖情况的通报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《重庆市教育委员会关于做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全国大学生电子设计竞赛（重庆赛区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I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杯）工作的通知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教高函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精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及全国大学生电子设计竞赛章程有关规定，经全国大学生电子设计竞赛组委会和重庆赛区组委会组织专家评审，在全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所参赛学校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4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参赛队中（其中：本科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、高职高专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），评出全国一等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科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、高职高专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全国二等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（其中：本科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、高职高专院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）；重庆市一等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、重庆市二等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所参赛学校被评为重庆赛区“优秀组织单位”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名指导教师被评为重庆赛区“优秀指导教师”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名同志被评为重庆赛区“优秀组织工作者”。现将获奖情况予以通报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国大学生电子设计竞赛是一项群众性的课外科技活动，对促进我市高校电子信息类专业的课程建设，加强大学生动手及工程实践能力的训练，培养理论联系实际的作风与创新精神，推动大学生课外活动的开展有着重要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2"/>
          <w:sz w:val="32"/>
          <w:szCs w:val="32"/>
        </w:rPr>
        <w:t>作用。希望各参赛学校认真总结经验，再接再厉，未参赛的学校创造条件，主动参与，不断深化教学改革，努力培养更多的高素质创新型人才。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left="1697" w:hanging="1059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全国大学生电子设计竞赛（重庆赛区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I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杯）获奖名单</w:t>
      </w:r>
    </w:p>
    <w:p>
      <w:pPr>
        <w:pStyle w:val="Normal"/>
        <w:spacing w:lineRule="exact" w:line="600"/>
        <w:ind w:left="1637" w:hanging="0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全国大学生电子设计竞赛（重庆赛区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I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杯）优秀指导教师、优秀组织工作者、优秀组织单位名单</w:t>
      </w:r>
    </w:p>
    <w:p>
      <w:pPr>
        <w:pStyle w:val="Style17"/>
        <w:tabs>
          <w:tab w:val="clear" w:pos="420"/>
          <w:tab w:val="left" w:pos="1449" w:leader="none"/>
        </w:tabs>
        <w:spacing w:lineRule="exact" w:line="600"/>
        <w:ind w:left="160" w:hanging="1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委员会</w:t>
      </w:r>
    </w:p>
    <w:p>
      <w:pPr>
        <w:pStyle w:val="Style17"/>
        <w:tabs>
          <w:tab w:val="clear" w:pos="420"/>
          <w:tab w:val="left" w:pos="7728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/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全国大学生电子设计竞赛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（重庆赛区“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TI”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杯）获奖名单</w:t>
      </w:r>
    </w:p>
    <w:p>
      <w:pPr>
        <w:pStyle w:val="11"/>
        <w:snapToGrid w:val="false"/>
        <w:spacing w:lineRule="atLeast" w:line="240"/>
        <w:ind w:hanging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全国奖项：</w:t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全国一等奖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/>
        <w:t>队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95"/>
        <w:gridCol w:w="1134"/>
        <w:gridCol w:w="992"/>
        <w:gridCol w:w="993"/>
        <w:gridCol w:w="992"/>
        <w:gridCol w:w="947"/>
        <w:gridCol w:w="851"/>
      </w:tblGrid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焦龙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闫腾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世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师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一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朋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泽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耿康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云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于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志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汉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海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姚纪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全国二等奖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6</w:t>
      </w:r>
      <w:r>
        <w:rPr/>
        <w:t>队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1134"/>
        <w:gridCol w:w="992"/>
        <w:gridCol w:w="993"/>
        <w:gridCol w:w="1022"/>
        <w:gridCol w:w="962"/>
        <w:gridCol w:w="790"/>
      </w:tblGrid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俊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芷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俊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扬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子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焱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一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运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运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扬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舒凡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滕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南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焱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思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轩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侯俊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海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泽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跃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梦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泓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冠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其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传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温若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颖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燕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浩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雍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尧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解宜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建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仲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彬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正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黎洪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虞际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飞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依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开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子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仲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忠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宇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德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思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国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新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中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晓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世政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承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迪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孟博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赞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家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云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泓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继彬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君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梁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伯姜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绍坤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青美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晏子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鑫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骁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青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忠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龙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晓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国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东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雪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东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童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年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新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施帮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兆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勤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缪欣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德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雨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纤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海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茂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镇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支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康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虹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陈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包宋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泊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东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小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杨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大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玉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容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明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贾普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志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亚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林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一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明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汝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明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书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慧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伍科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汉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昕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宝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秉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本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詹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晶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顺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俊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富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晶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贺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晶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牟琪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浩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坤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树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皓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津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柯绍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英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远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能源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显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黎一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亚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桑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雪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家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志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超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napToGrid w:val="false"/>
        <w:spacing w:lineRule="atLeast" w:line="24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庆市奖项：</w:t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一等奖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9</w:t>
      </w:r>
      <w:r>
        <w:rPr/>
        <w:t>队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8"/>
        <w:gridCol w:w="1134"/>
        <w:gridCol w:w="992"/>
        <w:gridCol w:w="993"/>
        <w:gridCol w:w="992"/>
        <w:gridCol w:w="992"/>
        <w:gridCol w:w="770"/>
      </w:tblGrid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骆春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龙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焱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铭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云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豪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扬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天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鸿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鸣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扬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泓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涂刘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晟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海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金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德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郜玉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春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举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书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海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东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童昭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科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兆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知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韦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文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亨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祥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赖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谌秋菊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祎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梓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泽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雪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胡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昕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耀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妙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章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珠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宇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俊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飞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胤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睿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皓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暄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正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行家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学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颖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文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况雨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宇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开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翁昌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沁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星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屈广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吕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德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成棋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生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德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吕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乐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永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金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峻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宏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郝正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玉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思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展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旭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沁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一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子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宇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世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海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云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君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声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相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鑫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宇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家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鈺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逸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喻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诗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子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雅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诗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宝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柯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雨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哲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傅妙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宇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希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宸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海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小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海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胜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吉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传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洪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尹南天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洪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西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正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寇玉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晴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康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书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京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容基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车昶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一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炫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代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姚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昱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虹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绍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柳书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裴二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欧阳宗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诗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一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瑞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双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一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泽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佳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雯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沙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登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管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学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远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启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晨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漆晓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孟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永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俊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代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金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林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彬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亿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鹏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程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军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尹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江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书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鹏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于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澳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宏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华成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凌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云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焦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清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崔梦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浩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春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小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艾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李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蒲大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林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茂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皮桂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华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旭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文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俊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中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欣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连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游宇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维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能源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柏文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宁林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森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丽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二等奖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9</w:t>
      </w:r>
      <w:r>
        <w:rPr/>
        <w:t>队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7"/>
        <w:gridCol w:w="1141"/>
        <w:gridCol w:w="985"/>
        <w:gridCol w:w="993"/>
        <w:gridCol w:w="992"/>
        <w:gridCol w:w="992"/>
        <w:gridCol w:w="851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滋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段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新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杨余恺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段佳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成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多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振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佳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伟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思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思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向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娅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正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武秀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嘉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丰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笑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武浩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富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施奇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盼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对外经贸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志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发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承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义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珊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奇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武丽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芳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康宇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灵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馨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育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艺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泉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季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智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尹皓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鸿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成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石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云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科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馨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泓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晓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梓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君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起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俊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云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金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海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绍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明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施帮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新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裕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洁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雨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小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德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邹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highlight w:val="yellow"/>
              </w:rPr>
              <w:t>重庆人文科技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双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洺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峻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毋玉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嗣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兰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鸿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晓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圆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嘉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康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润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西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欧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小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桂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霍永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令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长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昕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鲜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黎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刁志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国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邢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学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鑫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嘉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月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小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沅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张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帆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元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贺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美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文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恒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汤王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卫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帅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志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力高等专科学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覃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卿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景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信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俊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兰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赖海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焱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在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邵子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碧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思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学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</w:rPr>
              <w:t>李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梵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仕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鹏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伟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显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业职业技术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留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嘉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思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连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家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久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和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莙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小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晶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佳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籽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永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治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春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晓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鲜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远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宏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茂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亚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能源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嘉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成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黎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詹跃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能源职业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世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詹小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亚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明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泽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鑫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雪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焦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科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林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柳欣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焦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雪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幼儿师范高等专科学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春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嘉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德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幼儿师范高等专科学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星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慧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德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napToGrid w:val="false"/>
        <w:spacing w:lineRule="atLeast" w:line="240"/>
        <w:ind w:hanging="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成功参赛奖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57</w:t>
      </w:r>
      <w:r>
        <w:rPr/>
        <w:t>队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18"/>
        <w:gridCol w:w="1134"/>
        <w:gridCol w:w="992"/>
        <w:gridCol w:w="993"/>
        <w:gridCol w:w="992"/>
        <w:gridCol w:w="991"/>
        <w:gridCol w:w="856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成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树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豪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弘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思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尚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英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仲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桑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英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粟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雲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玮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天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颖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阿丽米热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阿不里米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又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米诗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湛诗蕊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又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英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史麟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增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凌俊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焱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振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跃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瑜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芬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苗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子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子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鲁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英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艺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军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熠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纪英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华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忠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子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贤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森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丽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宗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饶书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全瑞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尤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庆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雪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佳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珺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南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建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润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庹万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建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元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世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汤心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牛富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子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泰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翔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席嘉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俊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建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梦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欣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莹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梓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捷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啸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皓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文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仕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建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方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婉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兆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安苹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绍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覃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森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建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福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卓清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臧志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佳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世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龙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兴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应苑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臧志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梦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俐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敏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应苑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荀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驿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俊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品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若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晓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丽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基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傅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瑞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顾宽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冬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凡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沁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臧志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谌秋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丛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嘉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冬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翠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博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戢鸿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闵宇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牟笑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亨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文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华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佘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小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大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建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贾付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正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方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效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雯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正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子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彦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贡浴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段一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颖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诚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浩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清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小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玉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艺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秋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金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泽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颖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伟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振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解宜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洪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明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东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友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葛怡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经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樊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史永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一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利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鹏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纯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樊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秋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有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雨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秋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泓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中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柳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加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俊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亚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孟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立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荀龙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文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于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荣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阚德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诗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子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文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广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晏梓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祥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歆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泳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道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佳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艾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桂银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代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严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钱不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雨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蒲应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燕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可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裴虹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银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杰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艺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珠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樊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炼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妍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小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万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郝正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文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朝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文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子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侯怡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吕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德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仁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喋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国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玉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燕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万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欣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冷俊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沁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郝正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鸿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彬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俊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吕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兴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佳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新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坤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必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宣清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新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盼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劳先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亚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盼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骆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燎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盼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新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治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俊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正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新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对外经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启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笔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对外经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合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笔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世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弟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奇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旭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小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成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克勤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洪传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轩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成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仁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德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戎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宗汶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佳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军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仁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陆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垚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静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玉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陆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非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桂豪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国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翠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舒显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焜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德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枚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一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传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志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戎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旭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代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温万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祖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天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远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有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橹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于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天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温纯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浩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志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兴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帅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春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志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文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洪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晓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盛文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晓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宇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雨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昔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淮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卓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银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昔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牛官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雪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晓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广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符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旭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润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朝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晓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姚心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新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琳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正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卜法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雨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文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候乐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海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阳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圳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恺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建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嘉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腾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韬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智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豪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渊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海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红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小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力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卿宇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生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博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秋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明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开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恒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闫潇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有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宏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世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艺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昱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子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鑫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美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海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冷俊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嘉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兴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腾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本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崟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伟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庞红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云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学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母发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奉瑜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国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锦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召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常继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国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佳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卿晓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隆陵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梧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兴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小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芃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麒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凤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京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银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家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伍星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睿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史明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秋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覃先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晓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晨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思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英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洪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黎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符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嘉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梦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海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浩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世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伟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红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潇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玉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梦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玉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振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婕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泽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鹏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登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寒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梁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孝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富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崔馨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煜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代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施帮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海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全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海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新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海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励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诗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蒲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向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池奎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万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治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禹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宗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薛君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诗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熙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尹晓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易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善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璐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文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卓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裔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东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宇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渝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英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穆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新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施帮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简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国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英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勇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佳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家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雅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诗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章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成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靖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晓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依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廉鸿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万文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凤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悦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贺媛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安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洛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中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子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春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术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玉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逸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圣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昌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传焱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王胡一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邹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建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睿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项宇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谨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邹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建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永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秋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锦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彦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鹏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伟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情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卜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宗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青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浩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金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波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榆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德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醇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俊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锡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贺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元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文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一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洪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智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韩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兴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鹏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云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庆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鸿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伍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沅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小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祺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崔正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皓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雄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于佳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云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俊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卜绍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但远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瑞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宇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林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谷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翔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highlight w:val="yellow"/>
              </w:rPr>
              <w:t>重庆人文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耀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维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牟原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永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highlight w:val="yellow"/>
              </w:rPr>
              <w:t>重庆人文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祥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highlight w:val="yellow"/>
              </w:rPr>
              <w:t>重庆人文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朝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陶天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苟纹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祥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一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竹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于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晏嘉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晏江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桂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金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吉雯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乔泽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于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瑶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祖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英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智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于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金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泓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德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东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忠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金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晓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海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贺俊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兴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于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根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庆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妮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俊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海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浩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益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双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姚春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颜福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光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云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彦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燕曼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三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永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李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浩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牛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秋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理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盘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莹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传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毋玉芬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越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志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桂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传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治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春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鲁佳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范嗣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虹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伏春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胜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治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治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晓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伏春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思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征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晓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西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覃霞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昱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康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泽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万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代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昱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世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闫鸿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伏春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康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晨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祖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伏春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长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代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宏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长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仕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志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长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虹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代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宗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小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虹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盛方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蒲久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代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暨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茂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怡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玉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海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文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茂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凯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奕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秋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华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传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文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红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钟墨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一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谌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凡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真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宗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慧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湛鹏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瑞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鑫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剑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艳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慧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怀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简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怡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佳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文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秋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芝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海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邬苏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妮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席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国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科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世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妮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冯文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牟江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思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代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鲜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席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露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俊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东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金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谌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移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雨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星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慧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嘉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芸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华秋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新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震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宋永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尹子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牛和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昌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子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志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吕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雅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栗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孟冉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兴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永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戴春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培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皮潸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白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雨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思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昱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浩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乔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良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杨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翔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马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焱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艺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朝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易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子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虹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建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坤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云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帅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雨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禹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鸿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同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奉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家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国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韦隐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渝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康浩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华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凡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成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惠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裴二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木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裴二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炳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嘉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馨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政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裴二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勇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党裕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潇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韩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益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凯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霞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燏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瑞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程安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野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奉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鲁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宏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霞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呈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佳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萌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霞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秦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书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逸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光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成森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耘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延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傅子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维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俊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苏弋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尧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建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仵亚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凌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秋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龚智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吕思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长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辛定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航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岳奕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贤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甘雨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沛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佳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管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心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浩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胤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城市管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治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力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江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小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照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力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宝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志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照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景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力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建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文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景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信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代雄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胜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水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信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许茗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周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叶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琳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修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稳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亚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炯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烈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汪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代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烽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骆诗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渝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屈明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慧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殷粱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涂 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俊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沁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雨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睿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志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怡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超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睿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志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海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超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鑫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睿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志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先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永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崇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睿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志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灵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云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碧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军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万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崇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运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用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姬鑫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勾清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柏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蔡运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沈嘉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厚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武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晓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子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跃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天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童瑞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喻科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家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岗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毓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闫晨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朝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赢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柴绪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倪银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立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小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荣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麟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航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晔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海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鸿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镇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毛小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志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宗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茂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游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丽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小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显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中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柏力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丽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洪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培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栩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黔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松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海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武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京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刁俊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财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丹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郭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小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丹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解俊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霜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书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学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灌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明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颖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林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书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江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义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书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丹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渝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凃卿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慧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丹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林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涛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玉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仁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文元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严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鑫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玉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雄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清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仁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泞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庆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嘉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玉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德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谢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怡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学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凌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宏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文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婷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小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少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参赛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组别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定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沁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兴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付少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潘江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文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文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李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乐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熊苓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思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栋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马妁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詹盛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海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洋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晓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凌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开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魏显坤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曹时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其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建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前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林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林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袁稼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前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畦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夏先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渝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航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骆泓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丁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晶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永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上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少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小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左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余隆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福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易福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永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亚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华元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石康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福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小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吴枝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邹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小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小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化工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世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董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治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福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机电职业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柯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龙军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英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远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建筑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雷欢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郑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习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胡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建筑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富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明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舒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志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冬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小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杜德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作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富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晓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赵潇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贾俊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庆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向树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聂元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应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侯爱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红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珍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凤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侯爱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蒋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凯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婷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文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邓申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阳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朱亚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青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廖家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继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中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青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孙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泽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青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李祥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彭鑫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德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卢继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渝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元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段治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小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利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安金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姜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小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韩凤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邱申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谭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发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唐利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肖韩凤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武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弟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周诗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小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刘小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智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梁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黄继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晓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洪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王文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晓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冉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张嘉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浩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田晓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重庆水利电力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何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杨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秦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徐晓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罗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科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  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/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全国大学生电子设计竞赛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（重庆赛区“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TI”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杯）优秀指导教师、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优秀组织工作者、优秀组织单位名单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优秀指导教师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left="2432" w:hanging="17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：陈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吴华、黄扬帆、吴华、刘晓、宋焱翼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平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邮电大学：王华华、徐勇军、石鑫、黄沛昱、张家波、雷芳、杨虹</w:t>
      </w:r>
    </w:p>
    <w:p>
      <w:pPr>
        <w:pStyle w:val="Normal"/>
        <w:spacing w:lineRule="exact" w:line="600"/>
        <w:ind w:left="4192" w:hanging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工程职业学院：陈志勇、杨汉生、陶亚雄、林勇、黄</w:t>
      </w:r>
      <w:r>
        <w:rPr>
          <w:rFonts w:ascii="Times New Roman" w:hAnsi="Times New Roman" w:cs="Times New Roman"/>
          <w:color w:val="000000"/>
          <w:sz w:val="32"/>
          <w:szCs w:val="32"/>
        </w:rPr>
        <w:t>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商职业学院：曹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曾春</w:t>
      </w:r>
    </w:p>
    <w:p>
      <w:pPr>
        <w:pStyle w:val="Normal"/>
        <w:spacing w:lineRule="exact" w:line="600"/>
        <w:ind w:left="2272" w:hanging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南大学：何兴、石亚伟、周颖华、刘东卓、刘峰、常飞、邱开金、赵仲勇</w:t>
      </w:r>
    </w:p>
    <w:p>
      <w:pPr>
        <w:pStyle w:val="Normal"/>
        <w:spacing w:lineRule="exact" w:line="60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江师范学院：甘德成</w:t>
      </w:r>
    </w:p>
    <w:p>
      <w:pPr>
        <w:pStyle w:val="Normal"/>
        <w:spacing w:lineRule="exact" w:line="60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科技学院：何永露</w:t>
      </w:r>
    </w:p>
    <w:p>
      <w:pPr>
        <w:pStyle w:val="Normal"/>
        <w:spacing w:lineRule="exact" w:line="60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交通大学：孙世政、韩兴波</w:t>
      </w:r>
    </w:p>
    <w:p>
      <w:pPr>
        <w:pStyle w:val="Normal"/>
        <w:spacing w:lineRule="exact" w:line="60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技学院：李家庆、常继彬、曾绍坤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理工大学：彭小峰、杨泽林、杨倩、蒋东荣、陈新岗、张里、吴德操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师范大学：罗海军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文理学院：梁康有、包宋建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航天职业技术学院：丁旋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：杨川、杨远芳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能源职业学院：郭虎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水利电力职业技术学院：张志明</w:t>
      </w:r>
    </w:p>
    <w:p>
      <w:pPr>
        <w:pStyle w:val="Normal"/>
        <w:spacing w:lineRule="exact" w:line="600"/>
        <w:ind w:left="2912" w:hanging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优秀组织工作者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（组委会办公室）：李媛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：刘海涛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邮电大学：杜佳佳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南大学：张颜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理工大学：万文略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交通大学：张开洪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学院：魏勇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学院：郑戎慧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文理学院：欧汉文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：杨川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工程职业学院：陈学昌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：任照富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幼儿师范高等专科学校：张洋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水利电力职业技术学院：翟羽佳</w:t>
      </w:r>
    </w:p>
    <w:p>
      <w:pPr>
        <w:pStyle w:val="Normal"/>
        <w:spacing w:lineRule="exact" w:line="600"/>
        <w:ind w:left="2253" w:hanging="1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能源职业学院：张丽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优秀组织单位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所）</w:t>
      </w:r>
    </w:p>
    <w:p>
      <w:pPr>
        <w:pStyle w:val="Normal"/>
        <w:spacing w:lineRule="exact" w:line="600"/>
        <w:ind w:left="566" w:firstLine="6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、西南大学、重庆邮电大学、重庆科技学院、重庆交通大学、重庆理工大学、重庆工程学院、长江师范学院、重庆三峡学院、重庆文理学院、重庆移通学院、重庆航天职业技术学院、重庆工商职业学院、重庆电子工程职业学院、重庆水利电力职业技术学院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91"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>
        <w:rFonts w:cs="Times New Roman"/>
      </w:rPr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>
        <w:rFonts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>
        <w:rFonts w:cs="Times New Roman"/>
      </w:rPr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00" w:leader="none"/>
      </w:tabs>
      <w:spacing w:lineRule="auto" w:line="576" w:before="340" w:after="330"/>
      <w:ind w:left="825" w:hanging="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00" w:leader="none"/>
      </w:tabs>
      <w:spacing w:lineRule="auto" w:line="415" w:before="260" w:after="260"/>
      <w:ind w:left="967" w:hanging="567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before="120" w:after="120"/>
      <w:ind w:left="709" w:hanging="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color w:val="000000"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character" w:styleId="Style12">
    <w:name w:val="纯文本 字符"/>
    <w:qFormat/>
    <w:rPr>
      <w:rFonts w:ascii="宋体;SimSun" w:hAnsi="宋体;SimSun" w:eastAsia="宋体;SimSun" w:cs="宋体;SimSun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Style13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框文本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rFonts w:cs="Times New Roman"/>
      <w:sz w:val="18"/>
      <w:szCs w:val="18"/>
    </w:rPr>
  </w:style>
  <w:style w:type="character" w:styleId="CharChar3">
    <w:name w:val="Char Char3"/>
    <w:qFormat/>
    <w:rPr>
      <w:rFonts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cs="Times New Roman"/>
      <w:color w:val="00000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color w:val="000000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sz w:val="18"/>
      <w:szCs w:val="18"/>
      <w:lang w:val="en-US"/>
    </w:rPr>
  </w:style>
  <w:style w:type="paragraph" w:styleId="Style20">
    <w:name w:val="文档标题"/>
    <w:basedOn w:val="Normal"/>
    <w:qFormat/>
    <w:pPr/>
    <w:rPr>
      <w:rFonts w:eastAsia="黑体;SimHei"/>
      <w:b/>
      <w:bCs/>
      <w:sz w:val="36"/>
      <w:szCs w:val="36"/>
    </w:rPr>
  </w:style>
  <w:style w:type="paragraph" w:styleId="Style21">
    <w:name w:val="文章标题"/>
    <w:basedOn w:val="Normal"/>
    <w:qFormat/>
    <w:pPr>
      <w:spacing w:lineRule="auto" w:line="360"/>
      <w:ind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22">
    <w:name w:val="正文列表"/>
    <w:basedOn w:val="Normal"/>
    <w:qFormat/>
    <w:pPr>
      <w:numPr>
        <w:ilvl w:val="0"/>
        <w:numId w:val="2"/>
      </w:numPr>
      <w:tabs>
        <w:tab w:val="clear" w:pos="420"/>
      </w:tabs>
      <w:ind w:left="567" w:hanging="0"/>
      <w:outlineLvl w:val="3"/>
    </w:pPr>
    <w:rPr/>
  </w:style>
  <w:style w:type="paragraph" w:styleId="Style23">
    <w:name w:val="正文列表二级"/>
    <w:basedOn w:val="Style22"/>
    <w:qFormat/>
    <w:pPr>
      <w:numPr>
        <w:ilvl w:val="0"/>
        <w:numId w:val="4"/>
      </w:numPr>
      <w:tabs>
        <w:tab w:val="left" w:pos="425" w:leader="none"/>
        <w:tab w:val="left" w:pos="947" w:leader="none"/>
      </w:tabs>
      <w:ind w:left="420" w:hanging="193"/>
    </w:pPr>
    <w:rPr/>
  </w:style>
  <w:style w:type="paragraph" w:styleId="Style24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25">
    <w:name w:val="地址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color w:val="00000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仿宋_GB2312" w:hAnsi="仿宋_GB2312" w:eastAsia="仿宋_GB2312" w:cs="仿宋_GB2312"/>
      <w:color w:val="00000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29">
    <w:name w:val="xl429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cs="宋体;SimSun"/>
      <w:color w:val="00000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bottom"/>
    </w:pPr>
    <w:rPr>
      <w:rFonts w:cs="宋体;SimSun"/>
      <w:color w:val="00000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cs="宋体;SimSun"/>
      <w:color w:val="00000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宋体;SimSun"/>
      <w:color w:val="00000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color w:val="00000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color w:val="000000"/>
      <w:sz w:val="18"/>
      <w:szCs w:val="18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宋体;SimSun"/>
      <w:color w:val="000000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ahoma" w:hAnsi="Tahoma" w:cs="Tahoma"/>
      <w:color w:val="000000"/>
      <w:kern w:val="2"/>
    </w:rPr>
  </w:style>
  <w:style w:type="paragraph" w:styleId="11">
    <w:name w:val="列出段落1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luofe</dc:creator>
  <dc:description/>
  <cp:keywords/>
  <dc:language>en-US</dc:language>
  <cp:lastModifiedBy>雷蕊伊</cp:lastModifiedBy>
  <cp:lastPrinted>2022-01-05T14:28:00Z</cp:lastPrinted>
  <dcterms:modified xsi:type="dcterms:W3CDTF">2022-01-05T08:18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