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数学学科知识与教学能力测试笔试大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初级中学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根据中华人民共和国教育部《</w:t>
      </w:r>
      <w:r>
        <w:rPr>
          <w:rFonts w:ascii="宋体;SimSun" w:hAnsi="宋体;SimSun" w:cs="宋体;SimSun"/>
          <w:color w:val="000000"/>
          <w:sz w:val="30"/>
          <w:szCs w:val="30"/>
        </w:rPr>
        <w:t>关于推进师范生免试认定中小学教师资格改革的通知</w:t>
      </w:r>
      <w:r>
        <w:rPr>
          <w:rFonts w:ascii="宋体;SimSun" w:hAnsi="宋体;SimSun" w:cs="宋体;SimSun"/>
          <w:color w:val="000000"/>
          <w:sz w:val="30"/>
          <w:szCs w:val="30"/>
        </w:rPr>
        <w:t>》（</w:t>
      </w:r>
      <w:r>
        <w:rPr>
          <w:rFonts w:ascii="宋体;SimSun" w:hAnsi="宋体;SimSun" w:cs="宋体;SimSun"/>
          <w:color w:val="000000"/>
          <w:sz w:val="30"/>
          <w:szCs w:val="30"/>
        </w:rPr>
        <w:t>教师函〔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ascii="宋体;SimSun" w:hAnsi="宋体;SimSun" w:cs="宋体;SimSun"/>
          <w:color w:val="000000"/>
          <w:sz w:val="30"/>
          <w:szCs w:val="30"/>
        </w:rPr>
        <w:t>）精神，根据我校师范专业人才培养目标定位，特制定我校师范生数学学科知识与教学能力测试大纲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初级中学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、测试目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学科知识的掌握和运用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掌握</w:t>
      </w:r>
      <w:r>
        <w:rPr>
          <w:rFonts w:ascii="宋体;SimSun" w:hAnsi="宋体;SimSun" w:cs="宋体;SimSun"/>
          <w:color w:val="000000"/>
          <w:sz w:val="30"/>
          <w:szCs w:val="30"/>
        </w:rPr>
        <w:t>大学数学专业基础课程的知识、初</w:t>
      </w:r>
      <w:r>
        <w:rPr>
          <w:rFonts w:ascii="宋体;SimSun" w:hAnsi="宋体;SimSun" w:cs="宋体;SimSun"/>
          <w:sz w:val="30"/>
          <w:szCs w:val="30"/>
        </w:rPr>
        <w:t>中数学的知识。具有在初中数学教学实践中综合而有效地运用这些知识的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初中数学课程知识的掌握和运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解初中数学课程的性质、基本理念和目标，熟悉《义务教育数学课程标准（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版）》（以下简称《课标》）规定的教学内容和要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数学教学知识的掌握和应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解有关的数学教学知识，具有教学设计、教学实施和教学评价的能力。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、测试内容模块与要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学科知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大学数学专业基础课程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内容范围：数列极限、函数极限、连续函数、一元函数微积分、向量及其运算、矩阵与变换等内容及概率与数理统计的基础知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内容要求：准确掌握基本概念，熟练进行运算，并能够利用这些知识去解决中学数学的问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初中数学课程知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内容范围：数与代数、图形与几何、统计与概率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内容要求：理解初中数学中的重要概念，掌握初中数学中的重要公式、定理、法则等知识，掌握中学常见的数学思想方法，具有空间想象、抽象概括、推理论证、运算求解、数据处理等基本能力以及综合运用能力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课程知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初中数学课程的性质、基本理念和目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熟悉《课标》所规定的教学内容的知识体系，掌握《课标》对教学内容的要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运用《课标》指导自己的数学教学实践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三）教学知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掌握讲授法、讨论法、自学辅导法、发现法等常见的数学教学方法。</w:t>
      </w:r>
    </w:p>
    <w:p>
      <w:pPr>
        <w:pStyle w:val="Normal"/>
        <w:spacing w:lineRule="auto" w:line="360"/>
        <w:ind w:left="141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掌握概念教学、命题教学等数学教学知识的基本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包括备课、课堂教学、作业批改与考试、数学课外活动、数学教学评价等基本环节的教学过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掌握合作学习、探究学习、自主学习等中学数学学习方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掌握数学教学评价的基本知识和方法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四）教学技能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教学设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能够根据学生已有的知识水平和数学学习经验，准确把握所教内容与学生已学知识的联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kern w:val="2"/>
          <w:sz w:val="30"/>
          <w:szCs w:val="30"/>
        </w:rPr>
        <w:t>能够根据</w:t>
      </w:r>
      <w:r>
        <w:rPr>
          <w:rFonts w:ascii="宋体;SimSun" w:hAnsi="宋体;SimSun" w:cs="宋体;SimSun"/>
          <w:sz w:val="30"/>
          <w:szCs w:val="30"/>
        </w:rPr>
        <w:t>《课标》</w:t>
      </w:r>
      <w:r>
        <w:rPr>
          <w:rFonts w:ascii="宋体;SimSun" w:hAnsi="宋体;SimSun" w:cs="宋体;SimSun"/>
          <w:kern w:val="2"/>
          <w:sz w:val="30"/>
          <w:szCs w:val="30"/>
        </w:rPr>
        <w:t>的要求和学生的认知特征确定教学目标、教学重点和难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正确把握数学教学内容，揭示数学概念、法则、结论的发展过程和本质，渗透数学思想方法，体现应用与创新意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能选择适当的教学方法和手段，合理安排教学过程和教学内容，在规定的时间内完成所选教学内容的教案设计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教学实施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能创设合理的数学教学情境，激发学生的数学学习兴趣，</w:t>
      </w:r>
      <w:r>
        <w:rPr>
          <w:rFonts w:ascii="宋体;SimSun" w:hAnsi="宋体;SimSun" w:cs="宋体;SimSun"/>
          <w:sz w:val="30"/>
          <w:szCs w:val="30"/>
        </w:rPr>
        <w:t>引导学生自主探索、猜想和合作交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kern w:val="2"/>
          <w:sz w:val="30"/>
          <w:szCs w:val="30"/>
        </w:rPr>
        <w:t>能依据数学学科特点和学生的认知特征，恰当地运用教学方法和手段</w:t>
      </w:r>
      <w:r>
        <w:rPr>
          <w:rFonts w:ascii="宋体;SimSun" w:hAnsi="宋体;SimSun" w:cs="宋体;SimSun"/>
          <w:sz w:val="30"/>
          <w:szCs w:val="30"/>
        </w:rPr>
        <w:t>，有效地进行数学课堂教学。</w:t>
      </w:r>
      <w:r>
        <w:rPr>
          <w:rFonts w:ascii="宋体;SimSun" w:hAnsi="宋体;SimSun" w:cs="宋体;SimSun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kern w:val="2"/>
          <w:sz w:val="30"/>
          <w:szCs w:val="30"/>
        </w:rPr>
        <w:t>能结合具体数学教学情境，正确处理数学教学</w:t>
      </w:r>
      <w:r>
        <w:rPr>
          <w:rFonts w:ascii="宋体;SimSun" w:hAnsi="宋体;SimSun" w:cs="宋体;SimSun"/>
          <w:sz w:val="30"/>
          <w:szCs w:val="30"/>
        </w:rPr>
        <w:t>中的各种问题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教学评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采用不同的方式和方法，对学生知识技能、数学思考、问题解决和情感态度等方面进行恰当地评价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对教师数学教学过程进行评价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够通过教学评价改进教学和促进学生的发展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测试形式、分值与题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测试形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试形式为现场笔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试卷分值及测试时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分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，测试时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小时。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为合格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测试题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试题型包括单项选择题、简答题、论述题、材料分析题、教学设计题。</w:t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00:00Z</dcterms:created>
  <dc:creator>jluwjn</dc:creator>
  <dc:description/>
  <cp:keywords/>
  <dc:language>en-US</dc:language>
  <cp:lastModifiedBy>xb21cn</cp:lastModifiedBy>
  <dcterms:modified xsi:type="dcterms:W3CDTF">2022-04-09T14:37:00Z</dcterms:modified>
  <cp:revision>7</cp:revision>
  <dc:subject/>
  <dc:title/>
</cp:coreProperties>
</file>