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bookmarkStart w:id="0" w:name="OLE_LINK1"/>
      <w:bookmarkStart w:id="1" w:name="OLE_LINK3"/>
      <w:bookmarkStart w:id="2" w:name="OLE_LINK4"/>
      <w:bookmarkStart w:id="3" w:name="OLE_LINK2"/>
      <w:bookmarkStart w:id="4" w:name="OLE_LINK1"/>
      <w:bookmarkStart w:id="5" w:name="OLE_LINK3"/>
      <w:bookmarkStart w:id="6" w:name="OLE_LINK4"/>
      <w:bookmarkStart w:id="7" w:name="OLE_LINK2"/>
      <w:bookmarkEnd w:id="4"/>
      <w:bookmarkEnd w:id="5"/>
      <w:bookmarkEnd w:id="6"/>
      <w:bookmarkEnd w:id="7"/>
    </w:p>
    <w:p>
      <w:pPr>
        <w:pStyle w:val="Normal"/>
        <w:rPr>
          <w:rFonts w:ascii="黑体" w:hAnsi="黑体" w:eastAsia="仿宋_GB2312;仿宋" w:cs="黑体"/>
          <w:b/>
          <w:b/>
          <w:sz w:val="44"/>
          <w:szCs w:val="44"/>
          <w:lang w:val="en-US" w:eastAsia="en-US"/>
        </w:rPr>
      </w:pPr>
      <w:r>
        <w:rPr>
          <w:rFonts w:eastAsia="仿宋_GB2312;仿宋" w:cs="黑体" w:ascii="黑体" w:hAnsi="黑体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-14.8pt;width:442.15pt;height:50.95pt;mso-wrap-style:none;v-text-anchor:middle;mso-position-horizontal:center;mso-position-horizontal-relative:margin" type="_x0000_t136">
            <v:path textpathok="t"/>
            <v:textpath on="t" fitshape="t" string="重庆人文科技学院教务处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349250</wp:posOffset>
                </wp:positionV>
                <wp:extent cx="6120130" cy="0"/>
                <wp:effectExtent l="0" t="15875" r="0" b="158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27.5pt" to="462pt,27.5pt" ID="直线 4" stroked="t" o:allowincell="f" style="position:absolute;mso-position-horizontal:center;mso-position-horizont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393700</wp:posOffset>
                </wp:positionV>
                <wp:extent cx="6120130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31pt" to="462pt,31pt" ID="直线 5" stroked="t" o:allowincell="f" style="position:absolute;mso-position-horizontal:center;mso-position-horizontal-relative:margin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教务函〔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6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both"/>
        <w:rPr>
          <w:rFonts w:ascii="仿宋_GB2312;仿宋" w:hAnsi="仿宋_GB2312;仿宋" w:eastAsia="仿宋_GB2312;仿宋" w:cs="宋体-18030;宋体"/>
          <w:color w:val="FF0000"/>
          <w:sz w:val="32"/>
          <w:szCs w:val="32"/>
        </w:rPr>
      </w:pPr>
      <w:r>
        <w:rPr>
          <w:rFonts w:eastAsia="仿宋_GB2312;仿宋" w:cs="宋体-18030;宋体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bookmarkStart w:id="8" w:name="OLE_LINK1"/>
      <w:bookmarkStart w:id="9" w:name="OLE_LINK3"/>
      <w:bookmarkStart w:id="10" w:name="OLE_LINK4"/>
      <w:bookmarkStart w:id="11" w:name="OLE_LINK2"/>
      <w:bookmarkEnd w:id="8"/>
      <w:bookmarkEnd w:id="9"/>
      <w:bookmarkEnd w:id="10"/>
      <w:bookmarkEnd w:id="11"/>
      <w:r>
        <w:rPr>
          <w:rFonts w:ascii="宋体" w:hAnsi="宋体" w:cs="宋体" w:eastAsia="宋体"/>
          <w:b/>
          <w:sz w:val="44"/>
          <w:szCs w:val="44"/>
        </w:rPr>
        <w:t>重庆人文科技学院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教务处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开展</w:t>
      </w:r>
      <w:r>
        <w:rPr>
          <w:rFonts w:eastAsia="宋体" w:cs="宋体" w:ascii="宋体" w:hAnsi="宋体"/>
          <w:b/>
          <w:sz w:val="44"/>
          <w:szCs w:val="44"/>
        </w:rPr>
        <w:t>2022</w:t>
      </w:r>
      <w:r>
        <w:rPr>
          <w:rFonts w:ascii="宋体" w:hAnsi="宋体" w:cs="宋体" w:eastAsia="宋体"/>
          <w:b/>
          <w:sz w:val="44"/>
          <w:szCs w:val="44"/>
        </w:rPr>
        <w:t>年学生体质健康测试工作的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通    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二级学院、相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教育部《国家学生体质健康标准（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修订）》、教育部《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秋季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国家学生体质健康标准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测试数据上报工作相关说明》、《教育部关于深化本科教育教学改革全面提高人才培养质量的意见》教高</w:t>
      </w:r>
      <w:r>
        <w:rPr>
          <w:rFonts w:eastAsia="仿宋_GB2312;仿宋" w:ascii="仿宋_GB2312;仿宋" w:hAnsi="仿宋_GB2312;仿宋"/>
          <w:sz w:val="32"/>
          <w:szCs w:val="32"/>
        </w:rPr>
        <w:t>[2019]6</w:t>
      </w:r>
      <w:r>
        <w:rPr>
          <w:rFonts w:ascii="仿宋_GB2312;仿宋" w:hAnsi="仿宋_GB2312;仿宋" w:eastAsia="仿宋_GB2312;仿宋"/>
          <w:sz w:val="32"/>
          <w:szCs w:val="32"/>
        </w:rPr>
        <w:t>号、学校《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学生体质健康测试实施细则（试行）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要求，经研究决定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起开展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学生体质健康测试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94945</wp:posOffset>
                </wp:positionH>
                <wp:positionV relativeFrom="paragraph">
                  <wp:posOffset>1472565</wp:posOffset>
                </wp:positionV>
                <wp:extent cx="6120130" cy="0"/>
                <wp:effectExtent l="0" t="6350" r="0" b="635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115.95pt" to="466.5pt,115.95pt" ID="直线 19" stroked="t" o:allowincell="f" style="position:absolute;mso-position-horizontal-relative:margin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204470</wp:posOffset>
                </wp:positionH>
                <wp:positionV relativeFrom="paragraph">
                  <wp:posOffset>1513840</wp:posOffset>
                </wp:positionV>
                <wp:extent cx="6120130" cy="0"/>
                <wp:effectExtent l="0" t="15875" r="0" b="15875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119.2pt" to="465.75pt,119.2pt" ID="直线 20" stroked="t" o:allowincell="f" style="position:absolute;mso-position-horizont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 w:eastAsia="仿宋_GB2312;仿宋"/>
          <w:sz w:val="32"/>
          <w:szCs w:val="32"/>
        </w:rPr>
        <w:t>测试工作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重庆人文科技学院体育运动委员会的指导下，由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教务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统筹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调</w:t>
      </w:r>
      <w:r>
        <w:rPr>
          <w:rFonts w:ascii="仿宋_GB2312;仿宋" w:hAnsi="仿宋_GB2312;仿宋" w:eastAsia="仿宋_GB2312;仿宋"/>
          <w:sz w:val="32"/>
          <w:szCs w:val="32"/>
        </w:rPr>
        <w:t>，体育学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负责组织实施，其他职能部门配合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教务处、学生处、财务处、</w:t>
      </w:r>
      <w:r>
        <w:rPr>
          <w:rFonts w:ascii="仿宋_GB2312;仿宋" w:hAnsi="仿宋_GB2312;仿宋" w:eastAsia="仿宋_GB2312;仿宋"/>
          <w:sz w:val="32"/>
          <w:szCs w:val="32"/>
        </w:rPr>
        <w:t>人文医院</w:t>
      </w:r>
      <w:r>
        <w:rPr>
          <w:rFonts w:ascii="仿宋_GB2312;仿宋" w:hAnsi="仿宋_GB2312;仿宋" w:cs="宋体" w:eastAsia="仿宋_GB2312;仿宋"/>
          <w:sz w:val="32"/>
          <w:szCs w:val="32"/>
        </w:rPr>
        <w:t>及各二级学院均应按照</w:t>
      </w:r>
      <w:r>
        <w:rPr>
          <w:rFonts w:ascii="仿宋_GB2312;仿宋" w:hAnsi="仿宋_GB2312;仿宋" w:eastAsia="仿宋_GB2312;仿宋"/>
          <w:sz w:val="32"/>
          <w:szCs w:val="32"/>
        </w:rPr>
        <w:t>文件</w:t>
      </w:r>
      <w:r>
        <w:rPr>
          <w:rFonts w:ascii="仿宋_GB2312;仿宋" w:hAnsi="仿宋_GB2312;仿宋" w:cs="宋体" w:eastAsia="仿宋_GB2312;仿宋"/>
          <w:sz w:val="32"/>
          <w:szCs w:val="32"/>
        </w:rPr>
        <w:t>规定开展学生体质健康测试相应工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测试项目与权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国家学生体质健康标准》要求，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高等学校体质健康测试项目与权重如下：</w:t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509"/>
        <w:gridCol w:w="2856"/>
        <w:gridCol w:w="1427"/>
      </w:tblGrid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列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备</w:t>
            </w:r>
            <w:r>
              <w:rPr>
                <w:rFonts w:ascii="宋体" w:hAnsi="宋体" w:cs="宋体" w:eastAsia="宋体"/>
                <w:b/>
                <w:bCs/>
                <w:i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权重（</w:t>
            </w:r>
            <w:r>
              <w:rPr>
                <w:rFonts w:cs="宋体" w:ascii="宋体" w:hAnsi="宋体"/>
                <w:b/>
                <w:bCs/>
                <w:iCs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身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男女生必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体重指数（</w:t>
            </w:r>
            <w:r>
              <w:rPr>
                <w:rFonts w:cs="宋体" w:ascii="宋体" w:hAnsi="宋体"/>
                <w:bCs/>
                <w:iCs/>
                <w:sz w:val="24"/>
              </w:rPr>
              <w:t>BMI</w:t>
            </w:r>
            <w:r>
              <w:rPr>
                <w:rFonts w:ascii="宋体" w:hAnsi="宋体" w:cs="宋体"/>
                <w:bCs/>
                <w:iCs/>
                <w:sz w:val="24"/>
              </w:rPr>
              <w:t>）</w:t>
            </w:r>
            <w:r>
              <w:rPr>
                <w:rFonts w:cs="宋体" w:ascii="宋体" w:hAnsi="宋体"/>
                <w:bCs/>
                <w:iCs/>
                <w:sz w:val="24"/>
              </w:rPr>
              <w:t>1</w:t>
            </w:r>
            <w:r>
              <w:rPr>
                <w:rFonts w:cs="宋体" w:ascii="宋体" w:hAnsi="宋体"/>
                <w:bCs/>
                <w:iCs/>
                <w:sz w:val="24"/>
              </w:rPr>
              <w:t>5</w:t>
            </w:r>
            <w:r>
              <w:rPr>
                <w:rFonts w:cs="宋体" w:ascii="宋体" w:hAnsi="宋体"/>
                <w:bCs/>
                <w:iCs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体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男女生必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肺活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男女生必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1</w:t>
            </w:r>
            <w:r>
              <w:rPr>
                <w:rFonts w:cs="宋体" w:ascii="宋体" w:hAnsi="宋体"/>
                <w:bCs/>
                <w:iCs/>
                <w:sz w:val="24"/>
              </w:rPr>
              <w:t>5</w:t>
            </w:r>
            <w:r>
              <w:rPr>
                <w:rFonts w:cs="宋体" w:ascii="宋体" w:hAnsi="宋体"/>
                <w:bCs/>
                <w:iCs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50</w:t>
            </w:r>
            <w:r>
              <w:rPr>
                <w:rFonts w:ascii="宋体" w:hAnsi="宋体" w:cs="宋体"/>
                <w:bCs/>
                <w:iCs/>
                <w:sz w:val="24"/>
              </w:rPr>
              <w:t>米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男女生必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2</w:t>
            </w:r>
            <w:r>
              <w:rPr>
                <w:rFonts w:cs="宋体" w:ascii="宋体" w:hAnsi="宋体"/>
                <w:bCs/>
                <w:iCs/>
                <w:sz w:val="24"/>
              </w:rPr>
              <w:t>0</w:t>
            </w:r>
            <w:r>
              <w:rPr>
                <w:rFonts w:cs="宋体" w:ascii="宋体" w:hAnsi="宋体"/>
                <w:bCs/>
                <w:iCs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立定跳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男女生必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1</w:t>
            </w:r>
            <w:r>
              <w:rPr>
                <w:rFonts w:cs="宋体" w:ascii="宋体" w:hAnsi="宋体"/>
                <w:bCs/>
                <w:iCs/>
                <w:sz w:val="24"/>
              </w:rPr>
              <w:t>0</w:t>
            </w:r>
            <w:r>
              <w:rPr>
                <w:rFonts w:cs="宋体" w:ascii="宋体" w:hAnsi="宋体"/>
                <w:bCs/>
                <w:iCs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坐位体前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男女生必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1</w:t>
            </w:r>
            <w:r>
              <w:rPr>
                <w:rFonts w:cs="宋体" w:ascii="宋体" w:hAnsi="宋体"/>
                <w:bCs/>
                <w:iCs/>
                <w:sz w:val="24"/>
              </w:rPr>
              <w:t>0</w:t>
            </w:r>
            <w:r>
              <w:rPr>
                <w:rFonts w:cs="宋体" w:ascii="宋体" w:hAnsi="宋体"/>
                <w:bCs/>
                <w:iCs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800</w:t>
            </w:r>
            <w:r>
              <w:rPr>
                <w:rFonts w:ascii="宋体" w:hAnsi="宋体" w:cs="宋体"/>
                <w:bCs/>
                <w:iCs/>
                <w:sz w:val="24"/>
              </w:rPr>
              <w:t>米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女生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2</w:t>
            </w:r>
            <w:r>
              <w:rPr>
                <w:rFonts w:cs="宋体" w:ascii="宋体" w:hAnsi="宋体"/>
                <w:bCs/>
                <w:iCs/>
                <w:sz w:val="24"/>
              </w:rPr>
              <w:t>0</w:t>
            </w:r>
            <w:r>
              <w:rPr>
                <w:rFonts w:cs="宋体" w:ascii="宋体" w:hAnsi="宋体"/>
                <w:bCs/>
                <w:iCs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1000</w:t>
            </w:r>
            <w:r>
              <w:rPr>
                <w:rFonts w:ascii="宋体" w:hAnsi="宋体" w:cs="宋体"/>
                <w:bCs/>
                <w:iCs/>
                <w:sz w:val="24"/>
              </w:rPr>
              <w:t>米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男生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一分钟仰卧起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女生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引体向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男生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测试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级建筑学、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级本科学生，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级本专科学生</w:t>
      </w:r>
      <w:r>
        <w:rPr>
          <w:rFonts w:eastAsia="仿宋_GB2312;仿宋" w:ascii="仿宋_GB2312;仿宋" w:hAnsi="仿宋_GB2312;仿宋"/>
          <w:sz w:val="32"/>
          <w:szCs w:val="32"/>
        </w:rPr>
        <w:t>,2022</w:t>
      </w:r>
      <w:r>
        <w:rPr>
          <w:rFonts w:ascii="仿宋_GB2312;仿宋" w:hAnsi="仿宋_GB2312;仿宋" w:eastAsia="仿宋_GB2312;仿宋"/>
          <w:sz w:val="32"/>
          <w:szCs w:val="32"/>
        </w:rPr>
        <w:t>级本科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测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室内项目：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室外项目：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相关要求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学生体质健康测试是促进学生体质健康发展，激励学生积极进行身体锻炼的教育手段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是学生体质健康的个体评价标准。请各二级学院高度重视，务必组织好本学院学生按时按要求参加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学生体质健康测试分为室内测试项目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身高体重、肺活量、立定跳远、坐位体前屈、仰卧起坐、引体向上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和室外测试项目</w:t>
      </w:r>
      <w:r>
        <w:rPr>
          <w:rFonts w:eastAsia="仿宋_GB2312;仿宋" w:ascii="仿宋_GB2312;仿宋" w:hAnsi="仿宋_GB2312;仿宋"/>
          <w:sz w:val="32"/>
          <w:szCs w:val="32"/>
        </w:rPr>
        <w:t>(50</w:t>
      </w:r>
      <w:r>
        <w:rPr>
          <w:rFonts w:ascii="仿宋_GB2312;仿宋" w:hAnsi="仿宋_GB2312;仿宋" w:eastAsia="仿宋_GB2312;仿宋"/>
          <w:sz w:val="32"/>
          <w:szCs w:val="32"/>
        </w:rPr>
        <w:t>米跑、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米</w:t>
      </w:r>
      <w:r>
        <w:rPr>
          <w:rFonts w:eastAsia="仿宋_GB2312;仿宋" w:ascii="仿宋_GB2312;仿宋" w:hAnsi="仿宋_GB2312;仿宋"/>
          <w:sz w:val="32"/>
          <w:szCs w:val="32"/>
        </w:rPr>
        <w:t>/1000</w:t>
      </w:r>
      <w:r>
        <w:rPr>
          <w:rFonts w:ascii="仿宋_GB2312;仿宋" w:hAnsi="仿宋_GB2312;仿宋" w:eastAsia="仿宋_GB2312;仿宋"/>
          <w:sz w:val="32"/>
          <w:szCs w:val="32"/>
        </w:rPr>
        <w:t>米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两个单元进行，测试过程采用电子设备测试，测试学生须持二代身份证扫描测试，不带身份证者将无法进行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因伤病、残疾不能参加测试的学生，须持二级甲等以上的医院有效证明或残疾证，到学校体育学院</w:t>
      </w:r>
      <w:r>
        <w:rPr>
          <w:rFonts w:eastAsia="仿宋_GB2312;仿宋" w:ascii="仿宋_GB2312;仿宋" w:hAnsi="仿宋_GB2312;仿宋"/>
          <w:sz w:val="32"/>
          <w:szCs w:val="32"/>
        </w:rPr>
        <w:t>7203-2</w:t>
      </w:r>
      <w:r>
        <w:rPr>
          <w:rFonts w:ascii="仿宋_GB2312;仿宋" w:hAnsi="仿宋_GB2312;仿宋" w:eastAsia="仿宋_GB2312;仿宋"/>
          <w:sz w:val="32"/>
          <w:szCs w:val="32"/>
        </w:rPr>
        <w:t>办公室办理免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级师范生专业（英语、思想政治教育专业除外）、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级本专科、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级本科学生测试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因疫情未返校学生、在外实习学生可参加补测，补测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72" w:hanging="934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重庆人文科技学院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学生体质健康测试时间安排表（室内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72" w:hanging="934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重庆人文科技学院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学生体质健康测试时间安排表（室外项目）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6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600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600"/>
        <w:ind w:right="640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</w:rPr>
        <w:t>重庆人文科技学院教务处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600"/>
        <w:ind w:right="640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spacing w:lineRule="exact" w:line="520"/>
        <w:ind w:left="3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重庆人文科技学院</w:t>
      </w:r>
    </w:p>
    <w:p>
      <w:pPr>
        <w:pStyle w:val="Normal"/>
        <w:spacing w:lineRule="exact" w:line="520"/>
        <w:ind w:left="3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年学生体质健康测试安排表（室内项目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588"/>
        <w:gridCol w:w="708"/>
        <w:gridCol w:w="2835"/>
        <w:gridCol w:w="1090"/>
      </w:tblGrid>
      <w:tr>
        <w:trPr>
          <w:trHeight w:val="25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班级人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测试时间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测试地点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工程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工程造价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雕塑园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工程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工程造价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工程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建筑工程（工程项目管理）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会计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会计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会计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会计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会计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财务会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会计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财务会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会计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管理会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会计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管理会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会计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管理会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金融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金融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金融工程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经济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经济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经济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表演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雕塑园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表演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播音与主持艺术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播音与主持艺术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播音与主持艺术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广播电视编导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广播电视编导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广播电视编导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广播电视编导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广播电视编导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舞蹈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音乐表演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音乐表演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公共事业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酒店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酒店管理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旅游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旅游管理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人力资源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人力资源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人力资源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人力资源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人力资源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人力资源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物流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物流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物流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雕塑园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物流管理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车辆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车辆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电子信息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电子信息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电子信息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机械电子工程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机械设计制造及其自动化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机械设计制造及其自动化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机械设计制造及其自动化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汽车服务工程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新能源科学与工程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计算机科学与技术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计算机科学与技术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计算机科学与技术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计算机科学与技术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软件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软件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软件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软件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物联网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物联网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雕塑园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法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法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民事实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法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民事实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法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民事实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法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刑事实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法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刑事实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思想政治教育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思想政治教育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雕塑园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思想政治教育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思想政治教育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兴通讯信息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计算机科学与技术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中兴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兴通讯信息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软件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中兴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兴通讯信息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通信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中兴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新闻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新闻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广告与文化传播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新闻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视觉与新媒体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新闻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新闻采编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建筑学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风景园林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风景园林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风景园林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服装与服饰设计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环境设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内空间工作室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环境设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外空间工作室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环境设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外空间工作室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建筑学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视觉传达设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动态视觉工作室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视觉传达设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品牌形象工作室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视觉传达设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品牌形象工作室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视觉传达设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品牌形象工作室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园林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园林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园林工程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园林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园林设计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学前教育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雕塑园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学前教育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学前教育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学前教育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学前教育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学前教育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学前教育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学前教育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表演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表演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播音与主持艺术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播音与主持艺术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播音与主持艺术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广播电视编导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广播电视编导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广播电视编导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广播电视编导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广播电视编导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美术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美术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美术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美术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音乐表演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音乐表演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音乐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音乐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音乐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汉语国际教育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雕塑园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汉语言文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汉语言文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汉语言文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汉语言文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汉语言文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汉语言文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汉语言文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汉语言文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汉语言文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汉语言文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汉语言文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汉语言文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汉语言文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新闻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新闻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视觉与新媒体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新闻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新闻采编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法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雕塑园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法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民事实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法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民事实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法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民事实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法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刑事实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法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刑事实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思想政治教育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思想政治教育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思想政治教育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思想政治教育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级舞蹈学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雕塑园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车辆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车辆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电子信息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电子信息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机械电子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机械电子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机械设计制造及其自动化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机械设计制造及其自动化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机械设计制造及其自动化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汽车服务工程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数学与应用数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数学与应用数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数学与应用数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数学与应用数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数学与应用数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数学与应用数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新能源科学与工程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计算机科学与技术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计算机科学与技术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计算机科学与技术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雕塑园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计算机科学与技术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计算机科学与技术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计算机科学与技术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计算机科学与技术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软件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软件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软件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软件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软件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软件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物联网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兴通讯信息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通信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兴通讯信息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通信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工程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工程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工程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工程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建筑工程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会计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级舞蹈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级舞蹈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会计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财务会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雕塑园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会计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财务会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会计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管理会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会计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管理会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会计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管理会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金融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金融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经济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经济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公共事业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酒店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酒店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旅游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旅游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人力资源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人力资源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人力资源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人力资源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物流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物流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物流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风景园林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雕塑园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风景园林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风景园林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服装与服饰设计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环境设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内空间工作室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环境设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外空间工作室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建筑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建筑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视觉传达设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动态视觉工作室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视觉传达设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品牌形象工作室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视觉传达设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品牌形象工作室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园林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园林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园林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园林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园林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园林设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园林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园林设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护理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护理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护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护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护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护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护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护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护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学生体质健康测试分为室内测试项目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身高体重、肺活量、立定跳远、坐位体前屈，仰卧起坐、引体向上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室外测试项目</w:t>
      </w:r>
      <w:r>
        <w:rPr>
          <w:rFonts w:cs="宋体" w:ascii="宋体" w:hAnsi="宋体"/>
          <w:szCs w:val="21"/>
        </w:rPr>
        <w:t>(50</w:t>
      </w:r>
      <w:r>
        <w:rPr>
          <w:rFonts w:ascii="宋体" w:hAnsi="宋体" w:cs="宋体"/>
          <w:szCs w:val="21"/>
        </w:rPr>
        <w:t>米跑、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/1000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两个单元进行，测试过程采用电子设备测试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2.</w:t>
      </w:r>
      <w:r>
        <w:rPr>
          <w:rFonts w:ascii="宋体" w:hAnsi="宋体" w:cs="宋体"/>
          <w:b w:val="false"/>
          <w:bCs/>
          <w:color w:val="000000"/>
          <w:szCs w:val="21"/>
        </w:rPr>
        <w:t>参加测试学生必须携带身份证，禁止顶替测试。一经查实，取消相关学生成绩，并上报教务处，按学校考试相关规定进行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因伤病、残疾不能参加测试的学生，须持二级甲等以上的医院有效证明或残疾证，到学校体育学院</w:t>
      </w:r>
      <w:r>
        <w:rPr>
          <w:rFonts w:cs="宋体" w:ascii="宋体" w:hAnsi="宋体"/>
          <w:szCs w:val="21"/>
        </w:rPr>
        <w:t>7203-2</w:t>
      </w:r>
      <w:r>
        <w:rPr>
          <w:rFonts w:ascii="宋体" w:hAnsi="宋体" w:cs="宋体"/>
          <w:szCs w:val="21"/>
        </w:rPr>
        <w:t>办公室办理免测手续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测试前保持良好的睡眠，测试当天一定要吃早餐，避免运动中产生低血糖；着运动服和运动鞋，防止伤害事故。测试前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到达规定地点，提前做好准备热身活动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left="284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校医院急救电话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座机：</w:t>
      </w:r>
      <w:r>
        <w:rPr>
          <w:rFonts w:cs="宋体" w:ascii="宋体" w:hAnsi="宋体"/>
          <w:szCs w:val="21"/>
        </w:rPr>
        <w:t xml:space="preserve">42464120    </w:t>
      </w:r>
      <w:r>
        <w:rPr>
          <w:rFonts w:ascii="宋体" w:hAnsi="宋体" w:cs="宋体"/>
          <w:szCs w:val="21"/>
        </w:rPr>
        <w:t>移动电话：</w:t>
      </w:r>
      <w:r>
        <w:rPr>
          <w:rFonts w:cs="宋体" w:ascii="宋体" w:hAnsi="宋体"/>
          <w:szCs w:val="21"/>
        </w:rPr>
        <w:t>17384062672</w:t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jc w:val="left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spacing w:lineRule="exact" w:line="520"/>
        <w:ind w:left="3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重庆人文科技学院</w:t>
      </w:r>
    </w:p>
    <w:p>
      <w:pPr>
        <w:pStyle w:val="Normal"/>
        <w:spacing w:lineRule="exact" w:line="520"/>
        <w:ind w:left="3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年学生体质健康测试安排表（室外项目）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59"/>
        <w:gridCol w:w="657"/>
        <w:gridCol w:w="2886"/>
        <w:gridCol w:w="1091"/>
      </w:tblGrid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班级人数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测试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测试地点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工程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工程造价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第一运动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第一运动场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工程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工程造价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工程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建筑工程（工程项目管理）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会计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会计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会计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会计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会计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财务会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会计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财务会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会计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管理会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会计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管理会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会计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管理会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金融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金融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金融工程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经济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经济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经济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表演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表演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播音与主持艺术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播音与主持艺术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播音与主持艺术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广播电视编导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广播电视编导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广播电视编导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广播电视编导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广播电视编导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舞蹈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音乐表演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音乐表演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公共事业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酒店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酒店管理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旅游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旅游管理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人力资源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人力资源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人力资源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人力资源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人力资源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人力资源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物流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物流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物流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物流管理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车辆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车辆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电子信息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电子信息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电子信息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机械电子工程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机械设计制造及其自动化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机械设计制造及其自动化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机械设计制造及其自动化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汽车服务工程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新能源科学与工程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计算机科学与技术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第一运动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第一运动场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计算机科学与技术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计算机科学与技术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计算机科学与技术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软件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软件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软件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软件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物联网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物联网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兴通讯信息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计算机科学与技术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中兴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兴通讯信息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软件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中兴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兴通讯信息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通信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中兴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新闻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新闻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广告与文化传播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新闻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视觉与新媒体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新闻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新闻采编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法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法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民事实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法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民事实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法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民事实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法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刑事实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法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刑事实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思想政治教育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思想政治教育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思想政治教育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思想政治教育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建筑学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风景园林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风景园林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风景园林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服装与服饰设计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环境设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内空间工作室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环境设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外空间工作室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环境设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外空间工作室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建筑学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视觉传达设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动态视觉工作室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视觉传达设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品牌形象工作室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视觉传达设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品牌形象工作室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视觉传达设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品牌形象工作室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园林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园林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园林工程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园林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园林设计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学前教育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第一运动场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学前教育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学前教育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学前教育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学前教育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学前教育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学前教育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学前教育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美术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美术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美术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美术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音乐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音乐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音乐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汉语国际教育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汉语言文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汉语言文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汉语言文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汉语言文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汉语言文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汉语言文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汉语言文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汉语言文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汉语言文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汉语言文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汉语言文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汉语言文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汉语言文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思想政治教育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思想政治教育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思想政治教育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思想政治教育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第一运动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第一运动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英语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数学与应用数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数学与应用数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数学与应用数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数学与应用数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数学与应用数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数学与应用数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表演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表演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播音与主持艺术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播音与主持艺术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播音与主持艺术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广播电视编导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广播电视编导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广播电视编导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广播电视编导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广播电视编导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级舞蹈学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4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级舞蹈学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班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4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级舞蹈学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班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4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音乐表演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音乐表演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新闻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新闻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视觉与新媒体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与新闻传播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新闻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新闻采编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法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法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民事实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法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民事实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法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民事实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法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刑事实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法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刑事实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车辆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车辆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电子信息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第一运动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第一运动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电子信息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机械电子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机械电子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机械设计制造及其自动化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机械设计制造及其自动化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机械设计制造及其自动化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汽车服务工程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与信息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新能源科学与工程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计算机科学与技术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计算机科学与技术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计算机科学与技术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计算机科学与技术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计算机科学与技术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计算机科学与技术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计算机科学与技术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软件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软件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软件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软件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软件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软件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物联网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兴通讯信息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通信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兴通讯信息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通信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工程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工程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工程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工程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建筑工程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会计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会计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财务会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会计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财务会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会计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管理会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会计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管理会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会计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管理会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金融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第一运动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第一运动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金融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经济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经济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公共事业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酒店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酒店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旅游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旅游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人力资源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人力资源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人力资源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人力资源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物流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物流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物流管理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风景园林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风景园林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风景园林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服装与服饰设计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环境设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内空间工作室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环境设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外空间工作室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建筑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建筑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视觉传达设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动态视觉工作室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视觉传达设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品牌形象工作室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视觉传达设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品牌形象工作室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园林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园林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园林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园林工程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园林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园林设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与设计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级园林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园林设计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级护理学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4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级护理学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4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级护理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4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级护理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4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级护理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4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级护理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3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级护理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4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级护理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4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级护理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3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Arial"/>
                <w:b w:val="false"/>
                <w:bCs w:val="false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学生体质健康测试分为室内测试项目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身高体重、肺活量、立定跳远、坐位体前屈，仰卧起坐、引体向上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室外测试项目</w:t>
      </w:r>
      <w:r>
        <w:rPr>
          <w:rFonts w:cs="宋体" w:ascii="宋体" w:hAnsi="宋体"/>
          <w:szCs w:val="21"/>
        </w:rPr>
        <w:t>(50</w:t>
      </w:r>
      <w:r>
        <w:rPr>
          <w:rFonts w:ascii="宋体" w:hAnsi="宋体" w:cs="宋体"/>
          <w:szCs w:val="21"/>
        </w:rPr>
        <w:t>米跑、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/1000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两个单元进行，测试过程采用电子设备测试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2.</w:t>
      </w:r>
      <w:r>
        <w:rPr>
          <w:rFonts w:ascii="宋体" w:hAnsi="宋体" w:cs="宋体"/>
          <w:b w:val="false"/>
          <w:bCs/>
          <w:color w:val="000000"/>
          <w:szCs w:val="21"/>
        </w:rPr>
        <w:t>参加测试学生必须携带身份证，禁止顶替测试。一经查实，取消相关学生成绩，并上报教务处，按学校考试相关规定进行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因伤病、残疾不能参加测试的学生，须持二级甲等以上的医院有效证明或残疾证，到学校体育学院</w:t>
      </w:r>
      <w:r>
        <w:rPr>
          <w:rFonts w:cs="宋体" w:ascii="宋体" w:hAnsi="宋体"/>
          <w:szCs w:val="21"/>
        </w:rPr>
        <w:t>7203-2</w:t>
      </w:r>
      <w:r>
        <w:rPr>
          <w:rFonts w:ascii="宋体" w:hAnsi="宋体" w:cs="宋体"/>
          <w:szCs w:val="21"/>
        </w:rPr>
        <w:t>办公室办理免测手续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测试前保持良好的睡眠，测试当天一定要吃早餐，避免运动中产生低血糖；着运动服和运动鞋，防止伤害事故。测试前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到达规定地点，提前做好准备热身活动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left="284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校医院急救电话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座机：</w:t>
      </w:r>
      <w:r>
        <w:rPr>
          <w:rFonts w:cs="宋体" w:ascii="宋体" w:hAnsi="宋体"/>
          <w:szCs w:val="21"/>
        </w:rPr>
        <w:t xml:space="preserve">42464120    </w:t>
      </w:r>
      <w:r>
        <w:rPr>
          <w:rFonts w:ascii="宋体" w:hAnsi="宋体" w:cs="宋体"/>
          <w:szCs w:val="21"/>
        </w:rPr>
        <w:t>移动电话：</w:t>
      </w:r>
      <w:r>
        <w:rPr>
          <w:rFonts w:cs="宋体" w:ascii="宋体" w:hAnsi="宋体"/>
          <w:szCs w:val="21"/>
        </w:rPr>
        <w:t>17384062672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9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189865</wp:posOffset>
              </wp:positionV>
              <wp:extent cx="561975" cy="3587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28.25pt;mso-wrap-distance-left:9.05pt;mso-wrap-distance-right:0pt;mso-wrap-distance-top:0pt;mso-wrap-distance-bottom:0pt;margin-top:-14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89865</wp:posOffset>
              </wp:positionV>
              <wp:extent cx="41211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9.15pt;mso-wrap-distance-left:9.05pt;mso-wrap-distance-right:0pt;mso-wrap-distance-top:0pt;mso-wrap-distance-bottom:0pt;margin-top:-14.95pt;mso-position-vertical-relative:text;margin-left:40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89865</wp:posOffset>
              </wp:positionV>
              <wp:extent cx="638175" cy="3200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25.2pt;mso-wrap-distance-left:9.05pt;mso-wrap-distance-right:0pt;mso-wrap-distance-top:0pt;mso-wrap-distance-bottom:0pt;margin-top:-14.95pt;mso-position-vertical-relative:text;margin-left:39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Arial" w:hAnsi="Arial" w:eastAsia="仿宋_GB2312;仿宋" w:cs="Arial"/>
      <w:kern w:val="2"/>
      <w:sz w:val="30"/>
      <w:szCs w:val="18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Arial" w:hAnsi="Arial" w:eastAsia="仿宋_GB2312;仿宋" w:cs="Arial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06:00Z</dcterms:created>
  <dc:creator>陈雯</dc:creator>
  <dc:description/>
  <dc:language>en-US</dc:language>
  <cp:lastModifiedBy>全世界谁倾听你</cp:lastModifiedBy>
  <cp:lastPrinted>2021-09-27T17:15:00Z</cp:lastPrinted>
  <dcterms:modified xsi:type="dcterms:W3CDTF">2022-10-14T12:56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3123181FA421FB2DCF2AC4C341AA7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