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3"/>
      <w:bookmarkStart w:id="1" w:name="OLE_LINK2"/>
      <w:bookmarkStart w:id="2" w:name="OLE_LINK4"/>
      <w:bookmarkStart w:id="3" w:name="OLE_LINK1"/>
      <w:bookmarkStart w:id="4" w:name="OLE_LINK3"/>
      <w:bookmarkStart w:id="5" w:name="OLE_LINK2"/>
      <w:bookmarkStart w:id="6" w:name="OLE_LINK4"/>
      <w:bookmarkStart w:id="7" w:name="OLE_LINK1"/>
      <w:bookmarkEnd w:id="4"/>
      <w:bookmarkEnd w:id="5"/>
      <w:bookmarkEnd w:id="6"/>
      <w:bookmarkEnd w:id="7"/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;mso-position-horizontal-relative:margin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6120130" cy="0"/>
                <wp:effectExtent l="0" t="15875" r="0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7.5pt" to="462pt,27.5pt" ID="直线 4" stroked="t" o:allowincell="f" style="position:absolute;mso-position-horizontal:center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1pt" to="462pt,31pt" ID="直线 5" stroked="t" o:allowincell="f" style="position:absolute;mso-position-horizontal:center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务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8" w:name="OLE_LINK3"/>
      <w:bookmarkStart w:id="9" w:name="OLE_LINK2"/>
      <w:bookmarkStart w:id="10" w:name="OLE_LINK4"/>
      <w:bookmarkStart w:id="11" w:name="OLE_LINK1"/>
      <w:bookmarkEnd w:id="8"/>
      <w:bookmarkEnd w:id="9"/>
      <w:bookmarkEnd w:id="10"/>
      <w:bookmarkEnd w:id="11"/>
      <w:r>
        <w:rPr>
          <w:rFonts w:ascii="宋体" w:hAnsi="宋体" w:cs="宋体"/>
          <w:b/>
          <w:sz w:val="44"/>
          <w:szCs w:val="44"/>
        </w:rPr>
        <w:t>重庆人文科技学院教务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年学生体质健康测试工作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《国家学生体质健康标准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修订）》、教育部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秋季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学生体质健康标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测试数据上报工作相关说明》、《教育部关于深化本科教育教学改革全面提高人才培养质量的意见》教高</w:t>
      </w:r>
      <w:r>
        <w:rPr>
          <w:rFonts w:eastAsia="仿宋_GB2312" w:ascii="仿宋_GB2312" w:hAnsi="仿宋_GB2312"/>
          <w:sz w:val="32"/>
          <w:szCs w:val="32"/>
        </w:rPr>
        <w:t>[2019]6</w:t>
      </w:r>
      <w:r>
        <w:rPr>
          <w:rFonts w:ascii="仿宋_GB2312" w:hAnsi="仿宋_GB2312" w:eastAsia="仿宋_GB2312"/>
          <w:sz w:val="32"/>
          <w:szCs w:val="32"/>
        </w:rPr>
        <w:t>号、学校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学生体质健康测试实施细则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要求，经研究决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生体质健康测试工作。现将有关事项通知如下：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4945</wp:posOffset>
                </wp:positionH>
                <wp:positionV relativeFrom="paragraph">
                  <wp:posOffset>1472565</wp:posOffset>
                </wp:positionV>
                <wp:extent cx="612013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15.95pt" to="466.5pt,115.95pt" ID="直线 19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04470</wp:posOffset>
                </wp:positionH>
                <wp:positionV relativeFrom="paragraph">
                  <wp:posOffset>1513840</wp:posOffset>
                </wp:positionV>
                <wp:extent cx="6120130" cy="0"/>
                <wp:effectExtent l="0" t="15875" r="0" b="1587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19.2pt" to="465.75pt,119.2pt" ID="直线 20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测试工作在重庆人文科技学院体育委员会的指导下，由教务处统筹协调，体育学院负责组织实施，其他职能部门配合。</w:t>
      </w:r>
      <w:r>
        <w:rPr>
          <w:rFonts w:ascii="仿宋_GB2312" w:hAnsi="仿宋_GB2312" w:cs="宋体" w:eastAsia="仿宋_GB2312"/>
          <w:sz w:val="32"/>
          <w:szCs w:val="32"/>
        </w:rPr>
        <w:t>教务处、学生处、财务处、</w:t>
      </w:r>
      <w:r>
        <w:rPr>
          <w:rFonts w:ascii="仿宋_GB2312" w:hAnsi="仿宋_GB2312" w:eastAsia="仿宋_GB2312"/>
          <w:sz w:val="32"/>
          <w:szCs w:val="32"/>
        </w:rPr>
        <w:t>人文医院</w:t>
      </w:r>
      <w:r>
        <w:rPr>
          <w:rFonts w:ascii="仿宋_GB2312" w:hAnsi="仿宋_GB2312" w:cs="宋体" w:eastAsia="仿宋_GB2312"/>
          <w:sz w:val="32"/>
          <w:szCs w:val="32"/>
        </w:rPr>
        <w:t>及各二级学院均应按照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规定开展学生体质健康测试相应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测试项目与权重</w:t>
      </w:r>
    </w:p>
    <w:p>
      <w:pPr>
        <w:pStyle w:val="Normal"/>
        <w:spacing w:lineRule="exact" w:line="5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学生体质健康标准》要求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高等学校体质健康测试项目与权重如下：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09"/>
        <w:gridCol w:w="2856"/>
        <w:gridCol w:w="1427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列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备  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权重（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身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体重指数（</w:t>
            </w:r>
            <w:r>
              <w:rPr>
                <w:rFonts w:cs="宋体" w:ascii="宋体" w:hAnsi="宋体"/>
                <w:bCs/>
                <w:iCs/>
                <w:sz w:val="24"/>
              </w:rPr>
              <w:t>BMI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体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肺活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立定跳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坐位体前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0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女生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0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生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一分钟仰卧起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女生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引体向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生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测试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建筑学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级本科学生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本专科学生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本科学生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本科学生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测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内项目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外项目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相关要求及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体质健康测试是促进学生体质健康发展，激励学生积极进行身体锻炼的教育手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学生体质健康的个体评价标准。请各二级学院高度重视，务必组织好本学院学生按时按要求参加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学生体质健康测试分为室内测试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高体重、肺活量、立定跳远、坐位体前屈、仰卧起坐、引体向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室外测试项目</w:t>
      </w:r>
      <w:r>
        <w:rPr>
          <w:rFonts w:eastAsia="仿宋_GB2312" w:ascii="仿宋_GB2312" w:hAnsi="仿宋_GB2312"/>
          <w:sz w:val="32"/>
          <w:szCs w:val="32"/>
        </w:rPr>
        <w:t>(50</w:t>
      </w:r>
      <w:r>
        <w:rPr>
          <w:rFonts w:ascii="仿宋_GB2312" w:hAnsi="仿宋_GB2312" w:eastAsia="仿宋_GB2312"/>
          <w:sz w:val="32"/>
          <w:szCs w:val="32"/>
        </w:rPr>
        <w:t>米跑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10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个单元进行，测试过程采用电子设备测试，测试学生须持二代身份证扫描测试，不带身份证者将无法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伤病、残疾不能参加测试的学生，须持二级甲等以上的医院有效证明或残疾证，到学校体育学院</w:t>
      </w:r>
      <w:r>
        <w:rPr>
          <w:rFonts w:eastAsia="仿宋_GB2312" w:ascii="仿宋_GB2312" w:hAnsi="仿宋_GB2312"/>
          <w:sz w:val="32"/>
          <w:szCs w:val="32"/>
        </w:rPr>
        <w:t>5408</w:t>
      </w:r>
      <w:r>
        <w:rPr>
          <w:rFonts w:ascii="仿宋_GB2312" w:hAnsi="仿宋_GB2312" w:eastAsia="仿宋_GB2312"/>
          <w:sz w:val="32"/>
          <w:szCs w:val="32"/>
        </w:rPr>
        <w:t>办公室办理免测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特殊原因未返校学生、在外实习学生可参加补测，补测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特殊情况，可向体育学院反映，由学校综合研判决定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4641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72" w:hanging="9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学生体质健康测试时间安排表（室外项目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2" w:hanging="93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生体质健康测试时间安排表（室内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体质健康测试免测申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重庆人文科技学院教务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640" w:hanging="0"/>
        <w:jc w:val="center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人文科技学院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学生体质健康测试安排表（室外项目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87"/>
        <w:gridCol w:w="630"/>
        <w:gridCol w:w="1894"/>
        <w:gridCol w:w="1363"/>
      </w:tblGrid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地点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公共事业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服装与服饰设计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空间工作室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空间工作室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舞蹈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供应链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供应链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据科学与大数据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据科学与大数据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内空间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外空间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日）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8:3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数学与应用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日）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: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日）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4: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与新媒体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编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日）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5: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日）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15: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第一运动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第一运动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护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六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8:3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媒体采编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与新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新闻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与新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六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0: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表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表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播音与主持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播音与主持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播音与主持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播音与主持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播音与主持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广播电视编导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广播电视编导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广播电视编导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广播电视编导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六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4: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美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舞蹈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音乐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六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5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日（星期六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5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运动场</w:t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事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事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事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刑事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思想政治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通讯信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通讯信息学院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学生体质健康测试分为室内测试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身高体重、肺活量、立定跳远、坐位体前屈，仰卧起坐、引体向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室外测试项目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米跑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10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个单元进行，测试过程采用电子设备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参加测试学生必须携带身份证，禁止顶替测试。一经查实，取消相关学生成绩，并上报教务处，按学校考试相关规定进行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伤病、残疾不能参加测试的学生，须持二级甲等以上的医院有效证明或残疾证，到学校体育学院</w:t>
      </w:r>
      <w:r>
        <w:rPr>
          <w:rFonts w:cs="宋体" w:ascii="宋体" w:hAnsi="宋体"/>
          <w:szCs w:val="21"/>
        </w:rPr>
        <w:t>5408</w:t>
      </w:r>
      <w:r>
        <w:rPr>
          <w:rFonts w:ascii="宋体" w:hAnsi="宋体" w:cs="宋体"/>
          <w:szCs w:val="21"/>
        </w:rPr>
        <w:t>办公室办理免测手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试前保持良好的睡眠，测试当天一定要吃早餐，避免运动中产生低血糖；着运动服和运动鞋，防止伤害事故。测试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规定地点，提前做好准备热身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确保个人身体状况适宜者方可参加测试，如有隐瞒而出现意外情况者自行承担相应责任。测试过程中若有身体不适，可前往测试医疗点就医。急救电话，座机：</w:t>
      </w:r>
      <w:r>
        <w:rPr>
          <w:rFonts w:cs="宋体" w:ascii="宋体" w:hAnsi="宋体"/>
          <w:szCs w:val="21"/>
        </w:rPr>
        <w:t xml:space="preserve">42464120    </w:t>
      </w:r>
      <w:r>
        <w:rPr>
          <w:rFonts w:ascii="宋体" w:hAnsi="宋体" w:cs="宋体"/>
          <w:szCs w:val="21"/>
        </w:rPr>
        <w:t>移动电话：</w:t>
      </w:r>
      <w:r>
        <w:rPr>
          <w:rFonts w:cs="宋体" w:ascii="宋体" w:hAnsi="宋体"/>
          <w:szCs w:val="21"/>
        </w:rPr>
        <w:t>1738406267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未尽事宜，另行通知。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人文科技学院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学生体质健康测试安排表（室内项目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48"/>
        <w:gridCol w:w="699"/>
        <w:gridCol w:w="1535"/>
        <w:gridCol w:w="1953"/>
      </w:tblGrid>
      <w:tr>
        <w:trPr>
          <w:trHeight w:val="5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地点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一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一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公共事业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服装与服饰设计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空间工作室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空间工作室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工作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四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舞蹈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舞蹈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舞蹈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四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（星期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金融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供应链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供应链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酒店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一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车辆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子信息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一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电子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能源科学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据科学与大数据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据科学与大数据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物联网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风景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内空间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外空间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建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视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形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园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三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四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媒体采编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觉与新媒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觉与新媒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四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播音与主持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广播电视编导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舞蹈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刑事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思想政治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通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国际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觉与新媒体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采编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星期六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楼体质健康测试实训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F-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美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学生体质健康测试分为室内测试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身高体重、肺活量、立定跳远、坐位体前屈，仰卧起坐、引体向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室外测试项目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米跑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10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个单元进行，测试过程采用电子设备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参加测试学生必须携带身份证，禁止顶替测试。一经查实，取消相关学生成绩，并上报教务处，按学校考试相关规定进行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伤病、残疾不能参加测试的学生，须持二级甲等以上的医院有效证明或残疾证，到学校体育学院</w:t>
      </w:r>
      <w:r>
        <w:rPr>
          <w:rFonts w:cs="宋体" w:ascii="宋体" w:hAnsi="宋体"/>
          <w:szCs w:val="21"/>
        </w:rPr>
        <w:t>5408</w:t>
      </w:r>
      <w:r>
        <w:rPr>
          <w:rFonts w:ascii="宋体" w:hAnsi="宋体" w:cs="宋体"/>
          <w:szCs w:val="21"/>
        </w:rPr>
        <w:t>办公室办理免测手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试前保持良好的睡眠，测试当天一定要吃早餐，避免运动中产生低血糖；着运动服和运动鞋，防止伤害事故。测试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规定地点，提前做好准备热身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确保个人身体状况适宜者方可参加测试，如有隐瞒而出现意外情况者自行承担相应责任。测试过程中若有身体不适，可前往测试医疗点就医。急救电话，座机：</w:t>
      </w:r>
      <w:r>
        <w:rPr>
          <w:rFonts w:cs="宋体" w:ascii="宋体" w:hAnsi="宋体"/>
          <w:szCs w:val="21"/>
        </w:rPr>
        <w:t xml:space="preserve">42464120    </w:t>
      </w:r>
      <w:r>
        <w:rPr>
          <w:rFonts w:ascii="宋体" w:hAnsi="宋体" w:cs="宋体"/>
          <w:szCs w:val="21"/>
        </w:rPr>
        <w:t>移动电话：</w:t>
      </w:r>
      <w:r>
        <w:rPr>
          <w:rFonts w:cs="宋体" w:ascii="宋体" w:hAnsi="宋体"/>
          <w:szCs w:val="21"/>
        </w:rPr>
        <w:t>1738406267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未尽事宜，另行通知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6"/>
        <w:gridCol w:w="688"/>
        <w:gridCol w:w="1136"/>
        <w:gridCol w:w="387"/>
        <w:gridCol w:w="1378"/>
        <w:gridCol w:w="833"/>
        <w:gridCol w:w="303"/>
        <w:gridCol w:w="1908"/>
      </w:tblGrid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代签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561975" cy="358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8.25pt;mso-wrap-distance-left:9.05pt;mso-wrap-distance-right:0pt;mso-wrap-distance-top:0pt;mso-wrap-distance-bottom:0pt;margin-top:-1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4121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-14.95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38175" cy="320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5.2pt;mso-wrap-distance-left:9.05pt;mso-wrap-distance-right:0pt;mso-wrap-distance-top:0pt;mso-wrap-distance-bottom:0pt;margin-top:-14.95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Arial" w:hAnsi="Arial" w:eastAsia="仿宋_GB2312" w:cs="Arial"/>
      <w:kern w:val="2"/>
      <w:sz w:val="30"/>
      <w:szCs w:val="18"/>
    </w:rPr>
  </w:style>
  <w:style w:type="character" w:styleId="1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06:00Z</dcterms:created>
  <dc:creator>陈雯</dc:creator>
  <dc:description/>
  <dc:language>en-US</dc:language>
  <cp:lastModifiedBy>全世界谁倾听你</cp:lastModifiedBy>
  <cp:lastPrinted>2021-09-27T17:15:00Z</cp:lastPrinted>
  <dcterms:modified xsi:type="dcterms:W3CDTF">2023-10-09T00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123181FA421FB2DCF2AC4C341A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