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>
          <w:rFonts w:eastAsia="华文中宋" w:cs="华文中宋" w:ascii="华文中宋" w:hAnsi="华文中宋"/>
          <w:b/>
          <w:color w:val="FF0000"/>
          <w:spacing w:val="-34"/>
          <w:w w:val="50"/>
          <w:sz w:val="120"/>
          <w:szCs w:val="1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15pt;margin-top:-43.65pt;width:430.15pt;height:58.15pt;mso-wrap-style:none;v-text-anchor:middle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/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4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5.85pt" to="449.2pt,5.8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人文科技学院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ascii="宋体;SimSun" w:hAnsi="宋体;SimSun" w:cs="宋体;SimSun"/>
          <w:b/>
          <w:w w:val="96"/>
          <w:kern w:val="0"/>
          <w:sz w:val="44"/>
          <w:szCs w:val="44"/>
        </w:rPr>
        <w:t>关于印发机构与干部职数设置方案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6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6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w w:val="9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6"/>
          <w:kern w:val="0"/>
          <w:sz w:val="32"/>
          <w:szCs w:val="32"/>
        </w:rPr>
        <w:t>各二级学院、各部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优化学校内部管理机制，强化资源统筹，建立与学校事业发展相适应的管理体系及运行模式，激发内生发展动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学校制定了《机构与干部职数设置方案》，并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校务会、党委会审议通过，现印发给你们，请认真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957"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重庆人文科技学院        </w:t>
      </w:r>
    </w:p>
    <w:p>
      <w:pPr>
        <w:pStyle w:val="Normal"/>
        <w:spacing w:lineRule="exact" w:line="560"/>
        <w:ind w:right="95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构与干部职数设置方案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优化学校内部管理机制，强化资源统筹，建立与学校事业发展相适应的管理体系及运行模式，激发内生发展动力，现结合学校实际，制定本方案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权责明晰、运转协调、效能为先、适应发展”的思路，进一步优化机构设置，明晰单位功能划分、职责权限，构建起运行顺畅有序、管理服务高效的管理体系，为实现民主管理与科学管理奠定坚实的组织基础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原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党的领导，服务发展大局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厘清职能职责，提高管理效率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学校实际，保证平稳推进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机构调整与设置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机构调整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内设机构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学校内设机构分为管理服务机构（含党群部门、行政部门、直属单位）和教学单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撤销机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撤销教师教育与职业发展处（教师教育与职业发展中心），将教师教育（含师范生、教师教育发展）职能划归教务处，将继续教育职能独立出来，单独建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撤销国际合作与交流处，改为科级建制，即国际合作与交流科，划归科研处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撤销教育信息化建设处综合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撤销教务处网络教育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撤销资产处综合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拆分机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监察处（审计处）拆分为：纪委办公室、监察处，处级建制；审计处，处级建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隶属关系调整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报编辑部从科研处分离出来，划归党委宣传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际学院与外国语学院合署办公，两块牌子，一套班子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后勤处能源科与水厂合署办公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新设机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培训与继续教育学院，处级建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网络工作部（新媒体中心），处级建制，与党委宣传部合署办公，两块牌子，一套班子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科与专业建设科、教师教育发展科、综合科，归属教务处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更名调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工作与就业处更名为：学生处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招生工作处更名为：招生处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育信息化建设处更名为：信息化建设中心；网络中心更名为：网络管理与信息安全科；系统运维中心更名为：系统运维与用户管理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党委宣传部宣传科更名为：宣传与网络建设科；文化与品牌建设科（网络舆情管理科、新媒体中心）更名为：理论与文化建设科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教务处实践教学（教学设备）管理科更名为：实践科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后勤处综合科更名为：维修科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机构设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党群部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共设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处级机构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政办公室。下设秘书科、综合科、综合档案室、车队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党群工作部（党校、校工会办公室）。下设组织科、综合科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党委宣传部、网络工作部（新媒体中心）。下设宣传与网络建设科、理论与文化建设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党委统战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纪委办公室、监察处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团委。下设组织部、宣传部、社团管理部、大学生素质教育中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行政部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设置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处级机构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务处。下设教务科、学科与专业建设科、教学改革与质量管理科、实践科、教师教育发展科、综合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科研处。下设科研管理科、发展规划与校地合作科、国际合作与交流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干部人事处（党委教师工作部）。下设干部人事科、师资科、劳资科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生处（党委学生工作部）。下设学生教育管理科、就业指导中心、学生资助管理中心、心理健康教育中心、学生园区管理服务中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教育督导与评估建设办公室。下设教育督导科、评估建设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招生处。下设综合宣传科、计划录取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财务处。下设财务科、会计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审计处。下设审计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后勤处。下设膳食商贸科、基建科、能源科（水厂）、土地房管科、绿化环卫科、维修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资产处。下设采购科、资产管理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保卫处（党委保卫部）。下设治安科、消防科、综合科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直属单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设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直属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创新创业学院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培训与继续教育学院。下设两个科级机构，名称待定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信息化建设中心。下设网络管理与信息安全科、系统运维与用户管理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图书馆。下设办公室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重庆合川人文医院。下设办公室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教学单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设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教学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马克思主义学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治与法律学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前教育学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文学与新闻传播学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外国语学院（国际学院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工商学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管理学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机电与信息工程学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计算机工程学院（中兴通讯信息学院、大数据与人工智能学院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建筑与设计学院（乡村振兴学院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护理学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艺术学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体育学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单位下设办公室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单位内设系（部）、研究所、实训中心等，另行规定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干部职数设置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群部门、行政部门及直属单位设置正处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处级干部</w:t>
      </w:r>
      <w:r>
        <w:rPr>
          <w:rFonts w:eastAsia="仿宋_GB2312" w:ascii="仿宋_GB2312" w:hAnsi="仿宋_GB2312"/>
          <w:sz w:val="32"/>
          <w:szCs w:val="32"/>
        </w:rPr>
        <w:t>0-2</w:t>
      </w:r>
      <w:r>
        <w:rPr>
          <w:rFonts w:ascii="仿宋_GB2312" w:hAnsi="仿宋_GB2312" w:eastAsia="仿宋_GB2312"/>
          <w:sz w:val="32"/>
          <w:szCs w:val="32"/>
        </w:rPr>
        <w:t>名；一个科室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科级干部（可由副处级干部兼任，计入职数）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教学单位设置党总支（直属党支部）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职级为副处级或正科级）；院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院长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；院长助理（或办公室主任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职级为科级）；选任中符合条件的实行党总支（直属党支部）书记、院长双向交叉任职（交叉任职不计入职数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干部职数设置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重庆人文科技学院党群部门、行政部门、直属单</w:t>
      </w:r>
    </w:p>
    <w:p>
      <w:pPr>
        <w:pStyle w:val="Normal"/>
        <w:spacing w:lineRule="exact" w:line="600"/>
        <w:ind w:left="968" w:hanging="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位副科级及以上干部职数设置表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重庆人文科技学院教学单位副科级及以上干部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职数设置表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人文科技学院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党群部门、行政部门、直属单位副科级及以上干部职数设置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21"/>
        <w:gridCol w:w="2908"/>
        <w:gridCol w:w="850"/>
        <w:gridCol w:w="924"/>
        <w:gridCol w:w="760"/>
        <w:gridCol w:w="720"/>
      </w:tblGrid>
      <w:tr>
        <w:trPr>
          <w:trHeight w:val="6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级干部岗位及职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级干部岗位及职数</w:t>
            </w:r>
          </w:p>
        </w:tc>
      </w:tr>
      <w:tr>
        <w:trPr>
          <w:trHeight w:val="6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科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档案室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工作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校、校工会办公室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、网络工作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媒体中心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与网络建设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文化建设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公室、监察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管理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素质教育中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与专业建设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与质量管理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发展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与校地合作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人事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委教师工作部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人事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资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委学生工作部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教育管理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中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园区管理服务中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督导与评估建设办公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督导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建设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宣传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录取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膳食商贸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科（水厂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房管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环卫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委保卫部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学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兼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兼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与继续教育学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中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管理与信息安全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运维与用户管理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合川人文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人文科技学院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教学单位副科级及以上干部职数设置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10"/>
        <w:gridCol w:w="2948"/>
        <w:gridCol w:w="2400"/>
        <w:gridCol w:w="1025"/>
      </w:tblGrid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数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党支部书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助理（或办公室主任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法律学院、学前教育学院、外国语学院（国际学院）、工商学院、管理学院、建筑与设计学院（乡村振兴学院）、护理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副书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级或正科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助理（或办公室主任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新闻传播学院、机电与信息工程学院、计算机工程学院（中兴通讯信息学院、大数据与人工智能学院）、艺术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副书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级或正科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助理（或办公室主任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党支部书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党支部副书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级或正科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671" w:hRule="atLeast"/>
        </w:trPr>
        <w:tc>
          <w:tcPr>
            <w:tcW w:w="8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277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重庆人文科技学院党政办公室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57" w:header="1134" w:top="2098" w:footer="1134" w:bottom="1985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2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lineRule="exact" w:line="600" w:before="120" w:after="0"/>
      <w:ind w:firstLine="883"/>
    </w:pPr>
    <w:rPr>
      <w:rFonts w:ascii="Calibri Light" w:hAnsi="Calibri Light" w:cs="Calibri Light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9:00Z</dcterms:created>
  <dc:creator>陈雯</dc:creator>
  <dc:description/>
  <cp:keywords/>
  <dc:language>en-US</dc:language>
  <cp:lastModifiedBy>刘影</cp:lastModifiedBy>
  <cp:lastPrinted>2018-07-11T08:54:00Z</cp:lastPrinted>
  <dcterms:modified xsi:type="dcterms:W3CDTF">2022-06-24T09:17:00Z</dcterms:modified>
  <cp:revision>29</cp:revision>
  <dc:subject/>
  <dc:title>重人科〔2014〕1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4CC0B0C944F13A23026643B327C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