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5pt;height:58.4pt;mso-wrap-style:none;v-text-anchor:middle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ID="直线 4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印发《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届毕业生“就业攻坚百日行动”实施方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spacing w:lineRule="exact" w:line="560"/>
        <w:ind w:firstLine="64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学院、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毕业生就业工作，多措并举促进毕业生高质量充分就业，根据上级有关安排和要求，学校结合实际制定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届毕业生“就业攻坚百日行动”实施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现印发给你们，请认真遵照执行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重庆人文科技学院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届毕业生</w:t>
      </w:r>
      <w:r>
        <w:rPr>
          <w:rFonts w:ascii="宋体" w:hAnsi="宋体" w:cs="方正公文小标宋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就业攻坚百日行动</w:t>
      </w:r>
      <w:r>
        <w:rPr>
          <w:rFonts w:ascii="宋体" w:hAnsi="宋体" w:cs="方正公文小标宋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方正仿宋_GB18030" w:eastAsia="仿宋_GB2312"/>
          <w:sz w:val="32"/>
          <w:szCs w:val="32"/>
        </w:rPr>
        <w:t>为深入贯彻党的二十大精神及党中央、国务院“稳就业”“保就业”决策部署，落实教育部《关于开展</w:t>
      </w:r>
      <w:r>
        <w:rPr>
          <w:rFonts w:eastAsia="仿宋_GB2312" w:cs="方正仿宋_GB18030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18030" w:eastAsia="仿宋_GB2312"/>
          <w:sz w:val="32"/>
          <w:szCs w:val="32"/>
        </w:rPr>
        <w:t>届高校毕业生春季促就业攻坚行动的通知》（教学厅函〔</w:t>
      </w:r>
      <w:r>
        <w:rPr>
          <w:rFonts w:eastAsia="仿宋_GB2312" w:cs="方正仿宋_GB18030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18030" w:eastAsia="仿宋_GB2312"/>
          <w:sz w:val="32"/>
          <w:szCs w:val="32"/>
        </w:rPr>
        <w:t>〕</w:t>
      </w:r>
      <w:r>
        <w:rPr>
          <w:rFonts w:eastAsia="仿宋_GB2312" w:cs="方正仿宋_GB18030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18030" w:eastAsia="仿宋_GB2312"/>
          <w:sz w:val="32"/>
          <w:szCs w:val="32"/>
        </w:rPr>
        <w:t>号）和市教委《关于开展</w:t>
      </w:r>
      <w:r>
        <w:rPr>
          <w:rFonts w:eastAsia="仿宋_GB2312" w:cs="方正仿宋_GB18030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18030" w:eastAsia="仿宋_GB2312"/>
          <w:sz w:val="32"/>
          <w:szCs w:val="32"/>
        </w:rPr>
        <w:t>届高校毕业生春季促就业攻坚行动的通知》（渝教学函〔</w:t>
      </w:r>
      <w:r>
        <w:rPr>
          <w:rFonts w:eastAsia="仿宋_GB2312" w:cs="方正仿宋_GB18030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18030" w:eastAsia="仿宋_GB2312"/>
          <w:sz w:val="32"/>
          <w:szCs w:val="32"/>
        </w:rPr>
        <w:t>〕</w:t>
      </w:r>
      <w:r>
        <w:rPr>
          <w:rFonts w:eastAsia="仿宋_GB2312" w:cs="方正仿宋_GB18030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18030" w:eastAsia="仿宋_GB2312"/>
          <w:sz w:val="32"/>
          <w:szCs w:val="32"/>
        </w:rPr>
        <w:t>号）文件要求，抢抓春季就业工作关键期，全力促进我校</w:t>
      </w:r>
      <w:r>
        <w:rPr>
          <w:rFonts w:eastAsia="仿宋_GB2312" w:cs="方正仿宋_GB18030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18030" w:eastAsia="仿宋_GB2312"/>
          <w:sz w:val="32"/>
          <w:szCs w:val="32"/>
        </w:rPr>
        <w:t>届毕业生顺利就业、更早就业，特制定</w:t>
      </w:r>
      <w:r>
        <w:rPr>
          <w:rFonts w:eastAsia="仿宋_GB2312" w:cs="方正仿宋_GB18030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18030" w:eastAsia="仿宋_GB2312"/>
          <w:sz w:val="32"/>
          <w:szCs w:val="32"/>
        </w:rPr>
        <w:t>届毕业生就业攻坚百日行动实施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公文黑体"/>
          <w:b/>
          <w:b/>
          <w:sz w:val="32"/>
          <w:szCs w:val="32"/>
        </w:rPr>
      </w:pPr>
      <w:r>
        <w:rPr>
          <w:rFonts w:ascii="黑体" w:hAnsi="黑体" w:cs="方正公文黑体" w:eastAsia="黑体"/>
          <w:b/>
          <w:sz w:val="32"/>
          <w:szCs w:val="32"/>
        </w:rPr>
        <w:t>一、行动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通过开展就业攻坚百日行动，深化就业育人理念，聚焦当前就业工作重点难点堵点，强化全员全程参与机制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以“精准服务”为切入点，以“十大行动”为抓手，</w:t>
      </w:r>
      <w:r>
        <w:rPr>
          <w:rFonts w:ascii="仿宋_GB2312" w:hAnsi="仿宋_GB2312" w:cs="华文仿宋" w:eastAsia="仿宋_GB2312"/>
          <w:sz w:val="32"/>
          <w:szCs w:val="32"/>
        </w:rPr>
        <w:t>坚持“责任到人、问题导向、分层推进”，确保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届毕业生离校去向落实率不低于学校去年同期水平，确保初次毕业去向落实率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不低于重庆市平均水平，</w:t>
      </w:r>
      <w:r>
        <w:rPr>
          <w:rFonts w:ascii="仿宋_GB2312" w:hAnsi="仿宋_GB2312" w:cs="华文仿宋" w:eastAsia="仿宋_GB2312"/>
          <w:sz w:val="32"/>
          <w:szCs w:val="32"/>
        </w:rPr>
        <w:t>进一步推动学生更高质量更充分就业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公文黑体"/>
          <w:b/>
          <w:b/>
          <w:sz w:val="32"/>
          <w:szCs w:val="32"/>
        </w:rPr>
      </w:pPr>
      <w:r>
        <w:rPr>
          <w:rFonts w:ascii="黑体" w:hAnsi="黑体" w:cs="方正公文黑体" w:eastAsia="黑体"/>
          <w:b/>
          <w:sz w:val="32"/>
          <w:szCs w:val="32"/>
        </w:rPr>
        <w:t>二、工作内容</w:t>
      </w:r>
    </w:p>
    <w:p>
      <w:pPr>
        <w:pStyle w:val="Normal"/>
        <w:widowControl/>
        <w:spacing w:lineRule="exact" w:line="600"/>
        <w:ind w:firstLine="644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精准指导实起来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在全面摸排毕业生当前就业状况的基础上，建好台账，摸清底数，分类、精准开展就业指导服务。要结合学生家庭、自身条件等因素，做实做细就业去向分类台账，帮助学生理清就业目标；用好</w:t>
      </w:r>
      <w:r>
        <w:rPr>
          <w:rFonts w:ascii="仿宋_GB2312" w:hAnsi="仿宋_GB2312" w:cs="仿宋_GB2312" w:eastAsia="仿宋_GB2312"/>
          <w:sz w:val="32"/>
          <w:szCs w:val="32"/>
        </w:rPr>
        <w:t>国家大学生就业服务平台和重庆市高校智慧就业平台和</w:t>
      </w:r>
      <w:r>
        <w:rPr>
          <w:rFonts w:ascii="仿宋_GB2312" w:hAnsi="仿宋_GB2312" w:cs="华文仿宋" w:eastAsia="仿宋_GB2312"/>
          <w:sz w:val="32"/>
          <w:szCs w:val="32"/>
        </w:rPr>
        <w:t>就业联络员队伍，建立有效的信息传播矩阵，在精准摸排的基础上做好精准推送，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底前精准向未就业毕业生每周至少推荐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条有效就业信息，做好信息服务；阶段性做好</w:t>
      </w:r>
      <w:r>
        <w:rPr>
          <w:rFonts w:ascii="仿宋_GB2312" w:hAnsi="仿宋_GB2312" w:cs="仿宋_GB2312" w:eastAsia="仿宋_GB2312"/>
          <w:sz w:val="32"/>
          <w:szCs w:val="32"/>
        </w:rPr>
        <w:t>考研、专升本学生的升学指导、调剂服务，持续开展</w:t>
      </w:r>
      <w:r>
        <w:rPr>
          <w:rFonts w:ascii="仿宋_GB2312" w:hAnsi="仿宋_GB2312" w:cs="华文仿宋" w:eastAsia="仿宋_GB2312"/>
          <w:sz w:val="32"/>
          <w:szCs w:val="32"/>
        </w:rPr>
        <w:t>“简历义诊”、面试指导、就业创业个体咨询等“一对一”精准指导服务，确保指导服务全覆盖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就业思政强起来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面开展“榜样如光 青春启航”就业主题教育活动。牢牢树立“思政工作”是就业工作的第一要义思想，充分认识就业思政的紧迫性和必要性，针对学生“懒就业、慢就业”现象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前通过开展杰出企业家、优秀校友“我的第一份工作”主题班会、主题座谈等思政活动，帮助毕业生看清“脚下路”、做好“当前事”，客观看待个人条件和社会需求，尽快投身求职行动；加强线上线下联动的典型宣传，充分发挥已就业同学的示范作用，通过图文宣传、主题宣讲、谈心谈话等形式，强化学生就业信念，增强就业信心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，班级内就业典型宣传次数不少于毕业生人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充分利用毕业答辩、毕业典礼等关键时间节点，广泛发动学院领导、党员教师等思政力量，对标重点人群，以典礼、座谈等“春风化雨润物无声”的形式，积极营造“想就业、能就业、就好业”的毕业氛围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访企拓岗跑起来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持续深入开展书记校长访企拓岗促就业专项行动，进一步扩大行动参与范围，“形成书记校长带头走，学院班子经常走，教师学生跟着走”的良好局面。主动加强校企洽谈，积极推进企业招聘、实践教学、科研合作等访企成效转化。明确各二级学院任务目标，坚持“数量”与“效果”并重，将“拓展岗位数”、“引进参加校招”、“单位招聘本校毕业生”等关键指标纳入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届毕业生就业创业工作考核，千方百计为毕业生开拓就业岗位资源。截至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，各二级学院走访用人单位数量、就业基地签订数量分别不低于毕业生人数</w:t>
      </w:r>
      <w:r>
        <w:rPr>
          <w:rFonts w:eastAsia="仿宋_GB2312" w:cs="华文仿宋" w:ascii="仿宋_GB2312" w:hAnsi="仿宋_GB2312"/>
          <w:sz w:val="32"/>
          <w:szCs w:val="32"/>
        </w:rPr>
        <w:t>1/50</w:t>
      </w:r>
      <w:r>
        <w:rPr>
          <w:rFonts w:ascii="仿宋_GB2312" w:hAnsi="仿宋_GB2312" w:cs="华文仿宋" w:eastAsia="仿宋_GB2312"/>
          <w:sz w:val="32"/>
          <w:szCs w:val="32"/>
        </w:rPr>
        <w:t>和</w:t>
      </w:r>
      <w:r>
        <w:rPr>
          <w:rFonts w:eastAsia="仿宋_GB2312" w:cs="华文仿宋" w:ascii="仿宋_GB2312" w:hAnsi="仿宋_GB2312"/>
          <w:sz w:val="32"/>
          <w:szCs w:val="32"/>
        </w:rPr>
        <w:t>1/1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4.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校园招聘热起来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要抓牢春季招聘关键时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用好校园招聘主渠道，持续</w:t>
      </w:r>
      <w:r>
        <w:rPr>
          <w:rFonts w:ascii="仿宋_GB2312" w:hAnsi="仿宋_GB2312" w:cs="华文仿宋" w:eastAsia="仿宋_GB2312"/>
          <w:sz w:val="32"/>
          <w:szCs w:val="32"/>
        </w:rPr>
        <w:t>开展“百企千岗进校园”春季系列双选会。学院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结合学科专业特色、毕业生意向，千方百计汇聚市场化社会化岗位资源，创造条件主动邀请用人单位进校招聘，高频次</w:t>
      </w:r>
      <w:r>
        <w:rPr>
          <w:rFonts w:ascii="仿宋_GB2312" w:hAnsi="仿宋_GB2312" w:cs="华文仿宋" w:eastAsia="仿宋_GB2312"/>
          <w:sz w:val="32"/>
          <w:szCs w:val="32"/>
        </w:rPr>
        <w:t>开展“小而精、专而优”的线下专场招聘会、宣讲会。要常态化开展直播带岗、直播带人和空中宣讲活动，积极营造校内“周周有宣讲，月月有招聘”的火热氛围。截止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底，各学院举办线下专场招聘会、空中宣讲会各不少于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场；毕业生人数大于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人的学院，线下不少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场；毕业生参加招聘会次数不少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场。</w:t>
      </w:r>
    </w:p>
    <w:p>
      <w:pPr>
        <w:pStyle w:val="Style16"/>
        <w:spacing w:lineRule="exact" w:line="600" w:before="0" w:after="0"/>
        <w:ind w:firstLine="64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kern w:val="2"/>
          <w:sz w:val="32"/>
          <w:szCs w:val="32"/>
        </w:rPr>
        <w:t xml:space="preserve">5. </w:t>
      </w:r>
      <w:r>
        <w:rPr>
          <w:rFonts w:ascii="仿宋_GB2312" w:hAnsi="仿宋_GB2312" w:cs="方正楷体_GB2312" w:eastAsia="仿宋_GB2312"/>
          <w:b/>
          <w:bCs/>
          <w:kern w:val="2"/>
          <w:sz w:val="32"/>
          <w:szCs w:val="32"/>
        </w:rPr>
        <w:t>政策岗位讲起来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二级学院要用足用好政策性岗位，加大宣传力度，引导未就业毕业生及时报名参加“特岗计划”“三支一扶”“西部计划”“城乡社区计划”等中央、地方基层项目，邀请基层就业用人单位及基层就业校友开展政策宣讲和经历分享，激发毕业生青春报国、担当奉献的责任感和使命感。要精准开展征兵宣传动员鼓励毕业生积极踊跃应征入伍，确保应征入伍计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完成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6.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困难学生帮起来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点关注脱贫家庭、低保家庭、零就业家庭、残疾等困难毕业生，按照“一人一档”“一人一策”，指定帮扶人精准开展“</w:t>
      </w:r>
      <w:r>
        <w:rPr>
          <w:rFonts w:eastAsia="仿宋_GB2312" w:cs="仿宋_GB2312" w:ascii="仿宋_GB2312" w:hAnsi="仿宋_GB2312"/>
          <w:sz w:val="32"/>
          <w:szCs w:val="32"/>
        </w:rPr>
        <w:t>333”</w:t>
      </w:r>
      <w:r>
        <w:rPr>
          <w:rFonts w:ascii="仿宋_GB2312" w:hAnsi="仿宋_GB2312" w:cs="仿宋_GB2312" w:eastAsia="仿宋_GB2312"/>
          <w:sz w:val="32"/>
          <w:szCs w:val="32"/>
        </w:rPr>
        <w:t>就业帮扶工作，即针对每一名困难毕业生至少开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谈心谈话，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上的有效就业岗位，组织参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线下招聘活动，并做好帮扶台账。组织符合条件的困难毕业生参加“宏志助航计划”，参与“宏志助航专场招聘”“百校万岗助就业公益行动”等活动，为困难毕业生提供更多岗位对接机会。持续开发科研助理岗位聘用困难毕业生。</w:t>
      </w:r>
    </w:p>
    <w:p>
      <w:pPr>
        <w:pStyle w:val="Normal"/>
        <w:widowControl/>
        <w:spacing w:lineRule="exact" w:line="600"/>
        <w:ind w:firstLine="644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7.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职场大赛做起来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向高年级学生举办第七届“职为梦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非你莫属”职场招聘大赛。以赛促学，广泛动员未就业毕业生参与比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百优简历”评选及模拟面试等多环节设定，帮助大四学生完善优化个人简历、提升求职技巧，增强求职竞争力。</w:t>
      </w:r>
      <w:r>
        <w:rPr>
          <w:rFonts w:ascii="仿宋_GB2312" w:hAnsi="仿宋_GB2312" w:cs="仿宋_GB2312" w:eastAsia="仿宋_GB2312"/>
          <w:sz w:val="32"/>
          <w:szCs w:val="32"/>
        </w:rPr>
        <w:t>未就业毕业生参与率不少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以赛促就，邀请优质用人单位担任评委、线上观摩比赛，并为毕业生提供优质就业、实习岗位，帮助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职场素质，更好应对当前就业严峻形势。</w:t>
      </w:r>
    </w:p>
    <w:p>
      <w:pPr>
        <w:pStyle w:val="Normal"/>
        <w:widowControl/>
        <w:spacing w:lineRule="exact" w:line="60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8.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创新创业动起来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健全创业导师队伍培育机制，增强双创导师队伍体系建设，鼓励有创业意愿的师生积极参与重庆市“优创优帮”“投融资对接会”“成果发布会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zh-CN"/>
        </w:rPr>
        <w:t>等帮扶实践活动，不断提高双创育人实效。积极鼓励学生参加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“</w:t>
      </w:r>
      <w:r>
        <w:rPr>
          <w:rFonts w:ascii="仿宋_GB2312" w:hAnsi="仿宋_GB2312" w:cs="仿宋_GB2312" w:eastAsia="仿宋_GB2312"/>
          <w:sz w:val="32"/>
          <w:szCs w:val="32"/>
        </w:rPr>
        <w:t>挑战杯”“渝创渝新”等各类活动并提供指导支持，以赛促创、以创促就，切实帮助有梦想、有意愿、有能力的毕业生实现梦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bidi="zh-CN"/>
        </w:rPr>
        <w:t>，推动毕业生更高质量创业就业。</w:t>
      </w:r>
    </w:p>
    <w:p>
      <w:pPr>
        <w:pStyle w:val="Style16"/>
        <w:spacing w:lineRule="exact" w:line="600" w:before="0" w:after="0"/>
        <w:ind w:firstLine="64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kern w:val="2"/>
          <w:sz w:val="32"/>
          <w:szCs w:val="32"/>
        </w:rPr>
        <w:t xml:space="preserve">9. </w:t>
      </w:r>
      <w:r>
        <w:rPr>
          <w:rFonts w:ascii="仿宋_GB2312" w:hAnsi="仿宋_GB2312" w:cs="方正楷体_GB2312" w:eastAsia="仿宋_GB2312"/>
          <w:b/>
          <w:bCs/>
          <w:kern w:val="2"/>
          <w:sz w:val="32"/>
          <w:szCs w:val="32"/>
        </w:rPr>
        <w:t>就业沙龙活起来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bidi="zh-CN"/>
        </w:rPr>
        <w:t>搭建平台，即日起至毕业生离校，以优秀辅导员工作经验分享、就业创业案例研讨和就业工作痛点难点问题为主要内容，每月定期举办就业创业沙龙活动，通过沟通交流，互鉴经验做法，对存在的共性难题进行交流互动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bidi="ar"/>
        </w:rPr>
        <w:t>开通辅导员说工作专栏，</w:t>
      </w:r>
      <w:r>
        <w:rPr>
          <w:rFonts w:ascii="仿宋_GB2312" w:hAnsi="仿宋_GB2312" w:cs="Times New Roman" w:eastAsia="仿宋_GB2312"/>
          <w:sz w:val="32"/>
          <w:szCs w:val="32"/>
          <w:lang w:bidi="zh-CN"/>
        </w:rPr>
        <w:t>共同探讨解决工作难题的新思路、新举措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提高就业创业工作队伍整体指导能力和服务水平。</w:t>
      </w:r>
    </w:p>
    <w:p>
      <w:pPr>
        <w:pStyle w:val="Style16"/>
        <w:spacing w:lineRule="exact" w:line="600" w:before="0" w:after="0"/>
        <w:ind w:firstLine="64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方正楷体_GB2312" w:ascii="仿宋_GB2312" w:hAnsi="仿宋_GB2312"/>
          <w:color w:val="000000"/>
          <w:kern w:val="2"/>
          <w:sz w:val="32"/>
          <w:szCs w:val="32"/>
          <w:lang w:bidi="ar"/>
        </w:rPr>
        <w:t>10.</w:t>
      </w:r>
      <w:r>
        <w:rPr>
          <w:rFonts w:eastAsia="仿宋_GB2312" w:cs="方正楷体_GB2312" w:ascii="仿宋_GB2312" w:hAnsi="仿宋_GB2312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方正楷体_GB2312" w:eastAsia="仿宋_GB2312"/>
          <w:b/>
          <w:bCs/>
          <w:color w:val="000000"/>
          <w:kern w:val="2"/>
          <w:sz w:val="32"/>
          <w:szCs w:val="32"/>
          <w:lang w:bidi="ar"/>
        </w:rPr>
        <w:t>咨询服务暖起来</w:t>
      </w:r>
      <w:r>
        <w:rPr>
          <w:rFonts w:ascii="仿宋_GB2312" w:hAnsi="仿宋_GB2312" w:cs="华文仿宋" w:eastAsia="仿宋_GB2312"/>
          <w:color w:val="000000"/>
          <w:kern w:val="2"/>
          <w:sz w:val="32"/>
          <w:szCs w:val="32"/>
          <w:lang w:bidi="ar"/>
        </w:rPr>
        <w:t>。</w:t>
      </w:r>
      <w:r>
        <w:rPr>
          <w:rFonts w:eastAsia="仿宋_GB2312" w:cs="华文仿宋" w:ascii="仿宋_GB2312" w:hAnsi="仿宋_GB2312"/>
          <w:color w:val="000000"/>
          <w:kern w:val="2"/>
          <w:sz w:val="32"/>
          <w:szCs w:val="32"/>
          <w:lang w:bidi="ar"/>
        </w:rPr>
        <w:t>6</w:t>
      </w:r>
      <w:r>
        <w:rPr>
          <w:rFonts w:ascii="仿宋_GB2312" w:hAnsi="仿宋_GB2312" w:cs="华文仿宋" w:eastAsia="仿宋_GB2312"/>
          <w:color w:val="000000"/>
          <w:kern w:val="2"/>
          <w:sz w:val="32"/>
          <w:szCs w:val="32"/>
          <w:lang w:bidi="ar"/>
        </w:rPr>
        <w:t>月底前建立校级生涯咨询室、就业指导服务站，针对毕业生开展线上线下常态化生涯咨询服务、就业指导服务，帮助学生认清自我，明确目标方向，做好学生求职路上的引路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方正公文黑体" w:eastAsia="黑体"/>
          <w:b/>
          <w:sz w:val="32"/>
          <w:szCs w:val="32"/>
        </w:rPr>
        <w:t>三、工作要求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>1.</w:t>
      </w: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提高政治站位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各二级学院要切实增强“等不起”紧迫感、“慢不得”的危机感、“坐不住”的责任感，深刻认识就业工作不仅仅是事关人才培养的质量线，也是“一头连着宏观经济，一头连着万家灯火”的民生工程。参与、做好就业工作是每一名教职工落实“立德树人”根本任务的充分体现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>2.</w:t>
      </w: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强化组织领导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校、院两级一把手切实扛起就业工作的责任，要把“就业攻坚百日行动”作为当前就业工作的首要任务，深度落实“一把手”工程，细化任务清单，加强校企力量融合，持续优化教职工全员参与的工作机制，确保各项工作部署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>3.</w:t>
      </w: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压紧压实责任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要通过“周研判，月调度”，实时发现工作问题，实时优化工作策略，强化任务落实到位；通过“赛马比拼”，增强就业工作的争优意识、底线意识和责任意识，用心用情做好就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>4.</w:t>
      </w:r>
      <w:r>
        <w:rPr>
          <w:rFonts w:eastAsia="仿宋_GB2312" w:cs="方正楷体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方正楷体_GB2312" w:eastAsia="仿宋_GB2312"/>
          <w:b/>
          <w:bCs/>
          <w:sz w:val="32"/>
          <w:szCs w:val="32"/>
        </w:rPr>
        <w:t>做好总结宣传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华文仿宋" w:eastAsia="仿宋_GB2312"/>
          <w:sz w:val="32"/>
          <w:szCs w:val="32"/>
        </w:rPr>
        <w:t>要用好线上线下宣传阵地，加大促就业相关政策措施、典型案例、先进事迹的宣传力度，形成校</w:t>
      </w:r>
      <w:r>
        <w:rPr>
          <w:rFonts w:eastAsia="仿宋_GB2312" w:cs="华文仿宋" w:ascii="仿宋_GB2312" w:hAnsi="仿宋_GB2312"/>
          <w:sz w:val="32"/>
          <w:szCs w:val="32"/>
        </w:rPr>
        <w:t>-</w:t>
      </w:r>
      <w:r>
        <w:rPr>
          <w:rFonts w:ascii="仿宋_GB2312" w:hAnsi="仿宋_GB2312" w:cs="华文仿宋" w:eastAsia="仿宋_GB2312"/>
          <w:sz w:val="32"/>
          <w:szCs w:val="32"/>
        </w:rPr>
        <w:t>院两级宣传矩阵，营造校园良好就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" w:right="21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4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0:00Z</dcterms:created>
  <dc:creator>ycxy001</dc:creator>
  <dc:description/>
  <dc:language>en-US</dc:language>
  <cp:lastModifiedBy>韩韩</cp:lastModifiedBy>
  <dcterms:modified xsi:type="dcterms:W3CDTF">2023-11-10T06:10:00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31EFAC93E455385FCBF51091267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